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Я ПО КОМПЬЮТЕРНОЙ ТЕХНИКЕ И ИНФОРМАТИКЕ В УЗБЕКИСТАНЕ:</w:t>
        <w:br/>
        <w:t>ИСТОРИЯ И ПЕРСПЕКТИВЫ.</w:t>
      </w:r>
    </w:p>
    <w:p>
      <w:pPr>
        <w:pStyle w:val="Style15"/>
        <w:spacing w:lineRule="exact" w:line="300"/>
        <w:rPr/>
      </w:pPr>
      <w:r>
        <w:rPr/>
        <w:t>Бекмуратов Т. Ф.</w:t>
      </w:r>
    </w:p>
    <w:p>
      <w:pPr>
        <w:pStyle w:val="Style16"/>
        <w:spacing w:lineRule="exact" w:line="300"/>
        <w:rPr/>
      </w:pPr>
      <w:r>
        <w:rPr/>
        <w:t>НПО «Кибернетика» АН РУз, Ташкент, Узбекистан</w:t>
      </w:r>
    </w:p>
    <w:p>
      <w:pPr>
        <w:pStyle w:val="X"/>
        <w:rPr/>
      </w:pPr>
      <w:r>
        <w:rPr/>
        <w:t xml:space="preserve">История развития исследований в Узбекистане по вычислительной технике, кибернетике и информатике берет начало с создания в 1956 г. Отдела вычислительной техники при Институте математики Академии наук Республики и ввода в действие первой в Средней Азии ЭВМ «Урал- 1» </w:t>
      </w:r>
      <w:r>
        <w:rPr>
          <w:rFonts w:eastAsia="Symbol" w:cs="Symbol" w:ascii="Symbol" w:hAnsi="Symbol"/>
        </w:rPr>
        <w:t>[</w:t>
      </w:r>
      <w:r>
        <w:rPr/>
        <w:t xml:space="preserve"> 1 </w:t>
      </w:r>
      <w:r>
        <w:rPr>
          <w:rFonts w:eastAsia="Symbol" w:cs="Symbol" w:ascii="Symbol" w:hAnsi="Symbol"/>
        </w:rPr>
        <w:t>]</w:t>
      </w:r>
      <w:r>
        <w:rPr/>
        <w:t xml:space="preserve">. В 1966 г. На базе этого отдела был организован Институт Кибернетики с Вычислительным центром , который был оснащен мощным для того периода парком ЭВМ типа М-20, М-220, Минск-22, Е-1045, ЕС-1052, БЭСМ- 6, а также управляющими ЭВМ «Днепр». </w:t>
      </w:r>
    </w:p>
    <w:p>
      <w:pPr>
        <w:pStyle w:val="X"/>
        <w:rPr/>
      </w:pPr>
      <w:r>
        <w:rPr/>
        <w:t>При Институте было создано Специализированное проектно-конструкторское бюро с опытным производством по разработке автоматизированных систем различного назначения: управления технологическими процессами, предприятиями и отраслями, проектирования, технической подготовки производств, научных исследований и экспериментов, а также программно-технических комплексов специального назначения.</w:t>
      </w:r>
    </w:p>
    <w:p>
      <w:pPr>
        <w:pStyle w:val="X"/>
        <w:rPr/>
      </w:pPr>
      <w:r>
        <w:rPr/>
        <w:t>Полученные результаты явились основанием для определения Института кибернетики с ВЦ АН Республики головной организацией по разработке Республиканской автоматизированной системы управления (РАСУ). В 1978 г. Институт был преобразован в научно-производственное объединение «Кибернетика»- первое НПО в системе Академии наук бывшего Союза .</w:t>
      </w:r>
    </w:p>
    <w:p>
      <w:pPr>
        <w:pStyle w:val="X"/>
        <w:rPr/>
      </w:pPr>
      <w:r>
        <w:rPr/>
        <w:t>В 1979 году была создана первая очередь РАСУ, в 1985 г.- вторая очередь. Введено более 200 АСУ, создано свыше 100 информационно-вычислительных центров. Для подготовки кадров были организованы пять факультетов кибернетического профиля и соответствующие кафедры в университетах и вузах республики . В этих вузах и в настоящее время готовят специалистов по информатике и вычислительной технике.</w:t>
      </w:r>
    </w:p>
    <w:p>
      <w:pPr>
        <w:pStyle w:val="X"/>
        <w:rPr/>
      </w:pPr>
      <w:r>
        <w:rPr/>
        <w:t>В НПО «Кибернетика» АН РУз были развернуты фундаментальные и прикладные исследования (которые осуществляются и в настоящее время) по теоретической информатике, кибернетике и алгоритмизации, вычислительной математике, экономической , технической и биологической кибернетике, искусственному интеллекту, вычислительной технике , компьютерным сетям, системам передачи данных, автоматизации проектирования и научных исследований.</w:t>
      </w:r>
    </w:p>
    <w:p>
      <w:pPr>
        <w:pStyle w:val="X"/>
        <w:rPr/>
      </w:pPr>
      <w:r>
        <w:rPr/>
        <w:t>Из перечисленных направлений в настоящем докладе будут изложены некоторые результаты , полученные по исследованиям (в которых автор осуществлял научно-организационное руководство и принимал непосредственное участие) в области гибридной (аналого-цифровой) вычислительной техники.</w:t>
      </w:r>
    </w:p>
    <w:p>
      <w:pPr>
        <w:pStyle w:val="X"/>
        <w:rPr/>
      </w:pPr>
      <w:r>
        <w:rPr/>
        <w:t>В начале 60-х годов в бывшем СССР начали разрабатываться и широко внедряться управляющие ЭВМ, основу которых составляли цифровые вычислительные машины.</w:t>
      </w:r>
    </w:p>
    <w:p>
      <w:pPr>
        <w:pStyle w:val="X"/>
        <w:rPr/>
      </w:pPr>
      <w:r>
        <w:rPr/>
        <w:t>Одной из важных проблем построения такого класса машин являлось создание эффективных устройств связи их с объектом (УСО) управления. В качестве критериев эффективности использовались такие показатели, как минимум времени преобразования формы информации ,получаемой из объекта («аналог-цифра»), и выдаваемой из УВМ на исполнительные механизмы регуляторов («цифра-аналог»), а также минимум сложности и, соответственно, стоимости УСО. При этом заданные значения надежности, точности преобразования и некоторые другие показатели использовались в качестве ограничений целевой функции.</w:t>
      </w:r>
    </w:p>
    <w:p>
      <w:pPr>
        <w:pStyle w:val="X"/>
        <w:rPr/>
      </w:pPr>
      <w:r>
        <w:rPr/>
        <w:t>Поскольку основными узлами УСО были преобразователи формы информации , возникла идея создания на их основе класса аналого-цифровых и цифро-аналоговых функциональных преобразователей, которые в процессе преобразования формы информации осуществляли бы определенные вычислительные операции (сложение, умножение, деление, сравнение, логические операции и другие).В результате, одновременно с преобразованием формы информации, можно было бы реализовать функциональные преобразования, т.е. вычислять определенные функции (линейные и нелинейные) одного или более аргументов.</w:t>
      </w:r>
    </w:p>
    <w:p>
      <w:pPr>
        <w:pStyle w:val="X"/>
        <w:rPr/>
      </w:pPr>
      <w:r>
        <w:rPr/>
        <w:t>Создание таких функциональных преобразователей давала возможность построения гибридных вычислительных УСО, которые, по существу становились специализированными гибридными вычислительными машинами.</w:t>
      </w:r>
    </w:p>
    <w:p>
      <w:pPr>
        <w:pStyle w:val="X"/>
        <w:rPr/>
      </w:pPr>
      <w:r>
        <w:rPr/>
        <w:t xml:space="preserve">Первые разработки в этом направлении были осуществлены автором под руководством члена-корреспондента АН Украины Б.Н.Малиновского в период пребывания в качестве прикомандированного аспиранта в Институте Кибернетики АН Украины </w:t>
      </w:r>
      <w:r>
        <w:rPr>
          <w:lang w:val="en-US"/>
        </w:rPr>
        <w:t>[2]</w:t>
      </w:r>
      <w:r>
        <w:rPr/>
        <w:t>. На базе аналого-цифрового преобразователя было разработано гибридное множительно-суммирующее устройство (с использованием цифро-управляемых резисторов), которое затем было использовано для построения аналого-цифрового регулятора.</w:t>
      </w:r>
    </w:p>
    <w:p>
      <w:pPr>
        <w:pStyle w:val="X"/>
        <w:rPr/>
      </w:pPr>
      <w:r>
        <w:rPr/>
        <w:t>Такие гибридные вычислительные устройства в составе УСО УВМ «Днепр», созданной в Институте кибернетики АН Украины под руководством В.М.Глушкова и Б.Н.Малиновского, были использованы при разработке автоматизированной системы управления технологическими процессами синтеза аммиака, производства фосфорных удобрений, выпуска кормовых дрожжей на предприятиях Узбекистана.</w:t>
      </w:r>
    </w:p>
    <w:p>
      <w:pPr>
        <w:pStyle w:val="X"/>
        <w:rPr/>
      </w:pPr>
      <w:r>
        <w:rPr/>
        <w:t>В середине 60-х во многих странах, в том числе бывшем СССР (Институт проблем управления и НИИСчетмаш - Москва, Институт Кибернетики, Институт проблем моделирования - Киев, Институт Кибернетики с ВЦ - Ташкент и др.),осуществлялись интенсивные исследования по созданию гибридных (аналого-цифровых) вычислительных комплексов и систем (ГВС, АЦВС).</w:t>
      </w:r>
    </w:p>
    <w:p>
      <w:pPr>
        <w:pStyle w:val="X"/>
        <w:rPr/>
      </w:pPr>
      <w:r>
        <w:rPr/>
        <w:t>В этих системах обмен информацией между цифровой и аналоговой машинами осуществлялся посредством устройств типа рассмотренного выше УСО, содержавших в своем составе, как правило, типовые устройства аналого-цифрового и цифро-аналогового преобразования.</w:t>
      </w:r>
    </w:p>
    <w:p>
      <w:pPr>
        <w:pStyle w:val="X"/>
        <w:rPr/>
      </w:pPr>
      <w:r>
        <w:rPr/>
        <w:t xml:space="preserve">С целью перераспределения части вычислительных операций между компонентами ГВС, сокращения общего времени решения задач системой, в Институте Кибернетики с ВЦ АН РУз были осуществлены исследования по созданию ряда аналого-цифровых и цифро-аналоговых функциональных (вычислительных) преобразователей и последующему синтезу на их основе гибридных вычислительных устройств связи между цифровой и аналоговой частями ГВС </w:t>
      </w:r>
      <w:r>
        <w:rPr>
          <w:rFonts w:eastAsia="Symbol" w:cs="Symbol" w:ascii="Symbol" w:hAnsi="Symbol"/>
        </w:rPr>
        <w:t>[</w:t>
      </w:r>
      <w:r>
        <w:rPr/>
        <w:t xml:space="preserve"> 3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X"/>
        <w:rPr/>
      </w:pPr>
      <w:r>
        <w:rPr/>
        <w:t>В процессе этих исследований возникла проблема оптимального распределения вычислительных операций между тремя основными компонентами - цифровой, аналоговой и гибридной (т.е. УСО) АЦВС с целью синтеза эффективных структур последних. В данном случае под эффективными понимались структуры, которые обеспечивали минимум общего времени решения задач при заданных ограничениях на стоимость, надежность, точность и другие показатели ГВС.</w:t>
      </w:r>
    </w:p>
    <w:p>
      <w:pPr>
        <w:pStyle w:val="X"/>
        <w:rPr/>
      </w:pPr>
      <w:r>
        <w:rPr/>
        <w:t xml:space="preserve">Поскольку ГВС предназначались, как правило, для решения определенного класса задач, т.е. были проблемно-ориентированными, то синтез их эффективных структур осуществлялся путем выполнения следующих процедур </w:t>
      </w:r>
      <w:r>
        <w:rPr>
          <w:lang w:val="en-US"/>
        </w:rPr>
        <w:t>[3]</w:t>
      </w:r>
      <w:r>
        <w:rPr/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систематизации алгоритмов решения заданного класса задач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выделения множества обобщенных операторов этих алгоритм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определения на этом множестве подмножества операторов, которые целесообразно реализовывать только на цифровой, аналоговой или гибридной части АЦВС, и подмножества операторов, которые могут быть реализованы на любой из частей систем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оптимальное, в соответствии с выбранными целевой функцией и ограничениями, распределение операторов заданных алгоритмов между частями ГВС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синтез структур цифровой, аналоговой и гибридной частей системы в соответствии с результатами распределения операторов.</w:t>
      </w:r>
    </w:p>
    <w:p>
      <w:pPr>
        <w:pStyle w:val="X"/>
        <w:rPr/>
      </w:pPr>
      <w:r>
        <w:rPr/>
        <w:t>При решении изложенной задачи синтеза структур ГВС, естественно, учитывались такие факторы, как наличие элементной базы и их технико-экономические характеристики, проблемная ориентация и целевое назначение системы и ряд других.</w:t>
      </w:r>
    </w:p>
    <w:p>
      <w:pPr>
        <w:pStyle w:val="X"/>
        <w:rPr/>
      </w:pPr>
      <w:r>
        <w:rPr/>
        <w:t>Развитие исследований в этом направлении показало, что изложенный подход можно применить и к синтезу структур неоднородных вычислительных устройств, машин и систем, оперирующих информацией различной природы и формы представления и содержащие процессоры различного функционального назначения и различной архитектуры. Этот класс вычислительной техники является более широким, нежели просто гибридные.</w:t>
      </w:r>
    </w:p>
    <w:p>
      <w:pPr>
        <w:pStyle w:val="X"/>
        <w:rPr/>
      </w:pPr>
      <w:r>
        <w:rPr/>
        <w:t>Большое разнообразие неоднородных вычислительных устройств, машин и систем можно свести к следующим основным типам.</w:t>
      </w:r>
    </w:p>
    <w:p>
      <w:pPr>
        <w:pStyle w:val="X"/>
        <w:rPr/>
      </w:pPr>
      <w:r>
        <w:rPr/>
        <w:t xml:space="preserve">Гибридные, аналого-цифровые системы </w:t>
      </w:r>
      <w:r>
        <w:rPr>
          <w:lang w:val="en-US"/>
        </w:rPr>
        <w:t>[3]</w:t>
      </w:r>
      <w:r>
        <w:rPr/>
        <w:t>, состоящие из ЦВМ общего назначения, аналоговой вычислительной машины и устройства сопряжения. Последние могут быть обычными, содержащими линейные преобразователи формы информации, и вычислительными, содержащими вычислительные, функциональные преобразователи формы информации.</w:t>
      </w:r>
    </w:p>
    <w:p>
      <w:pPr>
        <w:pStyle w:val="X"/>
        <w:rPr/>
      </w:pPr>
      <w:r>
        <w:rPr/>
        <w:t xml:space="preserve">Неоднородные многомашинные вычислительные комплексы </w:t>
      </w:r>
      <w:r>
        <w:rPr>
          <w:lang w:val="en-US"/>
        </w:rPr>
        <w:t>[4]</w:t>
      </w:r>
      <w:r>
        <w:rPr/>
        <w:t xml:space="preserve">, состоящие из универсальной ЭВМ общего назначения, специализированной многопроцессорной вычислительной системы и устройства сопряжения между ними. </w:t>
      </w:r>
    </w:p>
    <w:p>
      <w:pPr>
        <w:pStyle w:val="X"/>
        <w:rPr/>
      </w:pPr>
      <w:r>
        <w:rPr/>
        <w:t xml:space="preserve">Управляющие неоднородные комплексы </w:t>
      </w:r>
      <w:r>
        <w:rPr>
          <w:lang w:val="en-US"/>
        </w:rPr>
        <w:t>[3]</w:t>
      </w:r>
      <w:r>
        <w:rPr/>
        <w:t>, включающие управляющую ЭВМ, вычислительное устройство сопряжения и объект управления.</w:t>
      </w:r>
    </w:p>
    <w:p>
      <w:pPr>
        <w:pStyle w:val="X"/>
        <w:rPr/>
      </w:pPr>
      <w:r>
        <w:rPr/>
        <w:t xml:space="preserve">Модульные информационно-вычислительных системы </w:t>
      </w:r>
      <w:r>
        <w:rPr>
          <w:lang w:val="en-US"/>
        </w:rPr>
        <w:t>[5]</w:t>
      </w:r>
      <w:r>
        <w:rPr/>
        <w:t>, состоящие из набора функционально-ориентированных модулей, предназначенных для реализации заранее определенных логико-вычислительных процедур, типы которых определяются характером алгоритмов решения задач из заданного набора.</w:t>
      </w:r>
    </w:p>
    <w:p>
      <w:pPr>
        <w:pStyle w:val="X"/>
        <w:rPr/>
      </w:pPr>
      <w:r>
        <w:rPr/>
        <w:t>Предложенная концепция построения неоднородных вычислительных структур (НВС) состоит в следующе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распараллеливании вычислительных процессов как между компонентами (процессорами) и функциональными модулями структур, так и внутри ни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совмещении и аппаратной реализации процессов преобразования формы представления информации и выполнения логико-вычислительных операций в ходе обмена данными между компонентами систем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1191" w:hanging="454"/>
        <w:rPr/>
      </w:pPr>
      <w:r>
        <w:rPr/>
        <w:t>совмещении централизованного и децентрализованного хранения информации и управления вычислительным процессом.</w:t>
      </w:r>
    </w:p>
    <w:p>
      <w:pPr>
        <w:pStyle w:val="X"/>
        <w:rPr/>
      </w:pPr>
      <w:r>
        <w:rPr/>
        <w:t>Рассмотренные типы НВС характеризуются наличием разнотипных функциональных компонентов, ориентированных на выполнение определенного набора операций. Поэтому синтез их структур, как было отмечено выше, осуществляется в два этапа.</w:t>
      </w:r>
    </w:p>
    <w:p>
      <w:pPr>
        <w:pStyle w:val="X"/>
        <w:rPr/>
      </w:pPr>
      <w:r>
        <w:rPr/>
        <w:t>На первом этапе распределяются операторы и блоки заданного набора алгоритмов между компонентами НВС (по выбранному критерию) и определяются по результатам этого распределения основные параметры системы в целом.</w:t>
      </w:r>
    </w:p>
    <w:p>
      <w:pPr>
        <w:pStyle w:val="X"/>
        <w:rPr/>
      </w:pPr>
      <w:r>
        <w:rPr/>
        <w:t>На втором этапе осуществляется синтез структур компонентов и функциональных модулей НВС. Таким образом , на первом этапе осуществляется синтез макроструктуры НВС, а на втором- ее микроструктуры.</w:t>
      </w:r>
    </w:p>
    <w:p>
      <w:pPr>
        <w:pStyle w:val="X"/>
        <w:rPr/>
      </w:pPr>
      <w:r>
        <w:rPr/>
        <w:t xml:space="preserve">Предлагаемый подход к синтезу макроструктуры НВС </w:t>
      </w:r>
      <w:r>
        <w:rPr>
          <w:rFonts w:eastAsia="Symbol" w:cs="Symbol" w:ascii="Symbol" w:hAnsi="Symbol"/>
        </w:rPr>
        <w:t>[</w:t>
      </w:r>
      <w:r>
        <w:rPr/>
        <w:t>6</w:t>
      </w:r>
      <w:r>
        <w:rPr>
          <w:lang w:val="en-US"/>
        </w:rPr>
        <w:t xml:space="preserve">] </w:t>
      </w:r>
      <w:r>
        <w:rPr/>
        <w:t>основан на существовании изоморфного соответствия между структурами (абстрактными моделями) алгоритмов и реализующих их функциональных модулей (автоматов). Процедура установления сходства и различия алгоритмов и автоматов формализована и состоит в распознавании вложения блок-схем алгоритмов друг в друга и в функциональные модули. С помощью этой процедуры определяют оптимальный набор этих модулей и область допустимых макроструктур НВС, обеспечивающих минимум времени реализации заданного множества алгоритмов.</w:t>
      </w:r>
    </w:p>
    <w:p>
      <w:pPr>
        <w:pStyle w:val="X"/>
        <w:rPr/>
      </w:pPr>
      <w:r>
        <w:rPr/>
        <w:t>Синтез микроструктуры, т.е. самих функциональных модулей, осуществляется путем синтеза цифровых, аналоговых или гибридных микроэлектронных устройств.</w:t>
      </w:r>
    </w:p>
    <w:p>
      <w:pPr>
        <w:pStyle w:val="X"/>
        <w:rPr/>
      </w:pPr>
      <w:r>
        <w:rPr/>
        <w:t>Предложенный подход развивается нами для синтеза неоднородных вычислительных систем, содержащих специальные процессоры для обработки знаний (процессоры обработки изображений, символьной информации, частотных сигналов), а также процессоры с арифметической и алгебраической структурами</w:t>
      </w:r>
      <w:r>
        <w:rPr>
          <w:rFonts w:eastAsia="Symbol" w:cs="Symbol" w:ascii="Symbol" w:hAnsi="Symbol"/>
        </w:rPr>
        <w:t>[</w:t>
      </w:r>
      <w:r>
        <w:rPr/>
        <w:t>7</w:t>
      </w:r>
      <w:r>
        <w:rPr>
          <w:rFonts w:eastAsia="Symbol" w:cs="Symbol" w:ascii="Symbol" w:hAnsi="Symbol"/>
        </w:rPr>
        <w:t>]</w:t>
      </w:r>
      <w:r>
        <w:rPr/>
        <w:t>.</w:t>
      </w:r>
    </w:p>
    <w:p>
      <w:pPr>
        <w:pStyle w:val="X"/>
        <w:rPr/>
      </w:pPr>
      <w:r>
        <w:rPr/>
        <w:t>В заключение следует отметить, что инициатором, идеологом , организатором и руководителем становления и развития исследований и разработок по кибернетике, информатике и вычислительной технике в Республике Узбекистан является академик Кабулов Васил Кабулович, который, создав отдел вычислительной техники Института математики, был затем бессменным директором Института кибернетики с ВЦ и генеральным директором НПО «Кибернетика» АН РУз .С 1992 года по настоящее время он является советником генерального директора НПО «Кибернетика», осуществляет активную деятельность по развитию исследований и воспитанию молодых ученых и специалистов в области информатики.</w:t>
      </w:r>
    </w:p>
    <w:p>
      <w:pPr>
        <w:pStyle w:val="X"/>
        <w:rPr/>
      </w:pPr>
      <w:r>
        <w:rPr/>
        <w:t>Особой заслугой В. К. Кабулова является то, что он сумел организовать и реализовать на деле научно-техническое сотрудничество с ведущими научными центрами бывшего Союза в области кибернетики, информатики и вычислительной техники, которые оказали неоценимую помощь в становлении и осуществлении исследований по информатике и вычислительной технике, а также - в подготовке высококвалифицированных научных кадров.</w:t>
      </w:r>
    </w:p>
    <w:p>
      <w:pPr>
        <w:pStyle w:val="X"/>
        <w:rPr/>
      </w:pPr>
      <w:r>
        <w:rPr/>
        <w:t>Среди этих научных центров, в первую очередь, следует отметить Вычислительный центр АН России (прежде - СССР) во главе с академиком А.А.Дороднициным и Институт Кибернетики АН Украины во главе с академиком В.М.Глушковым.</w:t>
      </w:r>
    </w:p>
    <w:p>
      <w:pPr>
        <w:pStyle w:val="X"/>
        <w:rPr/>
      </w:pPr>
      <w:r>
        <w:rPr/>
        <w:t>В Республике Узбекистан принят закон «Об информатизации», в соответствии с которым Кабинетом Министров утверждена «Концепция информатизации Республики Узбекистан». Они направлены на системную реализацию программ информатизации всех сфер деятельности Республики, внедрения компьютерных сетей различного уровня, современных программных и технических средств информационной технологии.</w:t>
      </w:r>
    </w:p>
    <w:p>
      <w:pPr>
        <w:pStyle w:val="X"/>
        <w:rPr/>
      </w:pPr>
      <w:r>
        <w:rPr/>
        <w:t xml:space="preserve">Наряду с этим, концепция информатизации предусматривает осуществление научных исследований и разработок новых методов и средств моделирования, обработки данных и знаний, поддержки принятия решений в условиях неполной и противоречивой информации, диагностики и прогнозирования ситуаций, в том числе чрезвычайных. </w:t>
      </w:r>
    </w:p>
    <w:p>
      <w:pPr>
        <w:pStyle w:val="X"/>
        <w:rPr/>
      </w:pPr>
      <w:r>
        <w:rPr/>
        <w:t xml:space="preserve">В этом направлении и ведутся в настоящее время теоретические исследования и прикладные разработки. 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 xml:space="preserve">В. К. Кабулов. Кибернетика академическая: история становления, достижения, проблемы.- Препринт Р-5-100,НПО «Кибернетика» АН РУз, Ташкент,1993- 56 с.             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Т. Ф. Бекмуратов. Аналого-цифровой преобразователь с переменным масштабом преобразования.- Сб. «Вопросы проектирования и использования электронных управляющих машин».-Киев: Наукова думка, 1968. С. 129-13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Т. Ф. Бекмуратов, М. М. Мусаев, М. Ш. Насыров, Т. Г. Шамсиев. Гибридные средства моделирования и управления. - Ташкент: Фан, 1977.-138 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Т. Ф. Бекмуратов, А. И. Иноятов. Многомашинные комплексы на базе ЭВМ БЭСМ-6.-Ташкент: Фан,1987.-190 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Т. Ф. Бекмуратов, М. К. Арифджанов, М. У. Мусаев, Е. И. Ручка. Модели и методы синтеза модульных функционально-ориентированных информационно-вычислительных систем. - Ташкент: Фан, 1991.-161 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Т. Ф. Бекмуратов. Неоднородные вычислительные устройства и системы: Концепция построения, структуры и методы синтеза // Изв.Вузов,технические науки</w:t>
      </w:r>
      <w:r>
        <w:rPr>
          <w:lang w:val="en-US"/>
        </w:rPr>
        <w:t>//-</w:t>
      </w:r>
      <w:r>
        <w:rPr/>
        <w:t>Ташкент,1995,вып.1-4,с. 83-8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Т. Ф. Бекмуратов, С.Г. Журавлев, М. Ли-Фан, Э. Б. Айнаркулов. Матричные аналитические вычислительные структуры (теоретико-концептуальный аспект) .-«Проблемы информатики и энергетики».-АН РУз,Ташкент:Фан,1993, № 2, С.3-5.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6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Style17">
    <w:name w:val="!ïåðå÷èñë äëÿ âñåõ"/>
    <w:basedOn w:val="Normal"/>
    <w:qFormat/>
    <w:pPr>
      <w:numPr>
        <w:ilvl w:val="0"/>
        <w:numId w:val="2"/>
      </w:numPr>
      <w:spacing w:lineRule="exact" w:line="300"/>
      <w:ind w:left="964" w:hanging="227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8">
    <w:name w:val="!ïîñëåäíèé_àáçàö_äîêëàäà"/>
    <w:basedOn w:val="X"/>
    <w:qFormat/>
    <w:pPr>
      <w:spacing w:before="0" w:after="720"/>
    </w:pPr>
    <w:rPr/>
  </w:style>
  <w:style w:type="paragraph" w:styleId="Style19">
    <w:name w:val="!ëèòåðàòóðà"/>
    <w:basedOn w:val="TextBody"/>
    <w:qFormat/>
    <w:pPr>
      <w:numPr>
        <w:ilvl w:val="0"/>
        <w:numId w:val="3"/>
      </w:numPr>
      <w:spacing w:lineRule="exact" w:line="240" w:before="0" w:after="20"/>
      <w:ind w:left="975" w:hanging="227"/>
      <w:jc w:val="left"/>
    </w:pPr>
    <w:rPr>
      <w:rFonts w:ascii="Times New Roman Cyr" w:hAnsi="Times New Roman Cyr" w:eastAsia="Times New Roman Cyr" w:cs="Times New Roman Cyr"/>
      <w:sz w:val="18"/>
      <w:szCs w:val="18"/>
      <w:lang w:val="ru-RU"/>
    </w:rPr>
  </w:style>
  <w:style w:type="paragraph" w:styleId="TC">
    <w:name w:val="!TC"/>
    <w:basedOn w:val="Style14"/>
    <w:qFormat/>
    <w:pPr>
      <w:pageBreakBefore w:val="false"/>
      <w:numPr>
        <w:ilvl w:val="0"/>
        <w:numId w:val="4"/>
      </w:numPr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3:12:00Z</dcterms:created>
  <dc:creator>*</dc:creator>
  <dc:description/>
  <dc:language>en-US</dc:language>
  <cp:lastModifiedBy>*</cp:lastModifiedBy>
  <dcterms:modified xsi:type="dcterms:W3CDTF">1998-11-27T13:12:00Z</dcterms:modified>
  <cp:revision>1</cp:revision>
  <dc:subject/>
  <dc:title>ИССЛЕДОВАНИЯ ПО КОМПЬЮТЕРНОЙ ТЕХНИКЕ И ИНФОРМАТИКЕ В УЗБЕКИСТАНЕ:</dc:title>
</cp:coreProperties>
</file>