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>
          <w:lang w:val="en-US"/>
        </w:rPr>
        <w:t>СИСТЕМЫ ПОДДЕРЖКИ ПРИНЯТИЯ РЕШЕНИЙ:</w:t>
        <w:br/>
        <w:t>ЭВОЛЮЦИЯ КОНЦЕПЦИИ И НЕКОТОРЫЕ ПЕРСПЕКТИВЫ</w:t>
      </w:r>
    </w:p>
    <w:p>
      <w:pPr>
        <w:pStyle w:val="Style15"/>
        <w:spacing w:lineRule="exact" w:line="300"/>
        <w:rPr>
          <w:lang w:val="en-US"/>
        </w:rPr>
      </w:pPr>
      <w:r>
        <w:rPr>
          <w:lang w:val="en-US"/>
        </w:rPr>
        <w:t>Гайдрик К.В.</w:t>
      </w:r>
    </w:p>
    <w:p>
      <w:pPr>
        <w:pStyle w:val="Style16"/>
        <w:spacing w:lineRule="exact" w:line="300"/>
        <w:rPr/>
      </w:pPr>
      <w:r>
        <w:rPr>
          <w:lang w:val="en-US"/>
        </w:rPr>
        <w:t xml:space="preserve">Институт математики АН РМ, </w:t>
      </w:r>
      <w:r>
        <w:rPr>
          <w:lang w:val="ru-RU"/>
        </w:rPr>
        <w:t>г. </w:t>
      </w:r>
      <w:r>
        <w:rPr>
          <w:lang w:val="en-US"/>
        </w:rPr>
        <w:t>Кишинев, Молдова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сновой успешного функционирования производственной среды является принятие решений, адекватных условиям, в которых функционируют объекты. Системы поддержки принятия решений, в которых сконцентрированы мощные методы математического моделирования, науки управления, информатики, являются инструментом, призванным оказать помощь руководителям в своей деятельности во все усложняющемся динамичном мире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а первых этапах использования ЭВМ в процессе принятия решений копировался человеческий подход к решению пробле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еимущество компьютера состоит в большом быстродействии и памяти с возможностями расширения до необходимых размеров, что делает его необходимым практически во всех областях человеческой деятельност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принятии решений важнейшими областями, в которых компьютер становится ближайшим помощником человека, являются: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быстрый доступ к информации, накопленной в компьютере, лица, принимающего решение, (ЛПР) или /ив компьютерной сети, к которой подключен;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 осуществление оптимизации или интерактивной имитации, основанных на математических или эвристических моделях;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нахождение в базах данных принятых ранее решений в ситуациях, подобных исследуемым, для использования ЛПР в подходящий момент;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использование знаний лучших в своей области специалистов, включенных в базы знаний экспертных систем;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представление результатов в наиболее подходящей для ЛПР форме. Но традиционное использование ЭВМ не самое эффективное. Руководитель, кроме информации из базы данных, кроме некоторых экономических или технологических расчетов, в своей деятельности встречается с большим количеством задач по управлению системой, которые не решаются в рамках традиционной информационной технологии. Эти соображения привели к разработке нового типа компьютерных систем, называемых "системами поддержки принятия решений"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СППР). Приведем несколько определений, которые показывают как эволюционировал смысл, вкладываемый в системы поддержки принятия решений.</w:t>
      </w:r>
    </w:p>
    <w:p>
      <w:pPr>
        <w:pStyle w:val="2"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СППР - совокупность процедур по обработке данных и суждений, помогающих руководителю в принятии решений, основанная на использовании моделей [I]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 - это интерактивные автоматизированные системы, помогающие лицу, принимающему решения, использовать данные и модели слабоструктуризированных проблем [2, З]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 - это компьютерная информационная система, используемая для поддержки различных видов деятельности при принятии решений в ситуациях, где невозможно или нежелательно иметь автоматизированную систему, которая полностью выполняет весь процесс решения [4].</w:t>
      </w:r>
    </w:p>
    <w:p>
      <w:pPr>
        <w:pStyle w:val="TextBody"/>
        <w:spacing w:lineRule="exact" w:line="300"/>
        <w:ind w:firstLine="720"/>
        <w:rPr>
          <w:lang w:val="en-US"/>
        </w:rPr>
      </w:pPr>
      <w:r>
        <w:rPr>
          <w:lang w:val="en-US"/>
        </w:rPr>
        <w:t>СППР - это системы обработки на ЭВМ информации в целях интерактивной поддержки деятельности руководителя в процессе принятия реш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ожно выделить два основных направления такой поддержки: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 облегчение взаимодействия между данными, процедурами анализа и обработки данных и моделями принятия решений, с одной стороны, и ЛПР, как пользователя этих систем - с другой;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  <w:lang w:val="en-US"/>
        </w:rPr>
        <w:t>- 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едоставление вспомогательной информации, в особенности для решения неструктурированных или слабоструктурированных задач, для которых трудно заранее определить данные и процедуры соответствующих реш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ругими словами, СППР - это компьютеризированные помощники, поддерживающие руководителя в преобразовании информации в эффективные для управляемой системы действия. Эти системы должны обладать такими качествами, которые делают их не только полезными, но и незаменимыми для ЛПР. Как любые информационные системы, они должны обеспечивать специфические нужды процесса принятия решений в информации. Кроме того, и это, видимо, главное - она должна адаптироваться к его стилю работы, отражать его стиль мышления. СППР должна ассистировать все (в идеале) или большинство важных аспектов деятельности ЛПР, который, будучи руководителем, выполняет множество функций. Руководитель являясь, лидером и организатором взаимодействия своих сотрудников в организации и с другими партнерами, передает поступающую извне информацию своим подразделениям в соответствии с потребностями выполнения специфической деятельности. Как организатор принятия решений ЛПР обеспечивает корректиторовку непредвиденных отклонений от нормального функционирования системы, определяет стратегию выделения ресурсов для различных областей деятельности организаци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 должны иметь возможность адаптироваться к изменению вычислительных моделей, общаться с пользователем на специфическом для управля емой области языке (в идеале на естественном), представлять резуль таты в такой форме, которая способствовала бы более глубокому пониманию результатов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оль СППР не в том, чтобы заменить руководителя, а в том, чтобы повысить его эффективность. Цель СППР заключается не в автоматизации процесса принятия решения, а в осуществлении кооперации, взаимодействия между системой и человеком в процессе принятия реш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этом контексте реальные пределы в поддержке решения определяются не столько возможностями информатики, сколько пониманием процесса принятия реш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 должна поддерживать интуицию, уметь распознавать двусмысленность и неполноту информации, и иметь средства для их преодоления. Они должны быть дружественными ЛПР, помогая им в концептуальном определении задач, предлагая привычные представления результатов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аждый руководитель обладает присущими только ему знаниями, талантом, опытом и стилем работы. Одной из целей СППР является помощь человеку в улучшении этих своих качеств. Кроме известных требований, к информационным системам (мощная СУБД, которая обеспечивает эффективный доступ к данным, их целостность и защиту; развитые аналитические и вычислительные процедуры, обеспечивающие обработку и анализ данных; транспортабельность, надежность, гибкость, возможность включения новых технологических процедур [5]) , СППР должны обладать специфическими чертами [6]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возможностью выработки вариантов решений в специальных, неожиданных для ЛПР ситуаци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возможностью моделей, применяемых в системах, адаптироваться к конкретной, специфической реальности в результате диалога с пользовател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возможностью системы интерактивного генерирования моделей (пока достаточно простых)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е всегда ЛПР имеет хорошо определенную цель в каждой ситуации. В этих случаях решение является исследовательским процессом, а СППР - это средство более углубленного познания системы и усовершенствования своего стиля работы руководителе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ак правило, СППР имеют модульную структуру, что позволяет включать новые процедуры и модернизировать уже включенные в систему в соответствии с новыми требованиям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нятие решений предусматривает последовательное выполнение следующих шагов: осмысливание проблемы, диагностика, концептуальное или математическое моделирование, выработка альтернатив и выбор тех, которые в наибольшей степени удовлетворяют поставленным целям, а также мониторинг осуществления решения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 призваны помочь ЛПР на каждом из перечисленных шагов и, следовательно, прогресс в разработке и расширении области их применения зависит и от концепции их построения, и от совершенства отражения каждой из функций, которую они поддерживают. Можно выделить два подхода к созданию СППР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нормативный, в котором решение разрабатывается с точки зрения ее рациональности и основой которого является наука об управлении и исследовании операц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дескриптивный, основанный на традициях искусственного интеллекта и методологии экспертных систе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огресс последних лет выражается в интеграции в парадигму СППР систем, основанных на знаниях, что позволяет получать советы и объяснения предложенного решения. Это является существенным для ЛПР , так как известно, что руководителю, использующему модели, объяснение, почему дана такая рекомендация, столь же важно, как и само предложенное решение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Эволюция СППР также выражается и уровнем помощи, оказываемой ЛПР - от пассивной поддержки к расширенной, активной поддержке [7]. Пассивная поддержка предоставляет удобный инструмент, не претендуя на изменение существующих способов действий ЛПР. Качество этих СППР зависит от удобства и доступности программного продукта, точнее сказать , от его интерфейса. Фактически это интерактивные информационные системы, предоставляющие руководителю только те услуги, которые он требует, и только в ответ на его требование, и не затрагивают его автономию. В пассивный подход включаются и традиционные СППР, которые отвечают на вопрос "что если?"</w:t>
      </w:r>
      <w:r>
        <w:rPr>
          <w:sz w:val="24"/>
          <w:szCs w:val="24"/>
          <w:lang w:val="en-US"/>
        </w:rPr>
        <w:t xml:space="preserve"> (what f?)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ЛПР выбирает альтернативы и оценивает их, имея возможность анализировать простые альтернативы, обобщая, увеличивает эффективность процесса принятия реш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агматизм, привносимый наукой управления, обеспечивает инструмент, основанный на нормативной точке зрения: как нужно выбирать решение, а не как оно выбирается. Используется концепция оптимизации (очень полезная, но недостаточно используемая)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Х.Саймон противопоставлял оптимизации, требующей специальной и трудоемкой подготовки данных, продолжительное время подготовки и расчета решения, "удовлетворительные решения", достаточно хорошие для практических нужд, но не требующие для их обработки столь больших усилий, как оптимальные. Правда, усилия для оптимизации становятся все менее существенными в связи с прогрессом компьютеров, информационных сетей и распределенных баз данных, которые облегчают подготовку данных и ускоряют расчет оптимальных решений. Таким образом .создались предпосылки для перехода к расширенной поддержке принятия решений, в которой используются новые, нетрадиционные области, используются аналитические методы и, в частности, многокритериальный анализ. Этот подход более широко использует нормативный аспект получения эффективного решения, чем обычные СППР. Одновременно присутствуют процедуры анализа и объяснения полученного решения и оценки как преимуществ, так и возможных потерь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аким образом, ЛПР может оценить предложенный СППР вариант и принять решение, имея более широкий взгляд как на само решение, так и на его последствия, благодаря консультациям, предоставленным системо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а протяжении развития концепции СППР и их внедрения акцент ставился по очереди на каждый из трех элементов: решение, поддержку решения и систему, обеспечивающую эту поддержку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Реш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относится к функциональным и аналитическим аспектам, к критериям выбора альтернатив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Поддерж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относится к обеспечению необходимыми инструментами, к пониманию способов действий ЛПР на пути оказания ему помощи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Систе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относится к технологии всего процесса, возможностям, предоставляемым ЛПР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, для расширения области их применения, в ближайшем будущем должны развиваться гармонически, сочетая нормативный подход с технологиями экспертных систем, акцентируя внимание на понимание способов выработки решения специалистами, используя знания экспертов, осуществить переход от обработки данных к технологии знаний [8]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еоретической основой СППР становится сочетание нормативных методов, искусственного интеллекта и теории систе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ак правило, СППР используют информацию из баз данных и знаний или /и предоставленную ЛПР. Известно, что руководители пользуются и информацией из текстуальных документов, отчетов, специальных обзоров, статей и др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ожно прогнозировать более широкое применение неструктурированной информации в СППР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удучи расширением (и одновременно концептуальным скачком) автоматизированных рабочих мест, СППР ориентированы на отдельные проблемы принятия решений и основываются в основном на индивидуальной работе. Руководители высокого ранга используют оперативную информацию, мнения, знания руководителей своих филиалов, размещенных в других местностях, для выработки "хорошего" решения для всей управляемой системы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ППР должны будут включать перечисленные возможности, тем более,что техническая база, компьютерные сети и распределенные базы данных уже имеются и используются в большинстве организац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ожно говорить о ближайших ориентирах СППР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адаптивные систем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системы управления распределенными процессами и ресурс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системы формирования и синхронизации графиков деятельности, взаимодействующих во времени и размещенных в различных местах процессов и производст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системы, основанные как на структурированной в базах данных и знаний информации, так и на неструктурированной информаци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оцесс принятия решения начинается обычно при появлении проблемной ситуации, когда проектируется новая система (процесс), или когда отклонение от штатного режима функционирования системы (процесса) не вписывается в допустимые пределы, или это отклонение прогнозируемо в плановый период по сигналам системы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В последнее время развивается идея принятия решений на основе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слабых сигналов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огда есть лишь отдельные факты, не вписывающиеся в принятую парадигму, но еще не представляющие существенное отклонение, по которым должны быть приняты меры. Слабые сигналы говорят о возможностях, которые еще недостаточно ясны, или о предполагаемых опасностях в будуще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нашем динамичном мире, когда не все последствия могут быть прогнозируемы, руководителю необходимо предоставить инструмент, который если и не сумеет предложить конкретный вариант действий, то хотя бы поможет в анализе и прояснении ситуации на основе слабых сигналов. СППР смогут стать эффективными и признаными партнерами руководителей, только если обеспечат помощь в решении все более усложняющихся задач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оизводство, чтобы быть конкурентноспособньм, должно основываться на новейших достижениях и в связи с этим достаточно легко переориентироваться на более совершенные технологии. Поэтому руководителю любого ранга следует обеспечить необходимую помощь в выработке и обосновании решений, адекватных изменяющимся условиям, в которых функционирует управляемая им система, и воздействиям со стороны среды. СППР являются мощным инструментом для выработки альтернативных вариантов действий, анализа последствий их применения и совершенствования навыков руководителя в столь важной области его деятельности как принятие реш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1. Little I.D.C. Models and Managers: The Concept of a Decision Calculus // Management Science, 1970,v. 16,Nr.8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2. Thieranf R.J. Decision Support Systems for Effective Planing and Control. -Englewood Cliffs, N.J: Prentice Hall, Inc, 198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3. Sprague R.H. A Framework of Development of the Decision Support Systems // MIS Quarterly, 1980, v. 4, Nr.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4. Ginzberg M.I., Stohr E.A. Decision Support Systems: Issues and Perspectives // Processes and Tools for Decision Support / ed. by H.G. Sol, Amsterdam, North-Holland Pub I.Co, 198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5. Radulescu D., Gheorghiu 0. Optimizarea flexibila si decizia asistata de calculator. Bucuresti, Ed.stiintifica, 199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6. Ларичев О.И., Петровский А.В. Системы поддержки принятия решений. Современное состояние и перспективы их развития. //Итоги науки и техники. Сер.Техническая кибернетика. Т.21. М. ВИНИТИ, 198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7. Keen P.G.W. Decision support system: the next decade. //Elsevier Science Publishers (Nort Holland) IFIP, 198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8. Klein M.R. Progress and challenges in the application of Decision Support Systems to management. //Proceedings of the IFIP 13 th World Computer Congress, Hamburg, Germany, v.3 North - Holland, 1994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Normal"/>
    <w:qFormat/>
    <w:pPr>
      <w:keepNext w:val="true"/>
      <w:tabs>
        <w:tab w:val="clear" w:pos="720"/>
        <w:tab w:val="left" w:pos="170" w:leader="none"/>
      </w:tabs>
      <w:spacing w:before="240" w:after="0"/>
      <w:jc w:val="center"/>
    </w:pPr>
    <w:rPr>
      <w:rFonts w:ascii="Times New Roman Cyr" w:hAnsi="Times New Roman Cyr" w:eastAsia="Times New Roman Cyr" w:cs="Times New Roman Cyr"/>
      <w:i/>
      <w:iCs/>
      <w:sz w:val="28"/>
      <w:szCs w:val="28"/>
      <w:lang w:val="en-GB"/>
    </w:rPr>
  </w:style>
  <w:style w:type="paragraph" w:styleId="Style16">
    <w:name w:val="!Ñòðàíà"/>
    <w:basedOn w:val="Normal"/>
    <w:qFormat/>
    <w:pPr>
      <w:keepNext w:val="true"/>
      <w:tabs>
        <w:tab w:val="clear" w:pos="720"/>
        <w:tab w:val="left" w:pos="170" w:leader="none"/>
      </w:tabs>
      <w:spacing w:before="0" w:after="440"/>
      <w:jc w:val="center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7">
    <w:name w:val="!ïåðå÷èñë äëÿ âñåõ"/>
    <w:basedOn w:val="Normal"/>
    <w:qFormat/>
    <w:pPr>
      <w:numPr>
        <w:ilvl w:val="0"/>
        <w:numId w:val="2"/>
      </w:numPr>
      <w:spacing w:lineRule="exact" w:line="300"/>
      <w:ind w:left="964" w:hanging="227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2">
    <w:name w:val="Îñíîâíîé òåêñò ñ îòñòóïîì 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!ïîñëåäíèé_àáçàö_äîêëàäà"/>
    <w:basedOn w:val="Normal"/>
    <w:qFormat/>
    <w:pPr>
      <w:tabs>
        <w:tab w:val="clear" w:pos="720"/>
        <w:tab w:val="left" w:pos="170" w:leader="none"/>
      </w:tabs>
      <w:spacing w:lineRule="exact" w:line="300" w:before="0" w:after="7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9">
    <w:name w:val="!ëèòåðàòóðà"/>
    <w:basedOn w:val="TextBody"/>
    <w:qFormat/>
    <w:pPr>
      <w:numPr>
        <w:ilvl w:val="0"/>
        <w:numId w:val="3"/>
      </w:numPr>
      <w:spacing w:lineRule="exact" w:line="240" w:before="0" w:after="20"/>
      <w:ind w:left="975" w:hanging="227"/>
      <w:jc w:val="left"/>
    </w:pPr>
    <w:rPr>
      <w:sz w:val="18"/>
      <w:szCs w:val="18"/>
    </w:rPr>
  </w:style>
  <w:style w:type="paragraph" w:styleId="TC">
    <w:name w:val="!TC"/>
    <w:basedOn w:val="Style14"/>
    <w:qFormat/>
    <w:pPr>
      <w:pageBreakBefore w:val="false"/>
      <w:numPr>
        <w:ilvl w:val="0"/>
        <w:numId w:val="4"/>
      </w:numPr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0:19:00Z</dcterms:created>
  <dc:creator>*</dc:creator>
  <dc:description/>
  <dc:language>en-US</dc:language>
  <cp:lastModifiedBy>*</cp:lastModifiedBy>
  <dcterms:modified xsi:type="dcterms:W3CDTF">1998-11-30T10:19:00Z</dcterms:modified>
  <cp:revision>1</cp:revision>
  <dc:subject/>
  <dc:title>СИСТЕМЫ ПОДДЕРЖКИ ПРИНЯТИЯ РЕШЕНИЙ:</dc:title>
</cp:coreProperties>
</file>