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lang w:val="ru-RU"/>
        </w:rPr>
      </w:pPr>
      <w:r>
        <w:rPr>
          <w:lang w:val="en-US"/>
        </w:rPr>
        <w:t>ОБРАБОТКА ДАННЫХ</w:t>
        <w:br/>
        <w:t>ПРИ РАЗРЯДНО-ЛОГАРИФМИЧЕСКОМ ПРЕДСТАВЛЕНИИИ</w:t>
      </w:r>
    </w:p>
    <w:p>
      <w:pPr>
        <w:pStyle w:val="Style14"/>
        <w:spacing w:lineRule="exact" w:line="300"/>
        <w:rPr>
          <w:lang w:val="en-US"/>
        </w:rPr>
      </w:pPr>
      <w:r>
        <w:rPr>
          <w:lang w:val="en-US"/>
        </w:rPr>
        <w:t>Гамаюн В.П.</w:t>
      </w:r>
    </w:p>
    <w:p>
      <w:pPr>
        <w:pStyle w:val="Style15"/>
        <w:spacing w:lineRule="exact" w:line="300"/>
        <w:rPr/>
      </w:pPr>
      <w:r>
        <w:rPr>
          <w:lang w:val="en-US"/>
        </w:rPr>
        <w:t xml:space="preserve">Институт кибернетики имени В.М. Глушкова НАНУ, </w:t>
      </w:r>
      <w:r>
        <w:rPr>
          <w:lang w:val="ru-RU"/>
        </w:rPr>
        <w:t>г. </w:t>
      </w:r>
      <w:r>
        <w:rPr>
          <w:lang w:val="en-US"/>
        </w:rPr>
        <w:t>Киев, Украина</w:t>
      </w:r>
    </w:p>
    <w:p>
      <w:pPr>
        <w:pStyle w:val="Book"/>
        <w:widowControl/>
        <w:spacing w:lineRule="exact" w:line="300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Одной из основных тенденций развития современных средств вычислительной техники является применение нетрадиционных способов представления данных. Использование известных решений, обеспечивающих улучшение только одной из характеристик обработки информации на ЭВМ, например быстродействия, в ряде случаев является недостаточным. Поэтому в настоящее время актуальной является задача разработки новых способов представления, внедрение которых позволит обеспечить комплексное улучшение характеристик при создании средств высокопроизводительной обработки. В [1] предложен способ разрядно-логарифмического (РЛ) представления данных с подобными свойствами. Применение РЛ представления ориентировано прежде всего на разработку методов выполнения мультипликативных операций (с использованием умножения-возведения и деления-извлечения), но также может являться арифметико-логическим, арифметико-алгоритмическим базисом вычислений в ЭВМ. </w:t>
      </w:r>
    </w:p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Основные положения разрядно-логарифмического представления следующие [1]. Пусть А - двоичное число разрядностью n представлено в формате с фиксированной запятой:,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419100</wp:posOffset>
                </wp:positionV>
                <wp:extent cx="698500" cy="316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 Cyr" w:hAnsi="Times New Roman Cyr" w:eastAsia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nary>
                                  <m:naryPr>
                                    <m:chr m:val="∑"/>
                                    <m:supHide m:val="1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  <m:sup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e>
                                </m:nary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4.95pt;mso-wrap-distance-left:0pt;mso-wrap-distance-right:0pt;mso-wrap-distance-top:0pt;mso-wrap-distance-bottom:0pt;margin-top:33pt;mso-position-vertical-relative:text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Times New Roman Cyr" w:hAnsi="Times New Roman Cyr" w:eastAsia="Times New Roman Cyr" w:cs="Times New Roman Cyr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nary>
                            <m:naryPr>
                              <m:chr m:val="∑"/>
                              <m:supHide m:val="1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nary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firstLine="72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где а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={0,1}, р=2-основание системы счисления.</w:t>
      </w:r>
    </w:p>
    <w:p>
      <w:pPr>
        <w:pStyle w:val="TextBody"/>
        <w:spacing w:lineRule="exact" w:line="300"/>
        <w:rPr/>
      </w:pPr>
      <w:r>
        <w:rPr>
          <w:lang w:val="en-US"/>
        </w:rPr>
        <w:t>Каждый разряд а</w:t>
      </w:r>
      <w:r>
        <w:rPr>
          <w:vertAlign w:val="subscript"/>
          <w:lang w:val="en-US"/>
        </w:rPr>
        <w:t>i</w:t>
      </w:r>
      <w:r>
        <w:rPr>
          <w:lang w:val="en-US"/>
        </w:rPr>
        <w:t>, не равный нулю (а</w:t>
      </w:r>
      <w:r>
        <w:rPr>
          <w:vertAlign w:val="subscript"/>
          <w:lang w:val="en-US"/>
        </w:rPr>
        <w:t>i </w:t>
      </w:r>
      <w:r>
        <w:rPr>
          <w:lang w:val="en-US"/>
        </w:rPr>
        <w:t>р</w:t>
      </w:r>
      <w:r>
        <w:rPr>
          <w:vertAlign w:val="superscript"/>
          <w:lang w:val="en-US"/>
        </w:rPr>
        <w:t>i</w:t>
      </w:r>
      <w:r>
        <w:rPr>
          <w:lang w:val="en-US"/>
        </w:rPr>
        <w:t xml:space="preserve"> </w:t>
      </w:r>
      <w:r>
        <w:rPr>
          <w:rFonts w:ascii="Symbol" w:hAnsi="Symbol"/>
          <w:sz w:val="24"/>
          <w:lang w:val="en-US"/>
        </w:rPr>
        <w:t>¹</w:t>
      </w:r>
      <w:r>
        <w:rPr>
          <w:lang w:val="en-US"/>
        </w:rPr>
        <w:t xml:space="preserve"> 0), можно представить в виде номера позиции (разряда) N</w:t>
      </w:r>
      <w:r>
        <w:rPr>
          <w:vertAlign w:val="subscript"/>
          <w:lang w:val="en-US"/>
        </w:rPr>
        <w:t>i</w:t>
      </w:r>
      <w:r>
        <w:rPr>
          <w:lang w:val="en-US"/>
        </w:rPr>
        <w:t>, в которой этот разряд находится. Таким образом, двоичное число А представимо набором номеров ненулевых разрядов:</w:t>
      </w:r>
    </w:p>
    <w:p>
      <w:pPr>
        <w:pStyle w:val="Normal"/>
        <w:spacing w:lineRule="exact" w:line="300"/>
        <w:ind w:firstLine="72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А </w:t>
        <w:noBreakHyphen/>
        <w:t>&gt;А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 = { 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, 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,...,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,...,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}, где 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- номер ненулевого разряда (а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р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per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Symbol" w:hAnsi="Symbol"/>
          <w:sz w:val="24"/>
          <w:szCs w:val="24"/>
          <w:lang w:val="en-US"/>
        </w:rPr>
        <w:t>¹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0).</w:t>
      </w:r>
    </w:p>
    <w:p>
      <w:pPr>
        <w:pStyle w:val="Book"/>
        <w:widowControl/>
        <w:spacing w:lineRule="exact" w:line="300"/>
        <w:ind w:hanging="0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Переход от двоичной формы представления А к форме, где каждый ненулевой разряд представим своим номером, определяется однозначно и реализуется без дополнительных функциональных преобразований </w:t>
        <w:noBreakHyphen/>
        <w:t xml:space="preserve"> выполняется операция подстановки по каждому ненулевому разряду. Так как ненулевой разряд числа А представим номером этого разряда в позиционном коде и этот номер количественно равен логарифму от веса, определяемого этим разрядом, т.е. N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> = i = lo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 a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> p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>, то такая форма представления числа А определена как разрядно-логарифмическая (РЛ) [1].</w:t>
      </w:r>
    </w:p>
    <w:p>
      <w:pPr>
        <w:pStyle w:val="Normal"/>
        <w:spacing w:lineRule="exact" w:line="30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Двоичные числа А = 1101000101 и В = 101101101 в РЛ представлении имеют следующий вид: А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 = 9.8.6.2.0. и В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 = 8.6.5.3.2.0. Для обратного перехода в двоичное представление (двоичный код) следует применить операцию дешифрирования.</w:t>
      </w:r>
    </w:p>
    <w:p>
      <w:pPr>
        <w:pStyle w:val="Normal"/>
        <w:spacing w:lineRule="exact" w:line="300"/>
        <w:ind w:firstLine="72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Для изображения номера ненулевого 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разряда требуется ]log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(n+1)[ двоичных разрядов (].[ наибольшее ближайшее целое), где n - разрядность операнда. В памяти ЭВМ n - разрядное число с количеством значащих (ненулевых) разрядов равным Q занимает обьём равный Q*]log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(n+1)[ бит. Необходимо отметить, что для представления операнда, не имеющего значащих разрядов (равного нулю), следует применять дескриптор, обозначающий равенство нулю данного операнда. Наиболее практически применима структура РЛ представления с указанием количества значащих единиц. Операнд A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с Q(A) значащими единицами записывается (для фиксированной запятой) как signA, Q(A), A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и, так как для записи 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необходимо ]log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(n+1)[ разрядов, занимает обьём Q*]log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(n+1)[ + ]log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(n+1)[ + 1 бит. Моделирование информационных потоков при реализации разрядно-логарифмического представления данных в ЭВМ показывает, что реальные числа представимы в виде массива с количеством элементов от 5</w:t>
        <w:noBreakHyphen/>
        <w:t>7 до 15</w:t>
        <w:noBreakHyphen/>
        <w:t>20. Например операнд А = +1011.0101 представим как: sign A, Q(A) , 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4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5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-- 0, 5,</w:t>
      </w:r>
      <w:r>
        <w:rPr>
          <w:rFonts w:eastAsia="Times New Roman Cyr" w:cs="Times New Roman Cyr" w:ascii="Times New Roman Cyr" w:hAnsi="Times New Roman Cyr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3.1.0.-2.-4.</w:t>
      </w:r>
    </w:p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Применение РЛ представления позволяет построить единую структуру для плавающей (ПЗ) и фиксированной запятой (ФЗ). Для ПЗ можно увеличить разрядность изображения каждого номера ненулевого разряда на один бит и добавить к каждому номеру значение порядка, если порядок выражается показателем степени двойки. Следовательно структура обобщенного представления для ПЗ и ФЗ имеет вид:</w:t>
      </w:r>
    </w:p>
    <w:p>
      <w:pPr>
        <w:pStyle w:val="Normal"/>
        <w:ind w:firstLine="720"/>
        <w:rPr>
          <w:rFonts w:ascii="Times New Roman Cyr" w:hAnsi="Times New Roman Cyr" w:eastAsia="Times New Roman Cyr" w:cs="Times New Roman Cyr"/>
          <w:sz w:val="12"/>
          <w:szCs w:val="12"/>
          <w:lang w:val="en-US"/>
        </w:rPr>
      </w:pPr>
      <w:r>
        <w:rPr>
          <w:rFonts w:eastAsia="Times New Roman Cyr" w:cs="Times New Roman Cyr" w:ascii="Times New Roman Cyr" w:hAnsi="Times New Roman Cyr"/>
          <w:sz w:val="12"/>
          <w:szCs w:val="12"/>
          <w:lang w:val="en-US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30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sign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30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Q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30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vertAlign w:val="subscript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+p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30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vertAlign w:val="sub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+p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..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30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vertAlign w:val="subscript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+p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..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+p</w:t>
            </w:r>
          </w:p>
        </w:tc>
      </w:tr>
    </w:tbl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где p - порядок.</w:t>
      </w:r>
    </w:p>
    <w:p>
      <w:pPr>
        <w:pStyle w:val="X"/>
        <w:rPr/>
      </w:pPr>
      <w:r>
        <w:rPr>
          <w:lang w:val="en-US"/>
        </w:rPr>
        <w:t>Использование единой структуры для данных позволяет упростить организацию как аппаратных, так и программных средств. Определим диапазон изменения чисел в ЭВМ при использовании РЛ представления. Пусть B</w:t>
      </w:r>
      <w:r>
        <w:rPr>
          <w:vertAlign w:val="subscript"/>
          <w:lang w:val="en-US"/>
        </w:rPr>
        <w:t>max</w:t>
      </w:r>
      <w:r>
        <w:rPr>
          <w:lang w:val="en-US"/>
        </w:rPr>
        <w:t>, B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- числа, соответствующие максимальным и минимальным значениям, n- длина разрядной сетки. Если коэффициент перекрытия диапазона S для двоичного представления определяется как S = B</w:t>
      </w:r>
      <w:r>
        <w:rPr>
          <w:vertAlign w:val="subscript"/>
          <w:lang w:val="en-US"/>
        </w:rPr>
        <w:t>max</w:t>
      </w:r>
      <w:r>
        <w:rPr>
          <w:lang w:val="en-US"/>
        </w:rPr>
        <w:t>/B</w:t>
      </w:r>
      <w:r>
        <w:rPr>
          <w:vertAlign w:val="subscript"/>
          <w:lang w:val="en-US"/>
        </w:rPr>
        <w:t>min</w:t>
      </w:r>
      <w:r>
        <w:rPr>
          <w:lang w:val="en-US"/>
        </w:rPr>
        <w:t> [2], то для РЛ представления аналогично как S</w:t>
      </w:r>
      <w:r>
        <w:rPr>
          <w:vertAlign w:val="subscript"/>
          <w:lang w:val="en-US"/>
        </w:rPr>
        <w:t>РЛ </w:t>
      </w:r>
      <w:r>
        <w:rPr>
          <w:lang w:val="en-US"/>
        </w:rPr>
        <w:t>= В</w:t>
      </w:r>
      <w:r>
        <w:rPr>
          <w:vertAlign w:val="superscript"/>
          <w:lang w:val="en-US"/>
        </w:rPr>
        <w:t>N</w:t>
      </w:r>
      <w:r>
        <w:rPr>
          <w:vertAlign w:val="subscript"/>
          <w:lang w:val="en-US"/>
        </w:rPr>
        <w:t>max</w:t>
      </w:r>
      <w:r>
        <w:rPr>
          <w:lang w:val="en-US"/>
        </w:rPr>
        <w:t>/B</w:t>
      </w:r>
      <w:r>
        <w:rPr>
          <w:vertAlign w:val="superscript"/>
          <w:lang w:val="en-US"/>
        </w:rPr>
        <w:t>N</w:t>
      </w:r>
      <w:r>
        <w:rPr>
          <w:vertAlign w:val="subscript"/>
          <w:lang w:val="en-US"/>
        </w:rPr>
        <w:t>min</w:t>
      </w:r>
      <w:r>
        <w:rPr>
          <w:lang w:val="en-US"/>
        </w:rPr>
        <w:t>. Мантисса двоичного операнда А с разрядностью n может быть использована для изображения номера позиции значащей единицы при РЛ представлении числа А. При разрядности n максимальное число (максимальный номер) определяется как 2</w:t>
      </w:r>
      <w:r>
        <w:rPr>
          <w:vertAlign w:val="superscript"/>
          <w:lang w:val="en-US"/>
        </w:rPr>
        <w:t>n</w:t>
      </w:r>
      <w:r>
        <w:rPr>
          <w:lang w:val="en-US"/>
        </w:rPr>
        <w:t> - 1 и учитывая, что номер значащей единицы записывается со знаком, определим максимальное В</w:t>
      </w:r>
      <w:r>
        <w:rPr>
          <w:vertAlign w:val="superscript"/>
          <w:lang w:val="en-US"/>
        </w:rPr>
        <w:t>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и минимальное число B</w:t>
      </w:r>
      <w:r>
        <w:rPr>
          <w:vertAlign w:val="superscript"/>
          <w:lang w:val="en-US"/>
        </w:rPr>
        <w:t>N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при РЛ представлении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0715</wp:posOffset>
                </wp:positionH>
                <wp:positionV relativeFrom="paragraph">
                  <wp:posOffset>1974850</wp:posOffset>
                </wp:positionV>
                <wp:extent cx="6287135" cy="3048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 Cyr" w:hAnsi="Times New Roman Cyr" w:eastAsia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lang w:val="en-US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ax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</m:sSup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Times New Roman Cyr" w:cs="Times New Roman Cyr" w:ascii="Times New Roman Cyr" w:hAnsi="Times New Roman Cyr"/>
                                <w:position w:val="-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>и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position w:val="-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lang w:val="en-US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in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05pt;height:24pt;mso-wrap-distance-left:0pt;mso-wrap-distance-right:0pt;mso-wrap-distance-top:0pt;mso-wrap-distance-bottom:0pt;margin-top:155.5pt;mso-position-vertical-relative:text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Times New Roman Cyr" w:hAnsi="Times New Roman Cyr" w:eastAsia="Times New Roman Cyr" w:cs="Times New Roman Cyr"/>
                          <w:lang w:val="en-US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lang w:val="en-US"/>
                        </w:rPr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</m:oMath>
                      <w:r>
                        <w:rPr>
                          <w:rFonts w:eastAsia="Times New Roman Cyr" w:cs="Times New Roman Cyr" w:ascii="Times New Roman Cyr" w:hAnsi="Times New Roman Cyr"/>
                          <w:position w:val="-12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sz w:val="24"/>
                          <w:szCs w:val="24"/>
                          <w:lang w:val="en-US"/>
                        </w:rPr>
                        <w:t>и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position w:val="-12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lang w:val="en-US"/>
                        </w:rPr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i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</m:oMath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X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0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Book"/>
        <w:widowControl/>
        <w:spacing w:lineRule="exact" w:line="300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Расширение диапазона изменения данных является основой для повышения точности вычислений в средствах ВТ. В отличие от традиционного представления чисел, РЛ коды позволяют сократить влияние фактора округления, так как наряду с наиболее значащими разрядами числа возможно сохранять наименее значащие разряды, которые обычно отбрасывались. Указанное свойство имеет важное практическое значение: например в цифровой обработке сигналов появляется возможность комплексной обработки сигналов с большими и малыми амплитудами.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0555</wp:posOffset>
                </wp:positionH>
                <wp:positionV relativeFrom="paragraph">
                  <wp:posOffset>-75565</wp:posOffset>
                </wp:positionV>
                <wp:extent cx="6294755" cy="9525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 Cyr" w:hAnsi="Times New Roman Cyr" w:eastAsia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>Коэффициент перекрытия диапазона S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РЛ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position w:val="-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равен 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рл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 что значительно больше, чем при разрядности равной n. Отметим, что при РЛ представлении увеличивается разрядность от n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 до n = 2 (2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> - 1). В Таблице 1 приведены количества двоичных разрядов n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 и разряды РЛ представления nРЛ, получаемые при кодировке в соотвествующих n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>, а также диапазоны изменения чисел D при разрядных сетках 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5pt;height:75pt;mso-wrap-distance-left:0pt;mso-wrap-distance-right:0pt;mso-wrap-distance-top:0pt;mso-wrap-distance-bottom:0pt;margin-top:-5.95pt;mso-position-vertical-relative:text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Times New Roman Cyr" w:hAnsi="Times New Roman Cyr" w:eastAsia="Times New Roman Cyr" w:cs="Times New Roman Cyr"/>
                          <w:lang w:val="en-US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4"/>
                          <w:szCs w:val="24"/>
                          <w:lang w:val="en-US"/>
                        </w:rPr>
                        <w:t>Коэффициент перекрытия диапазона S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sz w:val="24"/>
                          <w:szCs w:val="24"/>
                          <w:vertAlign w:val="subscript"/>
                          <w:lang w:val="en-US"/>
                        </w:rPr>
                        <w:t>РЛ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position w:val="-16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sz w:val="24"/>
                          <w:szCs w:val="24"/>
                          <w:lang w:val="en-US"/>
                        </w:rPr>
                        <w:t xml:space="preserve">равен 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lang w:val="en-US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рл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rFonts w:eastAsia="Times New Roman Cyr" w:cs="Times New Roman Cyr" w:ascii="Times New Roman Cyr" w:hAnsi="Times New Roman Cyr"/>
                          <w:sz w:val="24"/>
                          <w:szCs w:val="24"/>
                          <w:lang w:val="en-US"/>
                        </w:rPr>
                        <w:t xml:space="preserve"> что значительно больше, чем при разрядности равной n. Отметим, что при РЛ представлении увеличивается разрядность от n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sz w:val="24"/>
                          <w:szCs w:val="24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sz w:val="24"/>
                          <w:szCs w:val="24"/>
                          <w:lang w:val="en-US"/>
                        </w:rPr>
                        <w:t xml:space="preserve"> до n = 2 (2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sz w:val="24"/>
                          <w:szCs w:val="24"/>
                          <w:vertAlign w:val="superscript"/>
                          <w:lang w:val="en-US"/>
                        </w:rPr>
                        <w:t>n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sz w:val="24"/>
                          <w:szCs w:val="24"/>
                          <w:lang w:val="en-US"/>
                        </w:rPr>
                        <w:t> - 1). В Таблице 1 приведены количества двоичных разрядов n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sz w:val="24"/>
                          <w:szCs w:val="24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sz w:val="24"/>
                          <w:szCs w:val="24"/>
                          <w:lang w:val="en-US"/>
                        </w:rPr>
                        <w:t xml:space="preserve"> и разряды РЛ представления nРЛ, получаемые при кодировке в соотвествующих n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sz w:val="24"/>
                          <w:szCs w:val="24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sz w:val="24"/>
                          <w:szCs w:val="24"/>
                          <w:lang w:val="en-US"/>
                        </w:rPr>
                        <w:t>, а также диапазоны изменения чисел D при разрядных сетках 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lineRule="exact" w:line="300"/>
        <w:rPr/>
      </w:pPr>
      <w:r>
        <w:rPr/>
        <w:t>Таблица 1.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1984"/>
        <w:gridCol w:w="21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02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04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perscript"/>
                <w:lang w:val="en-US"/>
              </w:rPr>
              <w:t>-127 </w:t>
            </w:r>
            <w:r>
              <w:rPr>
                <w:rFonts w:eastAsia="Times New Roman Cyr" w:cs="Times New Roman Cyr" w:ascii="Symbol" w:hAnsi="Symbol"/>
                <w:sz w:val="24"/>
                <w:szCs w:val="24"/>
                <w:lang w:val="en-US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 x </w:t>
            </w:r>
            <w:r>
              <w:rPr>
                <w:rFonts w:eastAsia="Times New Roman Cyr" w:cs="Times New Roman Cyr" w:ascii="Symbol" w:hAnsi="Symbol"/>
                <w:sz w:val="24"/>
                <w:szCs w:val="24"/>
                <w:lang w:val="en-US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 2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perscript"/>
                <w:lang w:val="en-US"/>
              </w:rPr>
              <w:t>+1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perscript"/>
                <w:lang w:val="en-US"/>
              </w:rPr>
              <w:t>-127 </w:t>
            </w:r>
            <w:r>
              <w:rPr>
                <w:rFonts w:eastAsia="Times New Roman Cyr" w:cs="Times New Roman Cyr" w:ascii="Symbol" w:hAnsi="Symbol"/>
                <w:sz w:val="24"/>
                <w:szCs w:val="24"/>
                <w:lang w:val="en-US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 x </w:t>
            </w:r>
            <w:r>
              <w:rPr>
                <w:rFonts w:eastAsia="Times New Roman Cyr" w:cs="Times New Roman Cyr" w:ascii="Symbol" w:hAnsi="Symbol"/>
                <w:sz w:val="24"/>
                <w:szCs w:val="24"/>
                <w:lang w:val="en-US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 2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perscript"/>
                <w:lang w:val="en-US"/>
              </w:rPr>
              <w:t>+1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perscript"/>
                <w:lang w:val="en-US"/>
              </w:rPr>
              <w:t>-1022 </w:t>
            </w:r>
            <w:r>
              <w:rPr>
                <w:rFonts w:eastAsia="Times New Roman Cyr" w:cs="Times New Roman Cyr" w:ascii="Symbol" w:hAnsi="Symbol"/>
                <w:sz w:val="24"/>
                <w:szCs w:val="24"/>
                <w:lang w:val="en-US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 x </w:t>
            </w:r>
            <w:r>
              <w:rPr>
                <w:rFonts w:eastAsia="Times New Roman Cyr" w:cs="Times New Roman Cyr" w:ascii="Symbol" w:hAnsi="Symbol"/>
                <w:sz w:val="24"/>
                <w:szCs w:val="24"/>
                <w:lang w:val="en-US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 2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perscript"/>
                <w:lang w:val="en-US"/>
              </w:rPr>
              <w:t>+102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perscript"/>
                <w:lang w:val="en-US"/>
              </w:rPr>
              <w:t>-1023 </w:t>
            </w:r>
            <w:r>
              <w:rPr>
                <w:rFonts w:eastAsia="Times New Roman Cyr" w:cs="Times New Roman Cyr" w:ascii="Symbol" w:hAnsi="Symbol"/>
                <w:sz w:val="24"/>
                <w:szCs w:val="24"/>
                <w:lang w:val="en-US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 x </w:t>
            </w:r>
            <w:r>
              <w:rPr>
                <w:rFonts w:eastAsia="Times New Roman Cyr" w:cs="Times New Roman Cyr" w:ascii="Symbol" w:hAnsi="Symbol"/>
                <w:sz w:val="24"/>
                <w:szCs w:val="24"/>
                <w:lang w:val="en-US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 2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perscript"/>
                <w:lang w:val="en-US"/>
              </w:rPr>
              <w:t>+1023</w:t>
            </w:r>
          </w:p>
        </w:tc>
      </w:tr>
    </w:tbl>
    <w:p>
      <w:pPr>
        <w:pStyle w:val="Book"/>
        <w:widowControl/>
        <w:spacing w:lineRule="exact" w:line="300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Style16"/>
        <w:widowControl/>
        <w:spacing w:lineRule="exact" w:line="300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Способ представления чисел определяет правила выполнения и алгоритмы выполняемых операций. Рассмотрим реализацию машинных операций в РЛ представлении.</w:t>
      </w:r>
    </w:p>
    <w:p>
      <w:pPr>
        <w:pStyle w:val="Normal"/>
        <w:spacing w:lineRule="exact" w:line="300"/>
        <w:ind w:firstLine="72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Правила выполнения разрядных операций (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, 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– ненулевые разряды операндов):</w:t>
      </w:r>
    </w:p>
    <w:p>
      <w:pPr>
        <w:pStyle w:val="Normal"/>
        <w:spacing w:lineRule="exact" w:line="300"/>
        <w:ind w:firstLine="72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Cложение </w:t>
        <w:noBreakHyphen/>
        <w:t xml:space="preserve"> </w:t>
        <w:tab/>
        <w:t>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 + 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 = 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, 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- если 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 &gt; 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;</w:t>
      </w:r>
    </w:p>
    <w:p>
      <w:pPr>
        <w:pStyle w:val="Normal"/>
        <w:spacing w:lineRule="exact" w:line="300"/>
        <w:ind w:left="1440" w:firstLine="72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 + 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 = 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 + 1, - если 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 = 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;</w:t>
      </w:r>
    </w:p>
    <w:p>
      <w:pPr>
        <w:pStyle w:val="Normal"/>
        <w:spacing w:lineRule="exact" w:line="300"/>
        <w:ind w:firstLine="72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Вычитание </w:t>
        <w:noBreakHyphen/>
        <w:t xml:space="preserve"> </w:t>
        <w:tab/>
        <w:t>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 - 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 = 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i-1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, 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i-2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,...,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, если 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 &gt; 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,</w:t>
      </w:r>
    </w:p>
    <w:p>
      <w:pPr>
        <w:pStyle w:val="Normal"/>
        <w:spacing w:lineRule="exact" w:line="300"/>
        <w:ind w:left="1440" w:firstLine="72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 – 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 = 0, если 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 = 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;</w:t>
      </w:r>
    </w:p>
    <w:p>
      <w:pPr>
        <w:pStyle w:val="Normal"/>
        <w:spacing w:lineRule="exact" w:line="300"/>
        <w:ind w:firstLine="72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Умножение – 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 * 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 = 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 + 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;</w:t>
      </w:r>
    </w:p>
    <w:p>
      <w:pPr>
        <w:pStyle w:val="Normal"/>
        <w:spacing w:lineRule="exact" w:line="300"/>
        <w:ind w:firstLine="72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сдвиг числа на с разрядов </w:t>
        <w:noBreakHyphen/>
        <w:t xml:space="preserve"> (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, 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,...,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) - (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1+c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, 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2+c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,...,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n+c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);</w:t>
      </w:r>
    </w:p>
    <w:p>
      <w:pPr>
        <w:pStyle w:val="Normal"/>
        <w:spacing w:lineRule="exact" w:line="300"/>
        <w:ind w:firstLine="72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логическое И </w:t>
        <w:noBreakHyphen/>
        <w:t xml:space="preserve"> 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 = 0; если 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 = 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, 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 = 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; если 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 = 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;</w:t>
      </w:r>
    </w:p>
    <w:p>
      <w:pPr>
        <w:pStyle w:val="Normal"/>
        <w:spacing w:lineRule="exact" w:line="300"/>
        <w:ind w:firstLine="72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логическое ИЛИ </w:t>
        <w:noBreakHyphen/>
        <w:t xml:space="preserve"> 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 V 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 = 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, если 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 = 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; 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 V 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 = 0; если 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 = 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.</w:t>
      </w:r>
    </w:p>
    <w:p>
      <w:pPr>
        <w:pStyle w:val="Style16"/>
        <w:widowControl/>
        <w:spacing w:lineRule="exact" w:line="300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Для организации обработки данных в РЛ представлении следует учитывать прежде всего равенство номера позиции ненулевого разряда логарифму от веса, определяемого этим разрядом. Такое представление, как указано выше в правилах выполнения умножения, позволяет свести мультипликативные операции к реализации операции сложения-вычитания. Произведение двух чисел при РЛ представлении реализуется как процедура поэлементного сложения двух векторов [3].</w:t>
      </w:r>
    </w:p>
    <w:p>
      <w:pPr>
        <w:pStyle w:val="Book"/>
        <w:widowControl/>
        <w:spacing w:lineRule="exact" w:line="300"/>
        <w:rPr/>
      </w:pPr>
      <w:r>
        <w:rPr>
          <w:rFonts w:eastAsia="Times New Roman Cyr" w:cs="Times New Roman Cyr" w:ascii="Times New Roman Cyr" w:hAnsi="Times New Roman Cyr"/>
          <w:lang w:val="en-US"/>
        </w:rPr>
        <w:t>Следует отметить, что при РЛ представлении наиболее просто определяется позиция значащего разряда в вычислении сложного (по количеству операндов) мультипликативного выражения. Пусть P = ПХ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j</w:t>
      </w:r>
      <w:r>
        <w:rPr>
          <w:rFonts w:eastAsia="Times New Roman Cyr" w:cs="Times New Roman Cyr" w:ascii="Times New Roman Cyr" w:hAnsi="Times New Roman Cyr"/>
          <w:lang w:val="en-US"/>
        </w:rPr>
        <w:t>, где Х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j</w:t>
      </w:r>
      <w:r>
        <w:rPr>
          <w:rFonts w:eastAsia="Times New Roman Cyr" w:cs="Times New Roman Cyr" w:ascii="Times New Roman Cyr" w:hAnsi="Times New Roman Cyr"/>
          <w:lang w:val="en-US"/>
        </w:rPr>
        <w:t> = х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> * p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- число в двоичной системе счисления. Для вычисления позиции разряда произведения P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k</w:t>
      </w:r>
      <w:r>
        <w:rPr>
          <w:rFonts w:eastAsia="Times New Roman Cyr" w:cs="Times New Roman Cyr" w:ascii="Times New Roman Cyr" w:hAnsi="Times New Roman Cyr"/>
          <w:lang w:val="en-US"/>
        </w:rPr>
        <w:t> = x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> * x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l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* ... * x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t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m</w:t>
      </w:r>
      <w:r>
        <w:rPr>
          <w:rFonts w:eastAsia="Times New Roman Cyr" w:cs="Times New Roman Cyr" w:ascii="Times New Roman Cyr" w:hAnsi="Times New Roman Cyr"/>
          <w:lang w:val="en-US"/>
        </w:rPr>
        <w:t xml:space="preserve"> (где c, l, t =1 - n) следует выполнить сложение m кодов позиций разрядов, формирующих это частичное произведение: NP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k</w:t>
      </w:r>
      <w:r>
        <w:rPr>
          <w:rFonts w:eastAsia="Times New Roman Cyr" w:cs="Times New Roman Cyr" w:ascii="Times New Roman Cyr" w:hAnsi="Times New Roman Cyr"/>
          <w:lang w:val="en-US"/>
        </w:rPr>
        <w:t> = Nx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1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lang w:val="en-US"/>
        </w:rPr>
        <w:t> + Nx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l</w:t>
      </w:r>
      <w:r>
        <w:rPr>
          <w:rFonts w:eastAsia="Times New Roman Cyr" w:cs="Times New Roman Cyr" w:ascii="Times New Roman Cyr" w:hAnsi="Times New Roman Cyr"/>
          <w:lang w:val="en-US"/>
        </w:rPr>
        <w:t> + ... +Nx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m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t</w:t>
      </w:r>
      <w:r>
        <w:rPr>
          <w:rFonts w:eastAsia="Times New Roman Cyr" w:cs="Times New Roman Cyr" w:ascii="Times New Roman Cyr" w:hAnsi="Times New Roman Cyr"/>
          <w:lang w:val="en-US"/>
        </w:rPr>
        <w:t>. Это свойство положено в основу реализации мультипликативных многооперандных операций [3].</w:t>
      </w:r>
    </w:p>
    <w:p>
      <w:pPr>
        <w:pStyle w:val="Book"/>
        <w:widowControl/>
        <w:spacing w:lineRule="exact" w:line="300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Многоперандное умножение предполагает получение произведения в одном операционном цикле или, другими словами, при таком умножении включаются в обработку одновременно все операнды (сомножители) без традиционного бинарного вычисления промежуточных результатов, которое реализуется на известных параллельных структурах.</w:t>
      </w:r>
    </w:p>
    <w:p>
      <w:pPr>
        <w:pStyle w:val="Normal"/>
        <w:spacing w:lineRule="exact" w:line="300"/>
        <w:ind w:firstLine="72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В процессе вычисления произведения P = П Х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, когда каждый разряд перемножается с каждым, получаются комбинации разрядов сомножителей, которые можно упорядочить по определенному признаку. Таких признаков существует множество, однако следует учитывать те, которые позволяют уменьшить количество операций и упростить организацию вычислений [3,4].</w:t>
      </w:r>
    </w:p>
    <w:p>
      <w:pPr>
        <w:pStyle w:val="Book"/>
        <w:widowControl/>
        <w:spacing w:lineRule="exact" w:line="300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Особо следует отметить реализацию операции сдвига на произвольное количество разрядов. В существующих ЭВМ такая операция трудно реализуема из-за ограниченных аппаратных ресурсов: в рассматриваемом разрядно-логарифмическом представлении сдвиг на k-разрядов выполняется увеличением на константу сдвига каждого ненулевого разряда операнда при сдвиге влево, и уменьшением на константу сдвига тех же разрядов операнда при сдвиге вправо. Данная операция (сдвига) отражает одно из основных свойств разрядно-логарифмического представления: реализация "пространственных" операций без осуществления аппаратурного (пространственного) преобразования. Обработка позиционных кодов связана с пространственной реализацией разрядов. Для каждой позиции кода предполагается определенный физический слот, связанный с другими слотами каналами приема передачи, например каналами приема данных и переноса, а также передачи суммы и переноса в следующий разряд для узла сумматора. Известно, что при такой организации средств обработки имеется физический предел обеспечения техническими средствами, что и составляет существующее в ЭВМ противоречие между возможностями математического аппарата и операционной средой ЭВМ или вычислительной системы. Если соединить информационность разряда и его позиционное расположение, то возможно исключить традиционную физическую реализацию позиции разряда, применяемую в настоящее время, и уточним решение указанного противоречия. Таким образом, применяя РЛ структуры можно небольшими операционными средствами выполнять обработку достаточно больших разрядных полей, что при традиционном подходе было бы невозможно.</w:t>
      </w:r>
    </w:p>
    <w:p>
      <w:pPr>
        <w:pStyle w:val="Book"/>
        <w:widowControl/>
        <w:spacing w:lineRule="exact" w:line="300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Результаты выполненных исследований доказывают перспективность применения разрядно-логарифмического представления данных для высокопроизводительной обработки. Свойство непозиционности при РЛ представлении может стать основой разработки высокоэффективных алгоритмов для параллельных структур. При реализации мультипликативных операций осуществляется замена умножения-деления сложением-вычитанием, что позволяет уменьшить аппаратурные затраты в операционных структурах и упростить их организацию. Необходимо отметить, что положительным моментом также является то, что преобразование в РЛ представление в - из двоичного кода реализуется на уровне коротких операций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</w:tabs>
        <w:ind w:left="1202" w:hanging="454"/>
        <w:rPr>
          <w:lang w:val="en-US"/>
        </w:rPr>
      </w:pPr>
      <w:r>
        <w:rPr>
          <w:lang w:val="en-US"/>
        </w:rPr>
        <w:t>Гамаюн В.П. Макрооператорные методы вычисления многоместных произведений// Микропроцессорные системы и их применение. - Киев: Ин-т кибернетики им. В.М. Глушкова АН УССР,1990.- С.23-28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</w:tabs>
        <w:ind w:left="1202" w:hanging="454"/>
        <w:rPr>
          <w:lang w:val="en-US"/>
        </w:rPr>
      </w:pPr>
      <w:r>
        <w:rPr>
          <w:lang w:val="en-US"/>
        </w:rPr>
        <w:t>Байков В.Д., Смолов В.Б. Специализированные процессоры: Итерационные алгоритмы и структуры. - М.: Радио и связь,1985.-288с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</w:tabs>
        <w:ind w:left="1202" w:hanging="454"/>
        <w:rPr>
          <w:lang w:val="en-US"/>
        </w:rPr>
      </w:pPr>
      <w:r>
        <w:rPr>
          <w:lang w:val="en-US"/>
        </w:rPr>
        <w:t>Гамаюн В.П. Метод многооперандного умножения // УСиМ. - 1994 – N 4/5. - С.57- 61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</w:tabs>
        <w:ind w:left="1202" w:hanging="454"/>
        <w:rPr>
          <w:lang w:val="en-US"/>
        </w:rPr>
      </w:pPr>
      <w:r>
        <w:rPr>
          <w:lang w:val="en-US"/>
        </w:rPr>
        <w:t>Гамаюн В.П. Метод параллельного вычисления степеней // УСиМ. - 1994. - N 1/2. - С.10 -13.</w:t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eastAsia="Times New Roman Cyr" w:cs="Times New Roman Cyr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!çàãîëîâîê"/>
    <w:basedOn w:val="Normal"/>
    <w:qFormat/>
    <w:pPr>
      <w:keepNext w:val="true"/>
      <w:pageBreakBefore/>
      <w:spacing w:lineRule="exact" w:line="400" w:before="0" w:after="240"/>
      <w:jc w:val="center"/>
    </w:pPr>
    <w:rPr>
      <w:rFonts w:ascii="Times New Roman Cyr" w:hAnsi="Times New Roman Cyr" w:eastAsia="Times New Roman Cyr" w:cs="Times New Roman Cyr"/>
      <w:b/>
      <w:bCs/>
      <w:caps/>
      <w:spacing w:val="4"/>
      <w:sz w:val="32"/>
      <w:szCs w:val="32"/>
      <w:lang w:val="en-GB"/>
    </w:rPr>
  </w:style>
  <w:style w:type="paragraph" w:styleId="X">
    <w:name w:val="!òåêñòX"/>
    <w:basedOn w:val="Normal"/>
    <w:qFormat/>
    <w:pPr>
      <w:tabs>
        <w:tab w:val="clear" w:pos="720"/>
        <w:tab w:val="left" w:pos="170" w:leader="none"/>
      </w:tabs>
      <w:spacing w:lineRule="exact" w:line="300" w:before="0" w:after="20"/>
      <w:ind w:firstLine="720"/>
    </w:pPr>
    <w:rPr>
      <w:rFonts w:ascii="Times New Roman Cyr" w:hAnsi="Times New Roman Cyr" w:eastAsia="Times New Roman Cyr" w:cs="Times New Roman Cyr"/>
      <w:sz w:val="24"/>
      <w:szCs w:val="24"/>
      <w:lang w:val="en-GB"/>
    </w:rPr>
  </w:style>
  <w:style w:type="paragraph" w:styleId="Style14">
    <w:name w:val="!àâòîð"/>
    <w:basedOn w:val="X"/>
    <w:qFormat/>
    <w:pPr>
      <w:keepNext w:val="true"/>
      <w:spacing w:lineRule="auto" w:line="240" w:before="240" w:after="0"/>
      <w:ind w:hanging="0"/>
      <w:jc w:val="center"/>
    </w:pPr>
    <w:rPr>
      <w:i/>
      <w:iCs/>
      <w:sz w:val="28"/>
      <w:szCs w:val="28"/>
    </w:rPr>
  </w:style>
  <w:style w:type="paragraph" w:styleId="Style15">
    <w:name w:val="!Ñòðàíà"/>
    <w:basedOn w:val="X"/>
    <w:qFormat/>
    <w:pPr>
      <w:keepNext w:val="true"/>
      <w:spacing w:lineRule="auto" w:line="240" w:before="0" w:after="440"/>
      <w:ind w:hanging="0"/>
      <w:jc w:val="center"/>
    </w:pPr>
    <w:rPr/>
  </w:style>
  <w:style w:type="paragraph" w:styleId="Book">
    <w:name w:val="!book"/>
    <w:basedOn w:val="Normal"/>
    <w:qFormat/>
    <w:pPr>
      <w:widowControl w:val="false"/>
      <w:ind w:firstLine="720"/>
    </w:pPr>
    <w:rPr>
      <w:sz w:val="24"/>
      <w:szCs w:val="24"/>
      <w:lang w:val="ru-RU"/>
    </w:rPr>
  </w:style>
  <w:style w:type="paragraph" w:styleId="Style16">
    <w:name w:val="Îñíîâíîé òåêñò ñ îòñòóïîì"/>
    <w:basedOn w:val="Normal"/>
    <w:qFormat/>
    <w:pPr>
      <w:widowControl w:val="false"/>
      <w:spacing w:lineRule="auto" w:line="360" w:before="0" w:after="120"/>
      <w:ind w:firstLine="567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!ëèòåðàòóðà"/>
    <w:basedOn w:val="TextBody"/>
    <w:qFormat/>
    <w:pPr>
      <w:numPr>
        <w:ilvl w:val="0"/>
        <w:numId w:val="2"/>
      </w:numPr>
      <w:spacing w:lineRule="exact" w:line="240" w:before="0" w:after="20"/>
      <w:ind w:left="975" w:hanging="227"/>
      <w:jc w:val="left"/>
    </w:pPr>
    <w:rPr>
      <w:sz w:val="18"/>
      <w:szCs w:val="18"/>
    </w:rPr>
  </w:style>
  <w:style w:type="paragraph" w:styleId="Style18">
    <w:name w:val="!ïîñëåäíèé_àáçàö_äîêëàäà"/>
    <w:basedOn w:val="X"/>
    <w:qFormat/>
    <w:pPr>
      <w:spacing w:before="0" w:after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30T11:31:00Z</dcterms:created>
  <dc:creator>*</dc:creator>
  <dc:description/>
  <dc:language>en-US</dc:language>
  <cp:lastModifiedBy>*</cp:lastModifiedBy>
  <dcterms:modified xsi:type="dcterms:W3CDTF">1998-11-30T11:31:00Z</dcterms:modified>
  <cp:revision>1</cp:revision>
  <dc:subject/>
  <dc:title>ОБРАБОТКА ДАННЫХ</dc:title>
</cp:coreProperties>
</file>