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>
          <w:lang w:val="en-US"/>
        </w:rPr>
        <w:t>РАЗРАБОТКИ МОСКОВСКОЙ ШКОЛЫ</w:t>
        <w:br/>
        <w:t xml:space="preserve">ОПЕРАЦИОННЫХ СИСТЕМ ЭВМ </w:t>
      </w:r>
    </w:p>
    <w:p>
      <w:pPr>
        <w:pStyle w:val="Style15"/>
        <w:rPr>
          <w:lang w:val="ru-RU"/>
        </w:rPr>
      </w:pPr>
      <w:r>
        <w:rPr>
          <w:lang w:val="en-US"/>
        </w:rPr>
        <w:t>Иванников В.П., Королев Л.Н., Любимский Э.З., Томилин А.Н.</w:t>
      </w:r>
    </w:p>
    <w:p>
      <w:pPr>
        <w:pStyle w:val="Style16"/>
        <w:spacing w:lineRule="exact" w:line="300"/>
        <w:rPr/>
      </w:pPr>
      <w:r>
        <w:rPr>
          <w:lang w:val="ru-RU"/>
        </w:rPr>
        <w:t>г. </w:t>
      </w:r>
      <w:r>
        <w:rPr>
          <w:lang w:val="en-US"/>
        </w:rPr>
        <w:t>Москва, Россия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оявление ко второй половине 60-х годов ЭВМ с аппаратной поддержкой многозадачности и управления параллельной работой своих устройств стимулировало создание для этих ЭВМ операционных (управляющих) программных систем.</w:t>
      </w:r>
    </w:p>
    <w:p>
      <w:pPr>
        <w:pStyle w:val="Normal"/>
        <w:spacing w:lineRule="exact" w:line="300"/>
        <w:ind w:right="-1"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ab/>
        <w:t xml:space="preserve">Первые операционные системы в СССР и в дальнейшем все более совершенные операционные системы для интенсивно развивающихся вычислительных комплексов были созданы в организациях Москвы, сосредоточивших в себе высокий научный и конструкторский потенциал - Институте точной механики и вычислительной техники (ИТМ и ВТ) и Институте прикладной математики (ИПМ) Академии наук СССР. Выдающиеся ученые XX века академики Сергей Алексеевич Лебедев и Мстислав Всеволодович Келдыш, имена которых в настоящее время носят эти институты, активно способствовали развитию работ по операционным системам (ОС) ЭВМ. </w:t>
      </w:r>
    </w:p>
    <w:p>
      <w:pPr>
        <w:pStyle w:val="Normal"/>
        <w:spacing w:lineRule="exact" w:line="300"/>
        <w:ind w:right="-1" w:firstLine="709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ИТМ и ВТ группу пионеров - создателей ОС возглавил Л.Н.Королев (основными участниками разработки были В.П.Иванников и А.Н.Томилин), в ИПМ - М.Р.Шура-Бура (основные разработчики - И.Б.Задыхайло, С.С.Камынин, Э.З.Любимский, В.С.Штаркман, позднее и В.Ф.Тюрин). Существенный вклад в развитие системных программных средств был внесен также группой разработчиков из Лаборатории вычислительной техники и автоматизации Объединенного института ядерных исследований (ЛВТА ОИЯИ) в подмосковной Дубне под руководством Н.Н.Говоруна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ыли созданы многозадачные ОС для больших ЭВМ “БЭСМ-6” и “Весна”, многоязыковая мониторная система “Дубна” для БЭСМ-6. Созданные ОС обеспечивали выполнение параллельных процессов обработки информации и их иерархическую организацию, интерактивный режим работы коллектива пользователей ЭВМ и работу ЭВМ в режиме обработки информации в реальном времени.</w:t>
      </w:r>
    </w:p>
    <w:p>
      <w:pPr>
        <w:pStyle w:val="Style17"/>
        <w:rPr>
          <w:lang w:val="en-US"/>
        </w:rPr>
      </w:pPr>
      <w:r>
        <w:rPr>
          <w:lang w:val="en-US"/>
        </w:rPr>
        <w:t>Диспетчер-68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ольшое влияние на развитие исследований и разработок в области операционных систем ЭВМ оказало создание в 1967 году в ИТМ и ВТ под руководством Л.Н.Королева первой операционной системы для ЭВМ БЭСМ-6, названной позднее - "Диспетчер-68", для управления совместной работой устройств ЭВМ, подготовки и решения задач в мультипрограммном режиме. Основные разработчики: Л.Н.Королев, В.П.Иванников, А.Н.Томилин, М.Г.Чайковский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перационная система обеспечивал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мультипрограммное решение задач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управление одновременной работой всех каналов связи с внешними запоминающими устройствами и всех устройств ввода-вывода информ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совмещение вычислений во всех задачах с параллельной работой внешних запоминающих устройств и устройств ввода-выво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организацию совместного динамического распределения ресурсов двухуровневой памяти (оперативной и внешней), базирующуюся на замещении страниц в оперативной памя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распределение устройств между задач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буферизацию ввода-выво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развитую связь с оператором по управлению прохождением задач и работой устройст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возможность многотерминальной работы в диалоговом режиме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роме этих основных функций "Диспетчер-68" обеспечивал вызов трансляторов с языков программирования и автокодов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Диспетчер-68" явился предтечей будущих развитых операционных сред и основой последующих операционных систем для БЭСМ-6 - ОС "Дубна" (Н.Н.Говорун, И.Н.Силин) и ОС "Диспак" (В.Ф.Тюрин) - дисковой операционной системы, ориентированной на пакетную обработку и эксплуатируемой в дальнейшем на большинстве ЭВМ БЭСМ-6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ущественное влияние оказал "Диспетчер-68" и на разработку в ИТМ и ВТ операционной системы реального времени для БЭСМ-6 - ОС НД-70 (“Новый диспетчер”-70) с развитыми средствами организации параллельных вычислений (соподчинение задач, аппарат параллельных процессов), режимом работы в реальном времени и возможностью работы в составе многомашинного вычислительного комплекса. Этой разработкой руководил В.П.Иванников. В центрах управления полетом космических аппаратов на базе операционной системы НД-70 были разработаны и в течение двадцати лет активно использовались для обеспечения управления полетами несколько больших баллистических и телеметрических программных комплексов реального времени. Вслед за НД-70 средства организации параллельных процессов были введены в операционную систему ДИСПАК для ЭВМ БЭСМ-6, что позволило программным комплексам реального времени базироваться и на этой ОС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а базе возможностей операционной системы БЭСМ-6 усилиями ряда ведущих научно-исследовательских и производственных организаций с привлечением крупных математических сил СССР была создана первая в СССР поставляемая промышленностью полная система математического обеспечения ЭВМ (операционная система, системы программирования, библиотеки программ).</w:t>
      </w:r>
    </w:p>
    <w:p>
      <w:pPr>
        <w:pStyle w:val="Style17"/>
        <w:rPr>
          <w:lang w:val="en-US"/>
        </w:rPr>
      </w:pPr>
      <w:r>
        <w:rPr>
          <w:lang w:val="en-US"/>
        </w:rPr>
        <w:t>Операционная система ИПМ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1967 году И.Б.Задыхайло, С.С.Камынин и Э.З.Любимский разработали проект операционной системы ИПМ АН СССР для машины БЭСМ-6 (ОС ИПМ). Эта система была реализована коллективом программистов из ИПМ и ряда других институтов под руководством Э.З.Любимского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и разработке проекта ОС ИПМ авторы широко использовали принятые в обществе механизмы взаимодействия для организации взаимодействия задач и процессов. Все задачи рассматривались как члены коллектива (community), которые могут вступать друг с другом в различные отношения от совершенной изоляции до полного разделения всех ресурсов. Каждый ресурс (память, файл, устройство) имел своего хозяина, который мог его отдавать или сдавать в аренду любой другой задаче, оговаривая соответствующие права использования, в том числе и право дальнейшей передачи в аренду. При этом хозяин мог закрывать, а мог и не закрывать от себя арендуемый ресурс, что поддерживалось широким спектром средств синхронизации процессов. Обмен сообщениями между задачами обладал всеми особенностями почтовых отправлений, включая уведомление о вручении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аждая задача могла открывать до восьми процессов, в том числе два специальных высокоприоритетных процесса для обработки сообщений и внутренних прерываний (аварийных ситуаций). Для управления процессами использовался аппарат событий, а также прямые команды открытия, закрытия, прерывания и пуска. Одни задачи могли вызывать другие, образуя таким образом деревья подчинения произвольной глубины. При вызове подчиненной задачи можно было определить режим управления, при котором главной задаче в любой момент оказывались доступными любые ресурсы подчиненной и управление ее процессами, а если подчиненная задача не справлялась с обработкой своей аварийной ситуации, то главная получала соответствующее сообщение и могла предпринять отладочные действия. Эти возможности использовались при разработке таких задач-посредников как, например, отладчик в режиме диалога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С ИПМ органично включала в себя систему программирования, что позволило довольно легко обеспечить такие свойства как шаговая (incremental) трансляция и отладка в терминах языка. Большинство трансляторов были написаны на языке АЛМО (аналог языка С) и использовали его в качестве выходного языка. Это позволило сначала раскрутить и отладить их на машине М-220, а затем перенести на БЭСМ-6 в среду ОС ИПМ, что избавило разработчиков трансляторов и операционной среды от многих излишних взаимных претензий. Этот перенос состоялся в 1969 г. Достаточно устойчивая производственная версия ОС ИПМ начала функционировать в 1970 г.</w:t>
      </w:r>
    </w:p>
    <w:p>
      <w:pPr>
        <w:pStyle w:val="Style17"/>
        <w:rPr>
          <w:lang w:val="en-US"/>
        </w:rPr>
      </w:pPr>
      <w:r>
        <w:rPr>
          <w:lang w:val="en-US"/>
        </w:rPr>
        <w:t>Мониторная система "Дубна"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ервый транслятор с языка Фортран для БЭСМ-6 был разработан в 1969 году Н.Н.Говоруном, В.П.Шириковым и другими в Объединенном институте ядерных исследований (ОИЯИ) в Дубне. Этот транслятор затем был включен в Мониторную систему "Дубна"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ногоязыковая Мониторная система "Дубна" для БЭСМ-6 (1970) обеспечивала управление заданиями, создание и использование многоуровневых библиотек программ. В систему входила библиотека программ общего назначения, совместимая с библиотекой Европейского центра ядерных исследований CERN. Мониторная система "Дубна" использовалась как с собственной операционной системой "Дубна" (с эффективными алгоритмами замещения страниц оперативной памяти, динамической сменой приоритетов задач, развитым аппаратом служебных задач и нерезидентных блоков), так и с другими ОС БЭСМ-6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Мониторную систему "Дубна" входили следующие компонент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транслятор (ассемблер) с автокода Мадлен на язык загруз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транслятор с языка Фортран на язык загруз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статический и динамический загрузч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библиотекарь и общие библиотеки стандартных програм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редактор текстовой информ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системные программы ввода-вывода.</w:t>
      </w:r>
    </w:p>
    <w:p>
      <w:pPr>
        <w:pStyle w:val="Normal"/>
        <w:spacing w:lineRule="exact" w:line="300"/>
        <w:ind w:right="-1"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дальнейшем в состав Мониторной системы были включены другие трансляторы и системы, в частности</w:t>
      </w:r>
      <w:r>
        <w:rPr>
          <w:sz w:val="24"/>
          <w:szCs w:val="24"/>
          <w:lang w:val="en-US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Алгол-ГДР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Фортран-ГДР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Форекс - оптимизирующий транслятор с языка, близкого к Фортрану 77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транслятор с языка Паскал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Графор - пакет графических програм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1191" w:hanging="454"/>
        <w:rPr>
          <w:lang w:val="en-US"/>
        </w:rPr>
      </w:pPr>
      <w:r>
        <w:rPr>
          <w:lang w:val="en-US"/>
        </w:rPr>
        <w:t>Поплан - транслятор с языка POP-2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ониторная система "Дубна" была создана коллективом сотрудников ОИЯИ с участием специалистов из Института атомной энергии им. И.В.Курчатова и стран-участниц ОИЯИ (ГДР, ВНР, КНДР). В дальнейшем развитии системы приняли участие также сотрудники ИК АН УССР, ИАПУ ДВНЦ АН СССР, ИФВЭ и других организаций. Определяющий вклад в разработку системы внесли руководитель разработки Н.Н.Говорун, ведущие разработчики: И.Н.Силин, В.П.Шириков, А.И.Волков, Р.Н.Федорова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оводились также исследования и разработки диалоговых систем, связанных, главным образом, с машиной БЭСМ-6 (системы Пульт, Димон, Мультидоступ и другие предоставляли пользователям возможности редактирования текстов программ и запуска задач в пакетную обработку)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70-х годах под руководством Л.Н.Королева и В.П.Иванникова (основные участники разработки - И.Б.Бурдонов, А.Ю.Бяков, А.С.Косачев, С.Д.Кузнецов, В.И.Максаков, А.Н.Томилин) впервые была создана распределенная ОС многомашинного комплекса АС-6, обеспечивающая сетевое взаимодействие вычислительных процессов в ЭВМ комплекса, а также с процессами в глобальных сетях ЭВМ и использование внешних устройств всех ЭВМ в любых вычислительных процессах, выполняющихся в комплексе. Была фактически организована работа “конвейера ЭВМ”, обеспечившего обработку в реальном времени больших потоков информации о полетах космических аппаратов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уть подхода к решению поставленной задачи - разработке методов построения операционных систем многомашинных комплексов - заключалась в создании такой модели комплекса, в которой с единой точки зрения удается рассматривать программные и аппаратные компоненты вычислительных модулей разного назначения, структуры и производительности. В рамках этой модели была построена ОС комплекса как множество независимых ОС, разработаны программно-аппаратные средства сопряжения ОС, разработаны технологические методы построения ОС и программных комплексов, выполняющихся под управлением ОС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При разработке комплекса АС-6 впервые была применена глубокая структуризация, которая охватывала решение всех программно-аппаратных проблем от общих вопросов построения сети из отдельных компонент до вопросов построения функциональных компонент операционных систем. В создании операционных систем вычислительных машин разного назначения впервые использовалась общая технологическая основа. Предложенные методы построения ОС применялись как для операционных систем мощных машин-вычислителей, так и для минимашин, выполняющих связные функции и функции ввода-вывода. 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и проектировании локальной сети АС-6, которая объединяет вычислительные модули высокоскоростным каналом, были разработаны программные средства, реализующие транспортные и функциональные протоколы, обеспечивающие эффективное взаимодействие операционных систем и целевых программных комплексов.</w:t>
      </w:r>
    </w:p>
    <w:p>
      <w:pPr>
        <w:pStyle w:val="Normal"/>
        <w:spacing w:lineRule="exact" w:line="300"/>
        <w:ind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спользование объектно-ориентированного подхода (кластерной технологии программирования) как методики организации и использования абстрактных объектов (абстрактных типов данных)</w:t>
      </w:r>
      <w:r>
        <w:rPr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оддерживаемой ОС информационно-вычислительного комплекса</w:t>
      </w:r>
      <w:r>
        <w:rPr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пособствует обеспечению гибкого конструирования и изменения операционной среды выполняемых программ</w:t>
      </w:r>
      <w:r>
        <w:rPr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независимости программ от операционной среды</w:t>
      </w:r>
      <w:r>
        <w:rPr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озданию программных систем с асинхронно работающими ветвями</w:t>
      </w:r>
      <w:r>
        <w:rPr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распределенных программных систем</w:t>
      </w:r>
      <w:r>
        <w:rPr>
          <w:sz w:val="24"/>
          <w:szCs w:val="24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кластерная технология программирования является мощным инструментом разработки и модификации самих ОС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се эти разработки, в особенности для ЭВМ БЭСМ-6*, которая более десяти лет оставалась самой высокопроизводительной машиной в стране, и для многомашинного вычислительного комплекса реального времени АС-6, обеспечившего развитую обработку информации в центрах управления космическими полетами, во многом определили дальнейшие направления и характер работ в отечественном системном программировании. За время эксплуатации нескольких сотен БЭСМ-6 была накоплена уникальная библиотека программ, которая стала беспрецедентным интеллектуальным богатством страны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а представительных Всесоюзных конференциях по программированию, состоявшиеся в 1968 году в Киеве и в 1970 году в Новосибирске широко обсуждались теоретические и практические достижения в области разработки и использования отечественных операционных систем наряду с другими аспектами системного и прикладного программирования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ряде московских вузов с 60-х годов развивалась активная подготовка кадров по специальности "Прикладная математика", включавшей и область программирования. Большое значение имело создание в 1970 году факультета вычислительной математики и кибернетики МГУ, которым руководил академик Андрей Николаевич Тихонов. Специализированными в области системного программирования кафедрами руководили Л.Н.Королев, Н.П.Трифонов, М.Р.Шура-Бура.</w:t>
      </w:r>
    </w:p>
    <w:p>
      <w:pPr>
        <w:pStyle w:val="Normal"/>
        <w:spacing w:lineRule="exact" w:line="300"/>
        <w:ind w:right="-1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ыл создан журнал "Программирование” (Главными редакторами журнала были Н.П.Бусленко, Н.Н.Говорун; в настоящее время им является В.П.Иванников)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осковскими учеными написан ряд книг п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ЭВМ, программированию, математическому и программному обеспечению ЭВМ и вычислительных комплексов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де отражены вопросы организации операционных систем ЭВМ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"Структуры ЭВМ и их математическое обеспечение" Л.Н.Королева, учебник "Программирование" Э.З.Любимского, Н.П.Трифонова и В.В.Мартынюка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и др.).</w:t>
      </w:r>
    </w:p>
    <w:p>
      <w:pPr>
        <w:pStyle w:val="Style17"/>
        <w:rPr>
          <w:lang w:val="en-US"/>
        </w:rPr>
      </w:pPr>
      <w:r>
        <w:rPr>
          <w:lang w:val="en-US"/>
        </w:rPr>
        <w:t>* БЭСМ-6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ашина БЭСМ-6, разработанная к 1967 году коллективом ИТМ и ВТ под руководством С.А.Лебедева, занимает особенно важное место в развитии и использовании вычислительной техники в СССР. Она явилась первой в СССР суперЭВМ с производительностью 1 миллион оп/сек. Новые принципы, заложенные в архитектуру, структурную организацию машины и ее математическое обеспечение, повлияли на создание многих ЭВМ и вычислительных комплексов следующих поколений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ЭСМ-6 была построена на элементной базе транзисторных переключателей тока и диодно-резисторной комбинаторной логики и ферритовой памяти (в 80-х годах в ИТМ и ВТ были разработаны машины на интегральных схемах, совместимые с БЭСМ-6). Была использована высокочастотная система элементов (впервые в СССР была достигнута тактовая частота 10 МГц) и компактная конструкция с короткими связями между блоками (использовался внутренний монтаж в стойке с двусторонним расположением блоков)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онвейерный принцип организации управления ("водопроводный", как называл его С.А.Лебедев) позволял совмещать выполнение до 14 машинных команд, находящихся на разных стадиях выполнения. При этом работа модулей оперативной памяти, устройства управления и арифметико-логического устройства осуществлялась параллельно и асинхронно, благодаря наличию буферных устройств промежуточного хранения команд и данных. Для ускорения конвейерного выполнения команд в устройстве управления были предусмотрены отдельная регистровая память хранения индексов, отдельный модуль адресной арифметики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Ассоциативная память на быстрых регистрах (типа cache) позволяла автоматически сохранять в ней наиболее часто используемые операнды и тем самым сократить число обращений к оперативной памяти. "Расслоение" оперативной памяти обеспечивало возможность одновременного обращения к разным ее модулям из разных устройств машины.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арифметико-логическом устройстве были реализованы ускоренные алгоритмы умножения и деления (умножение на 4 цифры множителя, вычисление 4-х цифр частного за один такт синхронизации), а также сумматор без цепей сквозного переноса, представляющий результат операции в виде двухрядного кода (поразрядных сумм и переносов) и оперирующий с входным трехрядным кодом (новый операнд и двухрядный результат предыдущей операции)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БЭСМ-6 были предусмотрены развитая система прерываний, страничная организация памяти с аппаратным преобразованием математических (виртуальных) адресов в физические адреса (механизм "приписки"), аппаратные механизмы защиты памяти, что обеспечивало возможность организации мультипрограммного режима работы, динамического распределения памяти в процессе вычислений средствами операционной системы, работы многих устройств внешней памяти и ввода-вывода, параллельной с выполнением вычислений во всех задачах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сновные участники разработки БЭСМ-6: С.А.Лебедев (главный конструктор), В.А.Мельников, Л.Н.Королев (заместители главного конструктора), Л.А.Зак, В.Н.Лаут, В.И.Смирнов, А.А.Соколов, А.Н.Томилин, М.В.Тяпкин. Большой вкдад в создание машины внесли А.В.Аваев, В.Я.Алексеев, О.А.Большаков, В.Ф.Жиров, В.А.Жуковский, Ю.Н.Знаменский, В.Л.Ли, Ю.И.Митропольский, В.С.Чехлов, А.С.Федоров, О.К.Щербаков и др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едущими разработчиками программного обеспечения БЭСМ-6 являлись Л.Н.Королев, В.П.Иванников, А.Н.Томилин, Э.З.Любимский, Н.Н.Говорун, В.П.Шириков, И.Н.Силин, В.М.Курочкин, Д.Б.Подшивалов, М.Г.Чайковский, В.С.Штаркман, Ю.М.Баяковский, В.Ф.Тюрин.</w:t>
      </w:r>
    </w:p>
    <w:p>
      <w:pPr>
        <w:pStyle w:val="Normal"/>
        <w:spacing w:lineRule="exact" w:line="30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азработка БЭСМ-6 являлась ярким примером свойственного школе С.А.Лебедева творческого подхода к созданию ЭВМ, учитывающего все возможности, предоставляемые технической базой, математическим моделированием структурных решений, возможности производства для достижения наилучших характеристик машины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и создании БЭСМ-6 были заложены основные принципы системы автоматизации проектирования ЭВМ (САПР). Компактная запись схем машины формулами булевой алгебры явилась основой ее наладочной и эксплуатационной документации. Документация для монтажа выдавалась на завод в виде таблиц, полученных на инструментальной ЭВМ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азработка БЭСМ-6 явилась также примером успешной совместной работы инженеров и математиков по созданию вычислительных систем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ЭСМ-6 серийно выпускалась Московским заводом САМ с 1967 г. в течение 17 лет, ею были оснащены основные вычислительные центры СССР.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За время более чем 25-летнего активного использования БЭСМ-6 и ее преемников накоплено огромное по составу, чрезвычайно важное по значимости математическое обеспечение.</w:t>
      </w:r>
    </w:p>
    <w:p>
      <w:pPr>
        <w:pStyle w:val="Normal"/>
        <w:spacing w:lineRule="exact" w:line="300"/>
        <w:ind w:firstLine="720"/>
        <w:rPr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1971-73 гг. с использованием БЭСМ-6 была создана многомашинная система с переменной структурой АС-6 для задач управления космическими полетами в СССР.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Style15">
    <w:name w:val="!àâòîð"/>
    <w:basedOn w:val="Normal"/>
    <w:qFormat/>
    <w:pPr>
      <w:keepNext w:val="true"/>
      <w:tabs>
        <w:tab w:val="clear" w:pos="720"/>
        <w:tab w:val="left" w:pos="170" w:leader="none"/>
      </w:tabs>
      <w:spacing w:before="240" w:after="0"/>
      <w:jc w:val="center"/>
    </w:pPr>
    <w:rPr>
      <w:rFonts w:ascii="Times New Roman Cyr" w:hAnsi="Times New Roman Cyr" w:eastAsia="Times New Roman Cyr" w:cs="Times New Roman Cyr"/>
      <w:i/>
      <w:iCs/>
      <w:sz w:val="28"/>
      <w:szCs w:val="28"/>
      <w:lang w:val="en-GB"/>
    </w:rPr>
  </w:style>
  <w:style w:type="paragraph" w:styleId="Style16">
    <w:name w:val="!Ñòðàíà"/>
    <w:basedOn w:val="Normal"/>
    <w:qFormat/>
    <w:pPr>
      <w:keepNext w:val="true"/>
      <w:tabs>
        <w:tab w:val="clear" w:pos="720"/>
        <w:tab w:val="left" w:pos="170" w:leader="none"/>
      </w:tabs>
      <w:spacing w:before="0" w:after="440"/>
      <w:jc w:val="center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7">
    <w:name w:val="!ïîäçàãîëîâîê"/>
    <w:basedOn w:val="Normal"/>
    <w:qFormat/>
    <w:pPr>
      <w:keepNext w:val="true"/>
      <w:tabs>
        <w:tab w:val="clear" w:pos="720"/>
        <w:tab w:val="left" w:pos="170" w:leader="none"/>
      </w:tabs>
      <w:spacing w:lineRule="exact" w:line="300" w:before="240" w:after="200"/>
      <w:jc w:val="left"/>
    </w:pPr>
    <w:rPr>
      <w:rFonts w:ascii="Times New Roman Cyr" w:hAnsi="Times New Roman Cyr" w:eastAsia="Times New Roman Cyr" w:cs="Times New Roman Cyr"/>
      <w:b/>
      <w:bCs/>
      <w:spacing w:val="2"/>
      <w:sz w:val="28"/>
      <w:szCs w:val="28"/>
      <w:lang w:val="en-GB"/>
    </w:rPr>
  </w:style>
  <w:style w:type="paragraph" w:styleId="Style18">
    <w:name w:val="!ïåðå÷èñë äëÿ âñåõ"/>
    <w:basedOn w:val="Normal"/>
    <w:qFormat/>
    <w:pPr>
      <w:numPr>
        <w:ilvl w:val="0"/>
        <w:numId w:val="2"/>
      </w:numPr>
      <w:spacing w:lineRule="exact" w:line="300"/>
      <w:ind w:left="964" w:hanging="227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TC">
    <w:name w:val="!TC"/>
    <w:basedOn w:val="Style14"/>
    <w:qFormat/>
    <w:pPr>
      <w:pageBreakBefore w:val="false"/>
      <w:numPr>
        <w:ilvl w:val="0"/>
        <w:numId w:val="3"/>
      </w:numPr>
      <w:spacing w:lineRule="exact" w:line="300" w:before="0" w:after="160"/>
    </w:pPr>
    <w:rPr>
      <w:b w:val="false"/>
      <w:bCs w:val="false"/>
      <w:caps w:val="false"/>
      <w:smallCaps w:val="false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4:04:00Z</dcterms:created>
  <dc:creator>*</dc:creator>
  <dc:description/>
  <dc:language>en-US</dc:language>
  <cp:lastModifiedBy>*</cp:lastModifiedBy>
  <dcterms:modified xsi:type="dcterms:W3CDTF">1998-11-27T14:04:00Z</dcterms:modified>
  <cp:revision>1</cp:revision>
  <dc:subject/>
  <dc:title>РАЗРАБОТКИ МОСКОВСКОЙ ШКОЛЫ</dc:title>
</cp:coreProperties>
</file>