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ru-RU"/>
        </w:rPr>
      </w:pPr>
      <w:r>
        <w:rPr/>
        <w:t>О</w:t>
      </w:r>
      <w:r>
        <w:rPr>
          <w:lang w:val="uk-UA"/>
        </w:rPr>
        <w:t>Ч</w:t>
      </w:r>
      <w:r>
        <w:rPr/>
        <w:t xml:space="preserve">ерк </w:t>
      </w:r>
      <w:r>
        <w:rPr>
          <w:lang w:val="ru-RU"/>
        </w:rPr>
        <w:t xml:space="preserve">О </w:t>
      </w:r>
      <w:r>
        <w:rPr/>
        <w:t>развити</w:t>
      </w:r>
      <w:r>
        <w:rPr>
          <w:lang w:val="uk-UA"/>
        </w:rPr>
        <w:t>И</w:t>
      </w:r>
      <w:r>
        <w:rPr/>
        <w:t xml:space="preserve"> программного управлени</w:t>
      </w:r>
      <w:r>
        <w:rPr>
          <w:lang w:val="uk-UA"/>
        </w:rPr>
        <w:t>Я</w:t>
      </w:r>
      <w:r>
        <w:rPr/>
        <w:t xml:space="preserve"> металлообрабатывающими станками и промышленными роботами </w:t>
      </w:r>
      <w:r>
        <w:rPr>
          <w:lang w:val="ru-RU"/>
        </w:rPr>
        <w:t>В</w:t>
      </w:r>
      <w:r>
        <w:rPr/>
        <w:t xml:space="preserve"> Украине в</w:t>
      </w:r>
      <w:r>
        <w:rPr>
          <w:lang w:val="ru-RU"/>
        </w:rPr>
        <w:t> </w:t>
      </w:r>
      <w:r>
        <w:rPr/>
        <w:t>60</w:t>
        <w:noBreakHyphen/>
        <w:t>х</w:t>
      </w:r>
      <w:r>
        <w:rPr>
          <w:lang w:val="ru-RU"/>
        </w:rPr>
        <w:t> </w:t>
      </w:r>
      <w:r>
        <w:rPr/>
        <w:t>и</w:t>
      </w:r>
      <w:r>
        <w:rPr>
          <w:lang w:val="ru-RU"/>
        </w:rPr>
        <w:t> </w:t>
      </w:r>
      <w:r>
        <w:rPr/>
        <w:t>70</w:t>
        <w:noBreakHyphen/>
        <w:t>х гг.</w:t>
      </w:r>
    </w:p>
    <w:p>
      <w:pPr>
        <w:pStyle w:val="Style15"/>
        <w:spacing w:lineRule="exact" w:line="300"/>
        <w:rPr/>
      </w:pPr>
      <w:r>
        <w:rPr/>
        <w:t>Малиновский Б.Н.</w:t>
      </w:r>
      <w:r>
        <w:rPr>
          <w:lang w:val="en-US"/>
        </w:rPr>
        <w:t xml:space="preserve">, </w:t>
      </w:r>
      <w:r>
        <w:rPr/>
        <w:t>С</w:t>
      </w:r>
      <w:r>
        <w:rPr>
          <w:lang w:val="ru-RU"/>
        </w:rPr>
        <w:t>к</w:t>
      </w:r>
      <w:r>
        <w:rPr/>
        <w:t>урикин В.И., Спыну Г.А.</w:t>
      </w:r>
    </w:p>
    <w:p>
      <w:pPr>
        <w:pStyle w:val="Style16"/>
        <w:spacing w:lineRule="exact" w:line="300"/>
        <w:rPr/>
      </w:pPr>
      <w:r>
        <w:rPr/>
        <w:t>Институт кибернетики им.В.М.Глушкова НАН Украины, г.Киев, Украина.</w:t>
      </w:r>
    </w:p>
    <w:p>
      <w:pPr>
        <w:pStyle w:val="X"/>
        <w:rPr/>
      </w:pPr>
      <w:r>
        <w:rPr/>
        <w:t>Анализ развития методов автоматизации технологического оборудования, в частности металлообрабатывающих станков свидетельствует, что на первом этапе, до пятидесятых годов, применялись аналоговые методы построения системы управления. Ярким примером может служить принцип моделирования движения рабочих органов с помощью разнообразных, иногда очень сложных, кулачковых и распределительных валов. Такой принцип позволял воспроизвести все движения рабочих органов станка с необходимой, но ограниченной точностью, зависящей от точности изготовления кулачков и всех кинематических звеньев привода.</w:t>
      </w:r>
    </w:p>
    <w:p>
      <w:pPr>
        <w:pStyle w:val="X"/>
        <w:rPr/>
      </w:pPr>
      <w:r>
        <w:rPr/>
        <w:t>Однако аналоговый принцип страдает большим недостатком. Трудность изготовления механических кулачков и последующей наладки очень велика. Если это обстоятельство допустимо в массовом и крупносерийном производстве, то в мелком и серийном производстве это совершенно неприемлемо и экономически невыгодно. Следует отметить, что удельный вес массового и крупносерийного производства относительно невелик, по различным данным, он не превышает 15-25% в различных отраслях машиностроения.</w:t>
      </w:r>
    </w:p>
    <w:p>
      <w:pPr>
        <w:pStyle w:val="X"/>
        <w:rPr/>
      </w:pPr>
      <w:r>
        <w:rPr/>
        <w:t>В сороковых годах был предложен способ вычерчивания кулачков (копиров) на бумаге и последующего считывания профиля с помощью различных фотоэлектронных устройств. Несмотря на то, что такой способ значительно дешевле, чем изготовление кулачков из металла, он не нашел широкого применения, т.к. точность вычерчивания аналоговой модели-чертежа ограничена и невелика, а в процессе считывания вносятся дополнительные ошибки. Ожидаемого положительного эффекта получить не удалось.</w:t>
      </w:r>
    </w:p>
    <w:p>
      <w:pPr>
        <w:pStyle w:val="X"/>
        <w:rPr/>
      </w:pPr>
      <w:r>
        <w:rPr/>
        <w:t>Примеров, которые приводили к неудачным попыткам решить проблему с помощью аналоговых методов управления оборудованием можно привести много.</w:t>
      </w:r>
    </w:p>
    <w:p>
      <w:pPr>
        <w:pStyle w:val="X"/>
        <w:rPr/>
      </w:pPr>
      <w:r>
        <w:rPr/>
        <w:t>А интересы промышленности требовали максимальной гибкости оборудования, точности и уверенной возможности применять его в условиях мелкосерийного и серийного производства, когда количество обрабатываемых изделий одной партии невелико (от единиц до десятков единиц). Особенно остро эта проблема звучала в самолетостроении, ракетостроении и судостроении.</w:t>
      </w:r>
    </w:p>
    <w:p>
      <w:pPr>
        <w:pStyle w:val="X"/>
        <w:rPr/>
      </w:pPr>
      <w:r>
        <w:rPr/>
        <w:t>В начале пятидесятых годов произошел переход от аналоговых средств управления к цифровым, широкое использование программного управления с применением ЭВМ, символизировал новый этап научно-технического прогресса, особенно в области автоматизации производственных процессов.</w:t>
      </w:r>
    </w:p>
    <w:p>
      <w:pPr>
        <w:pStyle w:val="Style17"/>
        <w:rPr>
          <w:b w:val="false"/>
          <w:b w:val="false"/>
          <w:bCs w:val="false"/>
        </w:rPr>
      </w:pPr>
      <w:r>
        <w:rPr/>
        <w:t>П</w:t>
      </w:r>
      <w:bookmarkStart w:id="0" w:name="OCRUncertain002"/>
      <w:r>
        <w:rPr/>
        <w:t>е</w:t>
      </w:r>
      <w:bookmarkEnd w:id="0"/>
      <w:r>
        <w:rPr/>
        <w:t>рвы</w:t>
      </w:r>
      <w:bookmarkStart w:id="1" w:name="OCRUncertain003"/>
      <w:r>
        <w:rPr/>
        <w:t>й</w:t>
      </w:r>
      <w:bookmarkEnd w:id="1"/>
      <w:r>
        <w:rPr/>
        <w:t xml:space="preserve"> </w:t>
      </w:r>
      <w:bookmarkStart w:id="2" w:name="OCRUncertain004"/>
      <w:r>
        <w:rPr/>
        <w:t xml:space="preserve">металлорежущий </w:t>
      </w:r>
      <w:bookmarkEnd w:id="2"/>
      <w:r>
        <w:rPr/>
        <w:t>станок с програм</w:t>
      </w:r>
      <w:bookmarkStart w:id="3" w:name="OCRUncertain006"/>
      <w:r>
        <w:rPr/>
        <w:t>м</w:t>
      </w:r>
      <w:bookmarkEnd w:id="3"/>
      <w:r>
        <w:rPr/>
        <w:t>ным управлением.</w:t>
      </w:r>
    </w:p>
    <w:p>
      <w:pPr>
        <w:pStyle w:val="X"/>
        <w:rPr/>
      </w:pPr>
      <w:r>
        <w:rPr/>
        <w:t>“</w:t>
      </w:r>
      <w:r>
        <w:rPr/>
        <w:t xml:space="preserve">Инженер </w:t>
      </w:r>
      <w:bookmarkStart w:id="4" w:name="OCRUncertain010"/>
      <w:r>
        <w:rPr/>
        <w:t>и</w:t>
      </w:r>
      <w:bookmarkEnd w:id="4"/>
      <w:r>
        <w:rPr/>
        <w:t xml:space="preserve">нститута </w:t>
      </w:r>
      <w:bookmarkStart w:id="5" w:name="OCRUncertain011"/>
      <w:r>
        <w:rPr/>
        <w:t>физики</w:t>
      </w:r>
      <w:bookmarkEnd w:id="5"/>
      <w:r>
        <w:rPr/>
        <w:t xml:space="preserve"> Украинской Академии наук </w:t>
      </w:r>
      <w:bookmarkStart w:id="6" w:name="OCRUncertain012"/>
      <w:r>
        <w:rPr/>
        <w:t xml:space="preserve">Г.А. Спыну </w:t>
      </w:r>
      <w:bookmarkEnd w:id="6"/>
      <w:r>
        <w:rPr/>
        <w:t>сконструировал оригинальный токарный станок. Рабочему достаточно изготовить на этом станке одну деталь, после чего без вмеша</w:t>
        <w:softHyphen/>
        <w:t>тельства человека станок может изго</w:t>
        <w:softHyphen/>
        <w:t xml:space="preserve">товить любую партию таких деталей. Когда токарь вытачивает первое изделие, </w:t>
      </w:r>
      <w:bookmarkStart w:id="7" w:name="OCRUncertain013"/>
      <w:r>
        <w:rPr/>
        <w:t>магнитный</w:t>
      </w:r>
      <w:bookmarkEnd w:id="7"/>
      <w:r>
        <w:rPr/>
        <w:t xml:space="preserve"> барабан </w:t>
      </w:r>
      <w:bookmarkStart w:id="8" w:name="OCRUncertain014"/>
      <w:r>
        <w:rPr/>
        <w:t>з</w:t>
      </w:r>
      <w:bookmarkEnd w:id="8"/>
      <w:r>
        <w:rPr/>
        <w:t xml:space="preserve">аписывает все действия станка. </w:t>
      </w:r>
      <w:bookmarkStart w:id="9" w:name="OCRUncertain015"/>
      <w:r>
        <w:rPr/>
        <w:t>О</w:t>
      </w:r>
      <w:bookmarkEnd w:id="9"/>
      <w:r>
        <w:rPr/>
        <w:t xml:space="preserve">н как бы запоминает движения рук рабочего. Если потом поставить станок на автоматический режим, </w:t>
      </w:r>
      <w:bookmarkStart w:id="10" w:name="OCRUncertain016"/>
      <w:r>
        <w:rPr/>
        <w:t>с</w:t>
      </w:r>
      <w:bookmarkEnd w:id="10"/>
      <w:r>
        <w:rPr/>
        <w:t>пециальный</w:t>
      </w:r>
      <w:r>
        <w:rPr>
          <w:b/>
          <w:bCs/>
        </w:rPr>
        <w:t xml:space="preserve"> </w:t>
      </w:r>
      <w:r>
        <w:rPr/>
        <w:t xml:space="preserve">механизм прочитает сделанные на магнитном барабане </w:t>
      </w:r>
      <w:bookmarkStart w:id="11" w:name="OCRUncertain017"/>
      <w:r>
        <w:rPr/>
        <w:t>з</w:t>
      </w:r>
      <w:bookmarkEnd w:id="11"/>
      <w:r>
        <w:rPr/>
        <w:t>аписи и пошлет в органы, совершающ</w:t>
      </w:r>
      <w:bookmarkStart w:id="12" w:name="OCRUncertain018"/>
      <w:r>
        <w:rPr/>
        <w:t>ие</w:t>
      </w:r>
      <w:bookmarkEnd w:id="12"/>
      <w:r>
        <w:rPr/>
        <w:t xml:space="preserve"> переключения станка, соответствующ</w:t>
      </w:r>
      <w:bookmarkStart w:id="13" w:name="OCRUncertain019"/>
      <w:r>
        <w:rPr/>
        <w:t>ие</w:t>
      </w:r>
      <w:bookmarkEnd w:id="13"/>
      <w:r>
        <w:rPr/>
        <w:t xml:space="preserve"> импульсы”.</w:t>
      </w:r>
      <w:r>
        <w:rPr>
          <w:lang w:val="en-US"/>
        </w:rPr>
        <w:t xml:space="preserve"> </w:t>
      </w:r>
      <w:r>
        <w:rPr>
          <w:smallCaps/>
          <w:lang w:val="en-US"/>
        </w:rPr>
        <w:t>(Рис. 1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249555</wp:posOffset>
                </wp:positionV>
                <wp:extent cx="3306445" cy="283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</w:rPr>
                              <w:drawing>
                                <wp:inline distT="0" distB="0" distL="0" distR="0">
                                  <wp:extent cx="3288030" cy="223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3628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03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23.1pt;mso-wrap-distance-left:9pt;mso-wrap-distance-right:9pt;mso-wrap-distance-top:0pt;mso-wrap-distance-bottom:0pt;margin-top:19.6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" w:hAnsi="Times New Roman Cyr" w:eastAsia="Times New Roman Cyr" w:cs="Times New Roman Cyr"/>
                          <w:smallCaps/>
                          <w:lang w:val="ru-RU"/>
                        </w:rPr>
                      </w:pPr>
                      <w:r>
                        <w:rPr>
                          <w:smallCaps/>
                        </w:rPr>
                        <w:drawing>
                          <wp:inline distT="0" distB="0" distL="0" distR="0">
                            <wp:extent cx="3288030" cy="223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3628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03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mallCaps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/>
      </w:pPr>
      <w:r>
        <w:rPr/>
        <w:t>Так писал академи</w:t>
      </w:r>
      <w:bookmarkStart w:id="14" w:name="OCRUncertain023"/>
      <w:r>
        <w:rPr/>
        <w:t>к</w:t>
      </w:r>
      <w:bookmarkEnd w:id="14"/>
      <w:r>
        <w:rPr/>
        <w:t xml:space="preserve"> </w:t>
      </w:r>
      <w:bookmarkStart w:id="15" w:name="OCRUncertain024"/>
      <w:r>
        <w:rPr/>
        <w:t>А.А. Благо</w:t>
      </w:r>
      <w:r>
        <w:rPr>
          <w:lang w:val="ru-RU"/>
        </w:rPr>
        <w:softHyphen/>
      </w:r>
      <w:r>
        <w:rPr/>
        <w:t>нравов</w:t>
      </w:r>
      <w:bookmarkEnd w:id="15"/>
      <w:r>
        <w:rPr/>
        <w:t xml:space="preserve"> в газете “Труд” в октябре 1</w:t>
      </w:r>
      <w:bookmarkStart w:id="16" w:name="OCRUncertain025"/>
      <w:r>
        <w:rPr/>
        <w:t>9</w:t>
      </w:r>
      <w:bookmarkEnd w:id="16"/>
      <w:r>
        <w:rPr/>
        <w:t>56 г.</w:t>
      </w:r>
    </w:p>
    <w:p>
      <w:pPr>
        <w:pStyle w:val="X"/>
        <w:rPr/>
      </w:pPr>
      <w:r>
        <w:rPr/>
        <w:t>Можно сказать, что в этом станке впервые в мире была реали</w:t>
      </w:r>
      <w:bookmarkStart w:id="17" w:name="OCRUncertain026"/>
      <w:r>
        <w:rPr/>
        <w:t>з</w:t>
      </w:r>
      <w:bookmarkEnd w:id="17"/>
      <w:r>
        <w:rPr/>
        <w:t>ована идея: технологический процесс обработки изделия был преобра</w:t>
      </w:r>
      <w:bookmarkStart w:id="18" w:name="OCRUncertain027"/>
      <w:r>
        <w:rPr/>
        <w:t>з</w:t>
      </w:r>
      <w:bookmarkEnd w:id="18"/>
      <w:r>
        <w:rPr/>
        <w:t>ован в последовательность электрических сигналов (электрическую модель), записан с помо</w:t>
      </w:r>
      <w:bookmarkStart w:id="19" w:name="OCRUncertain028"/>
      <w:r>
        <w:rPr/>
        <w:t>щ</w:t>
      </w:r>
      <w:bookmarkEnd w:id="19"/>
      <w:r>
        <w:rPr/>
        <w:t>ью магнитной записи и мог быть воспроизведен любое количество раз.</w:t>
      </w:r>
    </w:p>
    <w:p>
      <w:pPr>
        <w:pStyle w:val="X"/>
        <w:rPr/>
      </w:pPr>
      <w:r>
        <w:rPr/>
        <w:t>Программирование на этом станке осуществлялось при обработке первой детали методом “обучения”, как это принято называть в настоящее время. (Рис.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295275</wp:posOffset>
                </wp:positionV>
                <wp:extent cx="2658110" cy="3787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35885" cy="3411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386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341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Рис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98.2pt;mso-wrap-distance-left:9pt;mso-wrap-distance-right:9pt;mso-wrap-distance-top:0pt;mso-wrap-distance-bottom:0pt;margin-top:23.2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35885" cy="3411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386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341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Рис</w:t>
                      </w:r>
                      <w:r>
                        <w:rPr/>
                        <w:t>.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/>
      </w:pPr>
      <w:r>
        <w:rPr/>
        <w:t xml:space="preserve">Работы в этом направлении </w:t>
      </w:r>
      <w:bookmarkStart w:id="20" w:name="OCRUncertain052"/>
      <w:r>
        <w:rPr/>
        <w:t>Г.А. Спыну</w:t>
      </w:r>
      <w:bookmarkEnd w:id="20"/>
      <w:r>
        <w:rPr/>
        <w:t xml:space="preserve"> начал в </w:t>
      </w:r>
      <w:bookmarkStart w:id="21" w:name="OCRUncertain053"/>
      <w:r>
        <w:rPr/>
        <w:t>И</w:t>
      </w:r>
      <w:bookmarkEnd w:id="21"/>
      <w:r>
        <w:rPr/>
        <w:t xml:space="preserve">нституте </w:t>
      </w:r>
      <w:bookmarkStart w:id="22" w:name="OCRUncertain054"/>
      <w:r>
        <w:rPr/>
        <w:t>ф</w:t>
      </w:r>
      <w:bookmarkEnd w:id="22"/>
      <w:r>
        <w:rPr/>
        <w:t xml:space="preserve">изики АН УССР </w:t>
      </w:r>
      <w:bookmarkStart w:id="23" w:name="OCRUncertain055"/>
      <w:r>
        <w:rPr/>
        <w:t>еще</w:t>
      </w:r>
      <w:bookmarkEnd w:id="23"/>
      <w:r>
        <w:rPr/>
        <w:t xml:space="preserve"> в 194</w:t>
      </w:r>
      <w:bookmarkStart w:id="24" w:name="OCRUncertain056"/>
      <w:r>
        <w:rPr/>
        <w:t>8</w:t>
      </w:r>
      <w:bookmarkEnd w:id="24"/>
      <w:r>
        <w:rPr/>
        <w:t> г. В первом варианте зап</w:t>
      </w:r>
      <w:bookmarkStart w:id="25" w:name="OCRUncertain057"/>
      <w:r>
        <w:rPr/>
        <w:t>и</w:t>
      </w:r>
      <w:bookmarkEnd w:id="25"/>
      <w:r>
        <w:rPr/>
        <w:t>сь сигнало</w:t>
      </w:r>
      <w:bookmarkStart w:id="26" w:name="OCRUncertain058"/>
      <w:r>
        <w:rPr/>
        <w:t>в</w:t>
      </w:r>
      <w:bookmarkEnd w:id="26"/>
      <w:r>
        <w:rPr/>
        <w:t xml:space="preserve"> производилась на </w:t>
      </w:r>
      <w:bookmarkStart w:id="27" w:name="OCRUncertain059"/>
      <w:r>
        <w:rPr/>
        <w:t>командоаппарате</w:t>
      </w:r>
      <w:bookmarkEnd w:id="27"/>
      <w:r>
        <w:rPr/>
        <w:t xml:space="preserve"> с магнитной лентой, а затем был создан более совершенный образец системы программного управления с накопителем на магнитном барабане.</w:t>
      </w:r>
    </w:p>
    <w:p>
      <w:pPr>
        <w:pStyle w:val="X"/>
        <w:rPr/>
      </w:pPr>
      <w:r>
        <w:rPr/>
        <w:t xml:space="preserve">Первая публикация об этом появилась в </w:t>
      </w:r>
      <w:bookmarkStart w:id="28" w:name="OCRUncertain068"/>
      <w:r>
        <w:rPr/>
        <w:t>1951</w:t>
      </w:r>
      <w:bookmarkEnd w:id="28"/>
      <w:r>
        <w:rPr/>
        <w:t> г</w:t>
      </w:r>
      <w:bookmarkStart w:id="29" w:name="OCRUncertain069"/>
      <w:r>
        <w:rPr>
          <w:lang w:val="en-US"/>
        </w:rPr>
        <w:t>. [</w:t>
      </w:r>
      <w:r>
        <w:rPr/>
        <w:t>1</w:t>
      </w:r>
      <w:r>
        <w:rPr>
          <w:lang w:val="en-US"/>
        </w:rPr>
        <w:t>]</w:t>
      </w:r>
      <w:bookmarkEnd w:id="29"/>
      <w:r>
        <w:rPr/>
        <w:t>.</w:t>
      </w:r>
    </w:p>
    <w:p>
      <w:pPr>
        <w:pStyle w:val="X"/>
        <w:rPr/>
      </w:pPr>
      <w:bookmarkStart w:id="30" w:name="OCRUncertain084"/>
      <w:bookmarkEnd w:id="30"/>
      <w:r>
        <w:rPr/>
        <w:t>Уместно отметить, что первая публикация об автоматическом станке с программным управ</w:t>
        <w:softHyphen/>
        <w:t>лением в США появилась только в 1953 г..</w:t>
      </w:r>
    </w:p>
    <w:p>
      <w:pPr>
        <w:pStyle w:val="X"/>
        <w:rPr/>
      </w:pPr>
      <w:bookmarkStart w:id="31" w:name="OCRUncertain084"/>
      <w:bookmarkEnd w:id="31"/>
      <w:r>
        <w:rPr/>
        <w:t>В настоя</w:t>
      </w:r>
      <w:bookmarkStart w:id="32" w:name="OCRUncertain097"/>
      <w:r>
        <w:rPr/>
        <w:t>щ</w:t>
      </w:r>
      <w:bookmarkEnd w:id="32"/>
      <w:r>
        <w:rPr/>
        <w:t xml:space="preserve">ее время, по прошествии </w:t>
      </w:r>
      <w:bookmarkStart w:id="33" w:name="OCRUncertain098"/>
      <w:r>
        <w:rPr/>
        <w:t>пр</w:t>
      </w:r>
      <w:bookmarkEnd w:id="33"/>
      <w:r>
        <w:rPr/>
        <w:t>имерно</w:t>
      </w:r>
      <w:r>
        <w:rPr>
          <w:lang w:val="en-US"/>
        </w:rPr>
        <w:t xml:space="preserve"> 40</w:t>
      </w:r>
      <w:r>
        <w:rPr/>
        <w:t xml:space="preserve"> лет, </w:t>
      </w:r>
      <w:bookmarkStart w:id="34" w:name="OCRUncertain099"/>
      <w:r>
        <w:rPr/>
        <w:t>числовое</w:t>
      </w:r>
      <w:bookmarkEnd w:id="34"/>
      <w:r>
        <w:rPr/>
        <w:t xml:space="preserve"> программное управ-ление </w:t>
      </w:r>
      <w:bookmarkStart w:id="35" w:name="OCRUncertain100"/>
      <w:r>
        <w:rPr/>
        <w:t>металлорежущими</w:t>
      </w:r>
      <w:bookmarkEnd w:id="35"/>
      <w:r>
        <w:rPr/>
        <w:t xml:space="preserve"> станками и </w:t>
      </w:r>
      <w:bookmarkStart w:id="36" w:name="OCRUncertain101"/>
      <w:r>
        <w:rPr/>
        <w:t>д</w:t>
      </w:r>
      <w:bookmarkEnd w:id="36"/>
      <w:r>
        <w:rPr/>
        <w:t>ругим обору</w:t>
        <w:softHyphen/>
        <w:t xml:space="preserve">дованием развилось и </w:t>
      </w:r>
      <w:bookmarkStart w:id="37" w:name="OCRUncertain102"/>
      <w:r>
        <w:rPr/>
        <w:t>усовершенствовалось,</w:t>
      </w:r>
      <w:bookmarkEnd w:id="37"/>
      <w:r>
        <w:rPr/>
        <w:t xml:space="preserve"> </w:t>
      </w:r>
      <w:bookmarkStart w:id="38" w:name="OCRUncertain103"/>
      <w:r>
        <w:rPr/>
        <w:t>стало</w:t>
      </w:r>
      <w:bookmarkEnd w:id="38"/>
      <w:r>
        <w:rPr/>
        <w:t xml:space="preserve"> об</w:t>
      </w:r>
      <w:bookmarkStart w:id="39" w:name="OCRUncertain104"/>
      <w:r>
        <w:rPr/>
        <w:t>щ</w:t>
      </w:r>
      <w:bookmarkEnd w:id="39"/>
      <w:r>
        <w:rPr/>
        <w:t>е</w:t>
        <w:softHyphen/>
        <w:softHyphen/>
        <w:t>приз</w:t>
        <w:softHyphen/>
        <w:t>нанным направлением научно-техни</w:t>
      </w:r>
      <w:bookmarkStart w:id="40" w:name="OCRUncertain105"/>
      <w:r>
        <w:rPr/>
        <w:softHyphen/>
        <w:t>ч</w:t>
      </w:r>
      <w:bookmarkEnd w:id="40"/>
      <w:r>
        <w:rPr/>
        <w:t>еского прогресса, создано громадное количество соответствующ</w:t>
      </w:r>
      <w:bookmarkStart w:id="41" w:name="OCRUncertain106"/>
      <w:r>
        <w:rPr/>
        <w:t>их</w:t>
      </w:r>
      <w:bookmarkEnd w:id="41"/>
      <w:r>
        <w:rPr/>
        <w:t xml:space="preserve"> станков и систем управления.</w:t>
      </w:r>
    </w:p>
    <w:p>
      <w:pPr>
        <w:pStyle w:val="X"/>
        <w:rPr/>
      </w:pPr>
      <w:r>
        <w:rPr/>
        <w:t>На основании изло</w:t>
      </w:r>
      <w:bookmarkStart w:id="42" w:name="OCRUncertain107"/>
      <w:r>
        <w:rPr/>
        <w:t>ж</w:t>
      </w:r>
      <w:bookmarkEnd w:id="42"/>
      <w:r>
        <w:rPr/>
        <w:t>енного</w:t>
      </w:r>
      <w:bookmarkStart w:id="43" w:name="OCRUncertain108"/>
      <w:r>
        <w:rPr/>
        <w:t>,</w:t>
      </w:r>
      <w:bookmarkEnd w:id="43"/>
      <w:r>
        <w:rPr/>
        <w:t xml:space="preserve"> анали</w:t>
      </w:r>
      <w:bookmarkStart w:id="44" w:name="OCRUncertain109"/>
      <w:r>
        <w:rPr/>
        <w:t>з</w:t>
      </w:r>
      <w:bookmarkEnd w:id="44"/>
      <w:r>
        <w:rPr/>
        <w:t xml:space="preserve">ируя большое количество фактического материала и опубликованных работ, </w:t>
      </w:r>
      <w:bookmarkStart w:id="45" w:name="OCRUncertain110"/>
      <w:r>
        <w:rPr/>
        <w:t>м</w:t>
      </w:r>
      <w:bookmarkEnd w:id="45"/>
      <w:r>
        <w:rPr/>
        <w:t>ожно с полной достоверно</w:t>
      </w:r>
      <w:bookmarkStart w:id="46" w:name="OCRUncertain111"/>
      <w:r>
        <w:rPr/>
        <w:t>с</w:t>
      </w:r>
      <w:bookmarkEnd w:id="46"/>
      <w:r>
        <w:rPr/>
        <w:t>тью ска</w:t>
      </w:r>
      <w:bookmarkStart w:id="47" w:name="OCRUncertain112"/>
      <w:r>
        <w:rPr/>
        <w:t>з</w:t>
      </w:r>
      <w:bookmarkEnd w:id="47"/>
      <w:r>
        <w:rPr/>
        <w:t xml:space="preserve">ать, что идея программного управления оборудованием с </w:t>
      </w:r>
      <w:bookmarkStart w:id="48" w:name="OCRUncertain113"/>
      <w:r>
        <w:rPr/>
        <w:t>помощью</w:t>
      </w:r>
      <w:bookmarkEnd w:id="48"/>
      <w:r>
        <w:rPr/>
        <w:t xml:space="preserve"> накопителя с использованием магнитной записи впер</w:t>
      </w:r>
      <w:bookmarkStart w:id="49" w:name="OCRUncertain114"/>
      <w:r>
        <w:rPr/>
        <w:t>в</w:t>
      </w:r>
      <w:bookmarkEnd w:id="49"/>
      <w:r>
        <w:rPr/>
        <w:t xml:space="preserve">ые зародилась на Украине. Эта идея была сформулирована как </w:t>
      </w:r>
      <w:bookmarkStart w:id="50" w:name="OCRUncertain117"/>
      <w:r>
        <w:rPr/>
        <w:t>с</w:t>
      </w:r>
      <w:bookmarkEnd w:id="50"/>
      <w:r>
        <w:rPr/>
        <w:t>ледствие, процесса становления и развития вычислительной техники.</w:t>
      </w:r>
    </w:p>
    <w:p>
      <w:pPr>
        <w:pStyle w:val="X"/>
        <w:rPr/>
      </w:pPr>
      <w:r>
        <w:rPr/>
        <w:t xml:space="preserve">В дальнейшем, на базе ранее выполненных исследований, в 1958 году был создан институтом автоматики Госплана УССР (г.Киев) и Киевским заводом станков-автоматов опытный образец токарно-револьверного автомата с программным управлением 1341П, предназначенный для изготовления деталей в условиях мелкосерийного и серийного производства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>.</w:t>
      </w:r>
    </w:p>
    <w:p>
      <w:pPr>
        <w:pStyle w:val="X"/>
        <w:rPr/>
      </w:pPr>
      <w:r>
        <w:rPr/>
        <w:t>Система программного управления обеспечивала управление станком по координатно-ступенчатому методу. Носителем программы была перфокарта и барабан “магнитных упоров”. Перфокарта обеспечивала управление всем циклом обработки, а размеры обрабатываемой детали записывались на барабане “магнитных упоров”. Запись информации осуществлялась при наладке, а воспроизведение происходило с помощью магнитной головки при достижении суппортом нужного размера. Точность остановки суппорта в нужном положении составляла 0,05 мм.</w:t>
      </w:r>
    </w:p>
    <w:p>
      <w:pPr>
        <w:pStyle w:val="X"/>
        <w:rPr/>
      </w:pPr>
      <w:r>
        <w:rPr/>
        <w:t>Этот станок демонстрировался в 1959 г. во Франции на международной выставке в Марселе и получил высокую оценку (Рис.3).</w:t>
      </w:r>
    </w:p>
    <w:p>
      <w:pPr>
        <w:pStyle w:val="Style17"/>
        <w:rPr>
          <w:lang w:val="en-US"/>
        </w:rPr>
      </w:pPr>
      <w:r>
        <w:rPr/>
        <w:t>Автоматизированная система “Авангард”</w:t>
      </w:r>
    </w:p>
    <w:p>
      <w:pPr>
        <w:pStyle w:val="X"/>
        <w:rPr/>
      </w:pPr>
      <w:r>
        <w:rPr/>
        <w:t>Дальней</w:t>
      </w:r>
      <w:bookmarkStart w:id="51" w:name="OCRUncertain125"/>
      <w:r>
        <w:rPr/>
        <w:t>ш</w:t>
      </w:r>
      <w:bookmarkEnd w:id="51"/>
      <w:r>
        <w:rPr/>
        <w:t>им развитием программного упра</w:t>
      </w:r>
      <w:bookmarkStart w:id="52" w:name="OCRUncertain126"/>
      <w:r>
        <w:rPr/>
        <w:t>в</w:t>
      </w:r>
      <w:bookmarkEnd w:id="52"/>
      <w:r>
        <w:rPr/>
        <w:t>ления и вычислительной техники было создание в Украине пер</w:t>
      </w:r>
      <w:bookmarkStart w:id="53" w:name="OCRUncertain127"/>
      <w:r>
        <w:rPr/>
        <w:t>в</w:t>
      </w:r>
      <w:bookmarkEnd w:id="53"/>
      <w:r>
        <w:rPr/>
        <w:t>ой интегрированной системы проектирования и изготовления судо</w:t>
        <w:softHyphen/>
        <w:t>корпусных деталей, положив</w:t>
        <w:softHyphen/>
        <w:t>шей начало исследованиям и разработкам по созданию робото</w:t>
        <w:softHyphen/>
        <w:t>технических сис</w:t>
        <w:softHyphen/>
        <w:t>тем и автоматизированных систем проекти</w:t>
        <w:softHyphen/>
        <w:t>рования изделий и техноло</w:t>
        <w:softHyphen/>
        <w:t>гических процессов. Работы по созда</w:t>
        <w:softHyphen/>
        <w:t>нию этой системы выполнялис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151765</wp:posOffset>
                </wp:positionV>
                <wp:extent cx="3663950" cy="3195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600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112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51.65pt;mso-wrap-distance-left:9pt;mso-wrap-distance-right:9pt;mso-wrap-distance-top:0pt;mso-wrap-distance-bottom:0pt;margin-top:11.9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" w:hAnsi="Times New Roman Cyr" w:eastAsia="Times New Roman Cyr" w:cs="Times New Roman Cyr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57600" cy="2600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112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от ВЦ НАН УССР, а затем Института Киберне</w:t>
      </w:r>
      <w:r>
        <w:rPr>
          <w:lang w:val="ru-RU"/>
        </w:rPr>
        <w:softHyphen/>
      </w:r>
      <w:r>
        <w:rPr/>
        <w:softHyphen/>
        <w:t xml:space="preserve">тики АН УССР </w:t>
      </w:r>
      <w:bookmarkStart w:id="54" w:name="OCRUncertain133"/>
      <w:r>
        <w:rPr/>
        <w:t>-Б.Н.</w:t>
      </w:r>
      <w:bookmarkEnd w:id="54"/>
      <w:r>
        <w:rPr/>
        <w:t> Малинов</w:t>
      </w:r>
      <w:r>
        <w:rPr>
          <w:lang w:val="ru-RU"/>
        </w:rPr>
        <w:softHyphen/>
      </w:r>
      <w:r>
        <w:rPr/>
        <w:t xml:space="preserve">ским, </w:t>
      </w:r>
      <w:bookmarkStart w:id="55" w:name="OCRUncertain134"/>
      <w:r>
        <w:rPr/>
        <w:t>В.И. Скурихиным,</w:t>
      </w:r>
      <w:bookmarkEnd w:id="55"/>
      <w:r>
        <w:rPr/>
        <w:t xml:space="preserve"> Г.А. Михайловым, </w:t>
      </w:r>
      <w:bookmarkStart w:id="56" w:name="OCRUncertain135"/>
      <w:r>
        <w:rPr/>
        <w:t>Ю.Т. Коцюбой, Ю.И. Опрыско</w:t>
      </w:r>
      <w:bookmarkEnd w:id="56"/>
      <w:r>
        <w:rPr/>
        <w:t xml:space="preserve"> и </w:t>
      </w:r>
      <w:bookmarkStart w:id="57" w:name="OCRUncertain136"/>
      <w:r>
        <w:rPr/>
        <w:t>д</w:t>
      </w:r>
      <w:bookmarkEnd w:id="57"/>
      <w:r>
        <w:rPr/>
        <w:t>р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 xml:space="preserve">от Института автоматики Госплана УССР </w:t>
      </w:r>
      <w:bookmarkStart w:id="58" w:name="OCRUncertain137"/>
      <w:r>
        <w:rPr/>
        <w:t>Г.А. Спыну,</w:t>
      </w:r>
      <w:bookmarkEnd w:id="58"/>
      <w:r>
        <w:rPr/>
        <w:t xml:space="preserve"> Ю.К. Васильевым, </w:t>
      </w:r>
      <w:bookmarkStart w:id="59" w:name="OCRUncertain138"/>
      <w:r>
        <w:rPr/>
        <w:t>В.Е. Гизилой,</w:t>
      </w:r>
      <w:bookmarkEnd w:id="59"/>
      <w:r>
        <w:rPr/>
        <w:t xml:space="preserve"> </w:t>
      </w:r>
      <w:bookmarkStart w:id="60" w:name="OCRUncertain139"/>
      <w:r>
        <w:rPr/>
        <w:t>И.Б. Ботвиновским,</w:t>
      </w:r>
      <w:bookmarkEnd w:id="60"/>
      <w:r>
        <w:rPr/>
        <w:t xml:space="preserve"> Ю.А. Прокофьевым, </w:t>
      </w:r>
      <w:bookmarkStart w:id="61" w:name="OCRUncertain140"/>
      <w:r>
        <w:rPr/>
        <w:t>Г.Я. Вайнбергером,</w:t>
      </w:r>
      <w:bookmarkEnd w:id="61"/>
      <w:r>
        <w:rPr/>
        <w:t xml:space="preserve"> К.С.</w:t>
      </w:r>
      <w:bookmarkStart w:id="62" w:name="OCRUncertain141"/>
      <w:r>
        <w:rPr/>
        <w:t> Ковтуновичем</w:t>
      </w:r>
      <w:bookmarkEnd w:id="62"/>
      <w:r>
        <w:rPr/>
        <w:t xml:space="preserve"> и др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 xml:space="preserve">от Николаевского завода имени 61 коммунара </w:t>
      </w:r>
      <w:bookmarkStart w:id="63" w:name="OCRUncertain142"/>
      <w:r>
        <w:rPr/>
        <w:t>Г.И. Мацкевичем, А.Н. Доброчинским,</w:t>
      </w:r>
      <w:bookmarkEnd w:id="63"/>
      <w:r>
        <w:rPr/>
        <w:t xml:space="preserve"> </w:t>
      </w:r>
      <w:bookmarkStart w:id="64" w:name="OCRUncertain143"/>
      <w:r>
        <w:rPr/>
        <w:t>Б</w:t>
      </w:r>
      <w:bookmarkEnd w:id="64"/>
      <w:r>
        <w:rPr/>
        <w:t>.И.</w:t>
      </w:r>
      <w:bookmarkStart w:id="65" w:name="OCRUncertain144"/>
      <w:r>
        <w:rPr/>
        <w:t> И</w:t>
      </w:r>
      <w:bookmarkEnd w:id="65"/>
      <w:r>
        <w:rPr/>
        <w:t xml:space="preserve">вановым, </w:t>
      </w:r>
      <w:bookmarkStart w:id="66" w:name="OCRUncertain145"/>
      <w:r>
        <w:rPr/>
        <w:t>П.Н. Кольченко</w:t>
      </w:r>
      <w:bookmarkEnd w:id="66"/>
      <w:r>
        <w:rPr/>
        <w:t xml:space="preserve"> и др.</w:t>
      </w:r>
    </w:p>
    <w:p>
      <w:pPr>
        <w:pStyle w:val="X"/>
        <w:rPr/>
      </w:pPr>
      <w:r>
        <w:rPr/>
        <w:t>Эта работа началась в 19</w:t>
      </w:r>
      <w:bookmarkStart w:id="67" w:name="OCRUncertain146"/>
      <w:r>
        <w:rPr/>
        <w:t>58</w:t>
      </w:r>
      <w:bookmarkEnd w:id="67"/>
      <w:r>
        <w:rPr/>
        <w:t> г. по инициативе специалисто</w:t>
      </w:r>
      <w:bookmarkStart w:id="68" w:name="OCRUncertain147"/>
      <w:r>
        <w:rPr/>
        <w:t xml:space="preserve">в </w:t>
      </w:r>
      <w:bookmarkEnd w:id="68"/>
      <w:r>
        <w:rPr/>
        <w:t xml:space="preserve">Николаевского </w:t>
      </w:r>
      <w:bookmarkStart w:id="69" w:name="OCRUncertain148"/>
      <w:r>
        <w:rPr/>
        <w:t>з</w:t>
      </w:r>
      <w:bookmarkEnd w:id="69"/>
      <w:r>
        <w:rPr/>
        <w:t>авода, которые предложили ее Институту автоматики. Учиты</w:t>
      </w:r>
      <w:bookmarkStart w:id="70" w:name="OCRUncertain150"/>
      <w:r>
        <w:rPr/>
        <w:t>в</w:t>
      </w:r>
      <w:bookmarkEnd w:id="70"/>
      <w:r>
        <w:rPr/>
        <w:t>ая важность работы и большой об</w:t>
      </w:r>
      <w:bookmarkStart w:id="71" w:name="OCRUncertain151"/>
      <w:r>
        <w:rPr/>
        <w:t>ъ</w:t>
      </w:r>
      <w:bookmarkEnd w:id="71"/>
      <w:r>
        <w:rPr/>
        <w:t xml:space="preserve">ем </w:t>
      </w:r>
      <w:bookmarkStart w:id="72" w:name="OCRUncertain152"/>
      <w:r>
        <w:rPr/>
        <w:t>в</w:t>
      </w:r>
      <w:bookmarkEnd w:id="72"/>
      <w:r>
        <w:rPr/>
        <w:t>ычислительной техники был со</w:t>
      </w:r>
      <w:bookmarkStart w:id="73" w:name="OCRUncertain153"/>
      <w:r>
        <w:rPr/>
        <w:t>з</w:t>
      </w:r>
      <w:bookmarkEnd w:id="73"/>
      <w:r>
        <w:rPr/>
        <w:t xml:space="preserve">дан тройственный союз, который и выполнял эту работу около пяти лет. </w:t>
      </w:r>
      <w:r>
        <w:rPr>
          <w:lang w:val="en-US"/>
        </w:rPr>
        <w:t>[</w:t>
      </w:r>
      <w:r>
        <w:rPr>
          <w:lang w:val="uk-UA"/>
        </w:rPr>
        <w:t>4</w:t>
      </w:r>
      <w:r>
        <w:rPr>
          <w:lang w:val="en-US"/>
        </w:rPr>
        <w:t>]</w:t>
      </w:r>
    </w:p>
    <w:p>
      <w:pPr>
        <w:pStyle w:val="X"/>
        <w:rPr/>
      </w:pPr>
      <w:r>
        <w:rPr/>
        <w:t>Корпус совре</w:t>
      </w:r>
      <w:bookmarkStart w:id="74" w:name="OCRUncertain155"/>
      <w:r>
        <w:rPr/>
        <w:t>м</w:t>
      </w:r>
      <w:bookmarkEnd w:id="74"/>
      <w:r>
        <w:rPr/>
        <w:t xml:space="preserve">енного судна собирается из большого количества отдельных деталей, изготовленных из листовой </w:t>
      </w:r>
      <w:bookmarkStart w:id="75" w:name="OCRUncertain156"/>
      <w:r>
        <w:rPr/>
        <w:t>с</w:t>
      </w:r>
      <w:bookmarkEnd w:id="75"/>
      <w:r>
        <w:rPr/>
        <w:t>тали</w:t>
      </w:r>
      <w:bookmarkStart w:id="76" w:name="OCRUncertain157"/>
      <w:r>
        <w:rPr/>
        <w:t>,</w:t>
      </w:r>
      <w:bookmarkEnd w:id="76"/>
      <w:r>
        <w:rPr/>
        <w:t xml:space="preserve"> </w:t>
      </w:r>
    </w:p>
    <w:p>
      <w:pPr>
        <w:pStyle w:val="X"/>
        <w:rPr/>
      </w:pPr>
      <w:r>
        <w:rPr/>
        <w:t>Как правило, детали имеют достаточно сложную конфигурацию, контуры которых описаны отрезками прямых, дугами окружностей и кривыми второго и выс</w:t>
      </w:r>
      <w:bookmarkStart w:id="77" w:name="OCRUncertain160"/>
      <w:r>
        <w:rPr/>
        <w:t>ш</w:t>
      </w:r>
      <w:bookmarkEnd w:id="77"/>
      <w:r>
        <w:rPr/>
        <w:t>их порядков. Точные геометрические размеры отдельных деталей находятся графическими по</w:t>
      </w:r>
      <w:bookmarkStart w:id="78" w:name="OCRUncertain162"/>
      <w:r>
        <w:rPr/>
        <w:t>с</w:t>
      </w:r>
      <w:bookmarkEnd w:id="78"/>
      <w:r>
        <w:rPr/>
        <w:t xml:space="preserve">троениями на </w:t>
      </w:r>
      <w:bookmarkStart w:id="79" w:name="OCRUncertain163"/>
      <w:r>
        <w:rPr/>
        <w:t>плазовой</w:t>
      </w:r>
      <w:bookmarkEnd w:id="79"/>
      <w:r>
        <w:rPr/>
        <w:t xml:space="preserve"> плоскости. Исходным документом при этом является теоретический чертеж судна</w:t>
      </w:r>
      <w:bookmarkStart w:id="80" w:name="OCRUncertain165"/>
      <w:r>
        <w:rPr/>
        <w:t>.</w:t>
      </w:r>
      <w:bookmarkEnd w:id="80"/>
      <w:r>
        <w:rPr/>
        <w:t xml:space="preserve"> Эти работы выполняются на плазе - площадке, сопоставимой с размерами судна, они производятся вручную и преимущественно рабочими высокой квалификации</w:t>
      </w:r>
      <w:bookmarkStart w:id="81" w:name="OCRUncertain167"/>
      <w:r>
        <w:rPr/>
        <w:t>.</w:t>
      </w:r>
      <w:bookmarkEnd w:id="81"/>
      <w:r>
        <w:rPr/>
        <w:t xml:space="preserve"> Следующим основным этапом существующей технологии является составление карт раскроя </w:t>
      </w:r>
      <w:bookmarkStart w:id="82" w:name="OCRUncertain168"/>
      <w:r>
        <w:rPr/>
        <w:t>(</w:t>
      </w:r>
      <w:bookmarkEnd w:id="82"/>
      <w:r>
        <w:rPr/>
        <w:t>Рис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)</w:t>
      </w:r>
      <w:r>
        <w:rPr/>
        <w:t xml:space="preserve"> и </w:t>
      </w:r>
      <w:bookmarkStart w:id="83" w:name="OCRUncertain171"/>
      <w:r>
        <w:rPr/>
        <w:t>изготовление</w:t>
      </w:r>
      <w:bookmarkEnd w:id="83"/>
      <w:r>
        <w:rPr/>
        <w:t xml:space="preserve"> комплекта копиров по рабочим эскизам всех деталей су</w:t>
      </w:r>
      <w:bookmarkStart w:id="84" w:name="OCRUncertain172"/>
      <w:r>
        <w:rPr/>
        <w:t>д</w:t>
      </w:r>
      <w:bookmarkEnd w:id="84"/>
      <w:r>
        <w:rPr/>
        <w:t>ового набора</w:t>
      </w:r>
      <w:bookmarkStart w:id="85" w:name="OCRUncertain173"/>
      <w:r>
        <w:rPr/>
        <w:t>.</w:t>
      </w:r>
      <w:bookmarkEnd w:id="85"/>
      <w:r>
        <w:rPr/>
        <w:t xml:space="preserve"> Копиры могут быт</w:t>
      </w:r>
      <w:bookmarkStart w:id="86" w:name="OCRUncertain174"/>
      <w:r>
        <w:rPr/>
        <w:t>ь</w:t>
      </w:r>
      <w:bookmarkEnd w:id="86"/>
      <w:r>
        <w:rPr/>
        <w:t xml:space="preserve"> различными: </w:t>
      </w:r>
      <w:bookmarkStart w:id="87" w:name="OCRUncertain175"/>
      <w:r>
        <w:rPr/>
        <w:t xml:space="preserve">натуральной </w:t>
      </w:r>
      <w:bookmarkEnd w:id="87"/>
      <w:r>
        <w:rPr/>
        <w:t>величины, в уменьшенном ма</w:t>
      </w:r>
      <w:bookmarkStart w:id="88" w:name="OCRUncertain176"/>
      <w:r>
        <w:rPr/>
        <w:t>с</w:t>
      </w:r>
      <w:bookmarkEnd w:id="88"/>
      <w:r>
        <w:rPr/>
        <w:t xml:space="preserve">штабе, изготовленные из дерева или металла, </w:t>
      </w:r>
      <w:bookmarkStart w:id="89" w:name="OCRUncertain180"/>
      <w:r>
        <w:rPr/>
        <w:t>а также</w:t>
      </w:r>
      <w:bookmarkEnd w:id="89"/>
      <w:r>
        <w:rPr/>
        <w:t xml:space="preserve"> вычерченные на бу</w:t>
      </w:r>
      <w:bookmarkStart w:id="90" w:name="OCRUncertain182"/>
      <w:r>
        <w:rPr/>
        <w:t>м</w:t>
      </w:r>
      <w:bookmarkEnd w:id="90"/>
      <w:r>
        <w:rPr/>
        <w:t>аг</w:t>
      </w:r>
      <w:bookmarkStart w:id="91" w:name="OCRUncertain183"/>
      <w:r>
        <w:rPr/>
        <w:t>е</w:t>
      </w:r>
      <w:bookmarkEnd w:id="91"/>
      <w:r>
        <w:rPr/>
        <w:t xml:space="preserve">. </w:t>
      </w:r>
    </w:p>
    <w:p>
      <w:pPr>
        <w:pStyle w:val="X"/>
        <w:rPr/>
      </w:pPr>
      <w:r>
        <w:rPr/>
        <w:t>В дальнейшем, в соответствии с принятой технологией, по ранее изгото</w:t>
      </w:r>
      <w:bookmarkStart w:id="92" w:name="OCRUncertain186"/>
      <w:r>
        <w:rPr/>
        <w:t>в</w:t>
      </w:r>
      <w:bookmarkEnd w:id="92"/>
      <w:r>
        <w:rPr/>
        <w:t>ленным копирам на с</w:t>
      </w:r>
      <w:bookmarkStart w:id="93" w:name="OCRUncertain187"/>
      <w:r>
        <w:rPr/>
        <w:t>п</w:t>
      </w:r>
      <w:bookmarkEnd w:id="93"/>
      <w:r>
        <w:rPr/>
        <w:t>ециальных копировальных станках вырезаются детали</w:t>
      </w:r>
      <w:bookmarkStart w:id="94" w:name="OCRUncertain188"/>
      <w:r>
        <w:rPr/>
        <w:t>.</w:t>
      </w:r>
      <w:bookmarkEnd w:id="94"/>
      <w:r>
        <w:rPr/>
        <w:t xml:space="preserve"> Разметка и маркировка выполня</w:t>
      </w:r>
      <w:bookmarkStart w:id="95" w:name="OCRUncertain189"/>
      <w:r>
        <w:rPr/>
        <w:t>ю</w:t>
      </w:r>
      <w:bookmarkEnd w:id="95"/>
      <w:r>
        <w:rPr/>
        <w:t>тся вручну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437005" cy="26441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40180" cy="2268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Рис.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08.2pt;mso-wrap-distance-left:9pt;mso-wrap-distance-right:9pt;mso-wrap-distance-top:0pt;mso-wrap-distance-bottom:0pt;margin-top:1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40180" cy="2268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Рис.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/>
      </w:pPr>
      <w:r>
        <w:rPr/>
        <w:t>Отметим следующие основные недостатки этой технологии:</w:t>
      </w:r>
    </w:p>
    <w:p>
      <w:pPr>
        <w:pStyle w:val="X"/>
        <w:rPr/>
      </w:pPr>
      <w:r>
        <w:rPr>
          <w:lang w:val="en-US"/>
        </w:rPr>
        <w:t>1)</w:t>
      </w:r>
      <w:r>
        <w:rPr/>
        <w:t xml:space="preserve"> процесс </w:t>
      </w:r>
      <w:bookmarkStart w:id="96" w:name="OCRUncertain193"/>
      <w:r>
        <w:rPr/>
        <w:t>разворачивания</w:t>
      </w:r>
      <w:bookmarkEnd w:id="96"/>
      <w:r>
        <w:rPr/>
        <w:t xml:space="preserve"> криволинейных деталей на плоскость, </w:t>
      </w:r>
      <w:bookmarkStart w:id="97" w:name="OCRUncertain194"/>
      <w:r>
        <w:rPr/>
        <w:t>осуществляемый</w:t>
      </w:r>
      <w:bookmarkEnd w:id="97"/>
      <w:r>
        <w:rPr/>
        <w:t xml:space="preserve"> графическим методом рабочими высокой квалификации на плазе, требует больших затрат ручно</w:t>
      </w:r>
      <w:bookmarkStart w:id="98" w:name="OCRUncertain195"/>
      <w:r>
        <w:rPr/>
        <w:t>г</w:t>
      </w:r>
      <w:bookmarkEnd w:id="98"/>
      <w:r>
        <w:rPr/>
        <w:t>о труда и характеризует</w:t>
      </w:r>
      <w:bookmarkStart w:id="99" w:name="OCRUncertain196"/>
      <w:r>
        <w:rPr/>
        <w:t>с</w:t>
      </w:r>
      <w:bookmarkEnd w:id="99"/>
      <w:r>
        <w:rPr/>
        <w:t xml:space="preserve">я весьма малой </w:t>
      </w:r>
      <w:bookmarkStart w:id="100" w:name="OCRUncertain197"/>
      <w:r>
        <w:rPr/>
        <w:t>производительностью;</w:t>
      </w:r>
      <w:bookmarkEnd w:id="100"/>
    </w:p>
    <w:p>
      <w:pPr>
        <w:pStyle w:val="X"/>
        <w:rPr/>
      </w:pPr>
      <w:r>
        <w:rPr>
          <w:lang w:val="en-US"/>
        </w:rPr>
        <w:t>2)</w:t>
      </w:r>
      <w:r>
        <w:rPr/>
        <w:t xml:space="preserve"> ра</w:t>
      </w:r>
      <w:bookmarkStart w:id="101" w:name="OCRUncertain198"/>
      <w:r>
        <w:rPr/>
        <w:t>з</w:t>
      </w:r>
      <w:bookmarkEnd w:id="101"/>
      <w:r>
        <w:rPr/>
        <w:t>мещение деталей на отдельных листах вручную, с мини</w:t>
      </w:r>
      <w:bookmarkStart w:id="102" w:name="OCRUncertain199"/>
      <w:r>
        <w:rPr/>
        <w:t>м</w:t>
      </w:r>
      <w:bookmarkEnd w:id="102"/>
      <w:r>
        <w:rPr/>
        <w:t>альным отходом металла не всегда выполняется лучшим образом;</w:t>
      </w:r>
    </w:p>
    <w:p>
      <w:pPr>
        <w:pStyle w:val="X"/>
        <w:rPr/>
      </w:pPr>
      <w:r>
        <w:rPr>
          <w:lang w:val="en-US"/>
        </w:rPr>
        <w:t>3)</w:t>
      </w:r>
      <w:r>
        <w:rPr/>
        <w:t xml:space="preserve"> большая трудоемкость процесса изготовления или вычерчивания копиров приводит к неоправданным затратам ручного труда и большому времени, необходимо</w:t>
      </w:r>
      <w:bookmarkStart w:id="103" w:name="OCRUncertain200"/>
      <w:r>
        <w:rPr/>
        <w:t>м</w:t>
      </w:r>
      <w:bookmarkEnd w:id="103"/>
      <w:r>
        <w:rPr/>
        <w:t xml:space="preserve">у на этапе </w:t>
      </w:r>
      <w:bookmarkStart w:id="104" w:name="OCRUncertain201"/>
      <w:r>
        <w:rPr/>
        <w:t>п</w:t>
      </w:r>
      <w:bookmarkEnd w:id="104"/>
      <w:r>
        <w:rPr/>
        <w:t>одготовки производства;</w:t>
      </w:r>
    </w:p>
    <w:p>
      <w:pPr>
        <w:pStyle w:val="X"/>
        <w:rPr/>
      </w:pPr>
      <w:r>
        <w:rPr>
          <w:lang w:val="en-US"/>
        </w:rPr>
        <w:t>4)</w:t>
      </w:r>
      <w:r>
        <w:rPr/>
        <w:t xml:space="preserve"> применение метода копирования не позвол</w:t>
      </w:r>
      <w:bookmarkStart w:id="105" w:name="OCRUncertain203"/>
      <w:r>
        <w:rPr/>
        <w:t>я</w:t>
      </w:r>
      <w:bookmarkEnd w:id="105"/>
      <w:r>
        <w:rPr/>
        <w:t>ет осуществить полно</w:t>
      </w:r>
      <w:bookmarkStart w:id="106" w:name="OCRUncertain204"/>
      <w:r>
        <w:rPr/>
        <w:t>й</w:t>
      </w:r>
      <w:bookmarkEnd w:id="106"/>
      <w:r>
        <w:rPr/>
        <w:t xml:space="preserve"> автом</w:t>
      </w:r>
      <w:bookmarkStart w:id="107" w:name="OCRUncertain205"/>
      <w:r>
        <w:rPr/>
        <w:t>а</w:t>
      </w:r>
      <w:bookmarkEnd w:id="107"/>
      <w:r>
        <w:rPr/>
        <w:t>тизации процесса газопламенной вырезки деталей из листового проката, так как информация о включении и выкл</w:t>
      </w:r>
      <w:bookmarkStart w:id="108" w:name="OCRUncertain206"/>
      <w:r>
        <w:rPr/>
        <w:t>ю</w:t>
      </w:r>
      <w:bookmarkEnd w:id="108"/>
      <w:r>
        <w:rPr/>
        <w:t>чении кислорода и ацетилена не может быть получена от копира (чертежа</w:t>
      </w:r>
      <w:r>
        <w:rPr>
          <w:lang w:val="en-US"/>
        </w:rPr>
        <w:t>)</w:t>
      </w:r>
      <w:r>
        <w:rPr/>
        <w:t xml:space="preserve"> и поэтому управление режимом резки приходится производить вручную.</w:t>
      </w:r>
    </w:p>
    <w:p>
      <w:pPr>
        <w:pStyle w:val="X"/>
        <w:rPr/>
      </w:pPr>
      <w:r>
        <w:rPr/>
        <w:t xml:space="preserve">Коренное решение проблемы дает применение электронных вычислительных машин в сочетании с программным управлением. Речь идет об автоматизации </w:t>
      </w:r>
      <w:bookmarkStart w:id="109" w:name="OCRUncertain239"/>
      <w:r>
        <w:rPr/>
        <w:t>в</w:t>
      </w:r>
      <w:bookmarkEnd w:id="109"/>
      <w:r>
        <w:rPr/>
        <w:t xml:space="preserve">сего комплекса технологических операций, начиная от </w:t>
      </w:r>
      <w:bookmarkStart w:id="110" w:name="OCRUncertain240"/>
      <w:r>
        <w:rPr/>
        <w:t>плазовых</w:t>
      </w:r>
      <w:bookmarkEnd w:id="110"/>
      <w:r>
        <w:rPr/>
        <w:t xml:space="preserve"> операций и кончая готовой деталью. Задача делится на три основные част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автоматизация процесса изготовления деталей на станках автоматах с цифровым программным упра</w:t>
      </w:r>
      <w:bookmarkStart w:id="111" w:name="OCRUncertain243"/>
      <w:r>
        <w:rPr/>
        <w:t>вл</w:t>
      </w:r>
      <w:bookmarkEnd w:id="111"/>
      <w:r>
        <w:rPr/>
        <w:t>ен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 xml:space="preserve">автоматизация составления карт раскроя и этапа подготовки программ с применением </w:t>
      </w:r>
      <w:bookmarkStart w:id="112" w:name="OCRUncertain245"/>
      <w:r>
        <w:rPr/>
        <w:t>ЭВМ;</w:t>
      </w:r>
      <w:bookmarkEnd w:id="112"/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 xml:space="preserve">автоматизация плазовых работ (согласование линий теоретического </w:t>
      </w:r>
      <w:bookmarkStart w:id="113" w:name="OCRUncertain246"/>
      <w:r>
        <w:rPr/>
        <w:t>чертежа,</w:t>
      </w:r>
      <w:bookmarkEnd w:id="113"/>
      <w:r>
        <w:rPr/>
        <w:t xml:space="preserve"> развертка проекций деталей на </w:t>
      </w:r>
      <w:bookmarkStart w:id="114" w:name="OCRUncertain247"/>
      <w:r>
        <w:rPr/>
        <w:t>п</w:t>
      </w:r>
      <w:bookmarkEnd w:id="114"/>
      <w:r>
        <w:rPr/>
        <w:t>лос</w:t>
      </w:r>
      <w:bookmarkStart w:id="115" w:name="OCRUncertain248"/>
      <w:r>
        <w:rPr/>
        <w:t>к</w:t>
      </w:r>
      <w:bookmarkEnd w:id="115"/>
      <w:r>
        <w:rPr/>
        <w:t>ость, расчет сварочных дефор</w:t>
      </w:r>
      <w:bookmarkStart w:id="116" w:name="OCRUncertain249"/>
      <w:r>
        <w:rPr/>
        <w:t>м</w:t>
      </w:r>
      <w:bookmarkEnd w:id="116"/>
      <w:r>
        <w:rPr/>
        <w:t>аций и т.д.</w:t>
      </w:r>
      <w:r>
        <w:rPr>
          <w:lang w:val="en-US"/>
        </w:rPr>
        <w:t>)</w:t>
      </w:r>
      <w:r>
        <w:rPr/>
        <w:t>.</w:t>
      </w:r>
    </w:p>
    <w:p>
      <w:pPr>
        <w:pStyle w:val="X"/>
        <w:rPr/>
      </w:pPr>
      <w:r>
        <w:rPr/>
        <w:t>В</w:t>
      </w:r>
      <w:r>
        <w:rPr>
          <w:lang w:val="en-US"/>
        </w:rPr>
        <w:t xml:space="preserve"> 1961</w:t>
      </w:r>
      <w:r>
        <w:rPr/>
        <w:t xml:space="preserve"> году </w:t>
      </w:r>
      <w:bookmarkStart w:id="117" w:name="OCRUncertain255"/>
      <w:r>
        <w:rPr/>
        <w:t>И</w:t>
      </w:r>
      <w:bookmarkEnd w:id="117"/>
      <w:r>
        <w:rPr/>
        <w:t xml:space="preserve">нститут автоматики Госплана УССР и </w:t>
      </w:r>
      <w:bookmarkStart w:id="118" w:name="OCRUncertain256"/>
      <w:r>
        <w:rPr/>
        <w:t>Нико</w:t>
      </w:r>
      <w:bookmarkStart w:id="119" w:name="OCRUncertain259"/>
      <w:bookmarkEnd w:id="118"/>
      <w:r>
        <w:rPr/>
        <w:t>лаевский</w:t>
      </w:r>
      <w:bookmarkEnd w:id="119"/>
      <w:r>
        <w:rPr/>
        <w:t xml:space="preserve"> судостроительны</w:t>
      </w:r>
      <w:bookmarkStart w:id="120" w:name="OCRUncertain260"/>
      <w:r>
        <w:rPr/>
        <w:t>й</w:t>
      </w:r>
      <w:bookmarkEnd w:id="120"/>
      <w:r>
        <w:rPr/>
        <w:t xml:space="preserve"> </w:t>
      </w:r>
      <w:bookmarkStart w:id="121" w:name="OCRUncertain261"/>
      <w:r>
        <w:rPr/>
        <w:t>з</w:t>
      </w:r>
      <w:bookmarkEnd w:id="121"/>
      <w:r>
        <w:rPr/>
        <w:t xml:space="preserve">авод разработали и </w:t>
      </w:r>
      <w:bookmarkStart w:id="122" w:name="OCRUncertain262"/>
      <w:r>
        <w:rPr/>
        <w:t>изготови</w:t>
      </w:r>
      <w:bookmarkEnd w:id="122"/>
      <w:r>
        <w:rPr/>
        <w:t xml:space="preserve">ли новый газорезательный автомат с </w:t>
      </w:r>
      <w:bookmarkStart w:id="123" w:name="OCRUncertain263"/>
      <w:r>
        <w:rPr/>
        <w:t>п</w:t>
      </w:r>
      <w:bookmarkEnd w:id="123"/>
      <w:r>
        <w:rPr/>
        <w:t>ро</w:t>
      </w:r>
      <w:bookmarkStart w:id="124" w:name="OCRUncertain264"/>
      <w:r>
        <w:rPr/>
        <w:t>г</w:t>
      </w:r>
      <w:bookmarkEnd w:id="124"/>
      <w:r>
        <w:rPr/>
        <w:t>раммным у</w:t>
      </w:r>
      <w:bookmarkStart w:id="125" w:name="OCRUncertain265"/>
      <w:r>
        <w:rPr/>
        <w:t>п</w:t>
      </w:r>
      <w:bookmarkEnd w:id="125"/>
      <w:r>
        <w:rPr/>
        <w:t>равлением “</w:t>
      </w:r>
      <w:bookmarkStart w:id="126" w:name="OCRUncertain266"/>
      <w:r>
        <w:rPr/>
        <w:t>А</w:t>
      </w:r>
      <w:bookmarkEnd w:id="126"/>
      <w:r>
        <w:rPr/>
        <w:t>вангард</w:t>
      </w:r>
      <w:bookmarkStart w:id="127" w:name="OCRUncertain267"/>
      <w:r>
        <w:rPr/>
        <w:t>”.</w:t>
      </w:r>
      <w:bookmarkEnd w:id="127"/>
      <w:r>
        <w:rPr/>
        <w:t xml:space="preserve"> Станок </w:t>
      </w:r>
      <w:bookmarkStart w:id="128" w:name="OCRUncertain269"/>
      <w:r>
        <w:rPr/>
        <w:t>п</w:t>
      </w:r>
      <w:bookmarkEnd w:id="128"/>
      <w:r>
        <w:rPr/>
        <w:t>редназначен для авто</w:t>
      </w:r>
      <w:bookmarkStart w:id="129" w:name="OCRUncertain270"/>
      <w:r>
        <w:rPr/>
        <w:t>м</w:t>
      </w:r>
      <w:bookmarkEnd w:id="129"/>
      <w:r>
        <w:rPr/>
        <w:t>ати</w:t>
      </w:r>
      <w:bookmarkStart w:id="130" w:name="OCRUncertain271"/>
      <w:r>
        <w:rPr/>
        <w:t>з</w:t>
      </w:r>
      <w:bookmarkEnd w:id="130"/>
      <w:r>
        <w:rPr/>
        <w:t xml:space="preserve">ации разметки листов </w:t>
      </w:r>
      <w:bookmarkStart w:id="131" w:name="OCRUncertain272"/>
      <w:r>
        <w:rPr/>
        <w:t>м</w:t>
      </w:r>
      <w:bookmarkEnd w:id="131"/>
      <w:r>
        <w:rPr/>
        <w:t>еталла, маркировки и вырезки п</w:t>
      </w:r>
      <w:bookmarkStart w:id="132" w:name="OCRUncertain273"/>
      <w:r>
        <w:rPr/>
        <w:t>л</w:t>
      </w:r>
      <w:bookmarkEnd w:id="132"/>
      <w:r>
        <w:rPr/>
        <w:t>ос</w:t>
      </w:r>
      <w:bookmarkStart w:id="133" w:name="OCRUncertain274"/>
      <w:r>
        <w:rPr/>
        <w:t>ки</w:t>
      </w:r>
      <w:bookmarkEnd w:id="133"/>
      <w:r>
        <w:rPr/>
        <w:t>х деталей сложной кон</w:t>
      </w:r>
      <w:bookmarkStart w:id="134" w:name="OCRUncertain275"/>
      <w:r>
        <w:rPr/>
        <w:t>ф</w:t>
      </w:r>
      <w:bookmarkEnd w:id="134"/>
      <w:r>
        <w:rPr/>
        <w:t>игурации из листового проката.</w:t>
      </w:r>
      <w:bookmarkStart w:id="135" w:name="OCRUncertain278"/>
      <w:r>
        <w:rPr/>
        <w:t xml:space="preserve"> Одновременно</w:t>
      </w:r>
      <w:bookmarkEnd w:id="135"/>
      <w:r>
        <w:rPr/>
        <w:t xml:space="preserve"> обрабатываются два листа двумя </w:t>
      </w:r>
      <w:bookmarkStart w:id="136" w:name="OCRUncertain279"/>
      <w:r>
        <w:rPr/>
        <w:t>и</w:t>
      </w:r>
      <w:bookmarkEnd w:id="136"/>
      <w:r>
        <w:rPr/>
        <w:t>нструментам</w:t>
      </w:r>
      <w:bookmarkStart w:id="137" w:name="OCRUncertain280"/>
      <w:r>
        <w:rPr/>
        <w:t>и</w:t>
      </w:r>
      <w:bookmarkEnd w:id="137"/>
      <w:r>
        <w:rPr/>
        <w:t>; возможна установка боль</w:t>
      </w:r>
      <w:bookmarkStart w:id="138" w:name="OCRUncertain281"/>
      <w:r>
        <w:rPr/>
        <w:t>ш</w:t>
      </w:r>
      <w:bookmarkEnd w:id="138"/>
      <w:r>
        <w:rPr/>
        <w:t>его количества инструментов. Ра</w:t>
      </w:r>
      <w:bookmarkStart w:id="139" w:name="OCRUncertain282"/>
      <w:r>
        <w:rPr/>
        <w:t>з</w:t>
      </w:r>
      <w:bookmarkEnd w:id="139"/>
      <w:r>
        <w:rPr/>
        <w:t xml:space="preserve">метка и маркировка осуществляются </w:t>
      </w:r>
      <w:bookmarkStart w:id="140" w:name="OCRUncertain283"/>
      <w:r>
        <w:rPr/>
        <w:t xml:space="preserve">пневмокермерами </w:t>
      </w:r>
      <w:bookmarkEnd w:id="140"/>
      <w:r>
        <w:rPr/>
        <w:t>с электромагнитным управлением, а резка</w:t>
      </w:r>
      <w:r>
        <w:rPr>
          <w:lang w:val="en-US"/>
        </w:rPr>
        <w:t xml:space="preserve"> </w:t>
      </w:r>
      <w:bookmarkStart w:id="141" w:name="OCRUncertain284"/>
      <w:r>
        <w:rPr>
          <w:lang w:val="en-US"/>
        </w:rPr>
        <w:t>-</w:t>
      </w:r>
      <w:bookmarkEnd w:id="141"/>
      <w:r>
        <w:rPr/>
        <w:t xml:space="preserve"> кислородно-ацетиленовым пламенем</w:t>
      </w:r>
      <w:bookmarkStart w:id="142" w:name="OCRUncertain285"/>
      <w:r>
        <w:rPr/>
        <w:t>.</w:t>
      </w:r>
      <w:bookmarkEnd w:id="142"/>
      <w:r>
        <w:rPr/>
        <w:t xml:space="preserve"> </w:t>
      </w:r>
      <w:bookmarkStart w:id="143" w:name="OCRUncertain286"/>
      <w:r>
        <w:rPr/>
        <w:t>П</w:t>
      </w:r>
      <w:bookmarkEnd w:id="143"/>
      <w:r>
        <w:rPr/>
        <w:t>реду</w:t>
      </w:r>
      <w:bookmarkStart w:id="144" w:name="OCRUncertain287"/>
      <w:r>
        <w:rPr/>
        <w:t>с</w:t>
      </w:r>
      <w:bookmarkEnd w:id="144"/>
      <w:r>
        <w:rPr/>
        <w:t>мотрена возможность применения в будущем пла</w:t>
      </w:r>
      <w:bookmarkStart w:id="145" w:name="OCRUncertain288"/>
      <w:r>
        <w:rPr/>
        <w:t>з</w:t>
      </w:r>
      <w:bookmarkEnd w:id="145"/>
      <w:r>
        <w:rPr/>
        <w:t>менной ре</w:t>
      </w:r>
      <w:bookmarkStart w:id="146" w:name="OCRUncertain289"/>
      <w:r>
        <w:rPr/>
        <w:t>з</w:t>
      </w:r>
      <w:bookmarkEnd w:id="146"/>
      <w:r>
        <w:rPr/>
        <w:t xml:space="preserve">ки. </w:t>
      </w:r>
    </w:p>
    <w:p>
      <w:pPr>
        <w:pStyle w:val="X"/>
        <w:rPr/>
      </w:pPr>
      <w:r>
        <w:rPr/>
        <w:t xml:space="preserve">Конструкция станка </w:t>
      </w:r>
      <w:r>
        <w:rPr>
          <w:smallCaps/>
        </w:rPr>
        <w:t>(</w:t>
      </w:r>
      <w:bookmarkStart w:id="147" w:name="OCRUncertain295"/>
      <w:r>
        <w:rPr/>
        <w:t>рис</w:t>
      </w:r>
      <w:r>
        <w:rPr>
          <w:smallCaps/>
        </w:rPr>
        <w:t>.5)</w:t>
      </w:r>
      <w:r>
        <w:rPr/>
        <w:t>, разработана на Николаевском заводе</w:t>
      </w:r>
      <w:bookmarkEnd w:id="147"/>
      <w:r>
        <w:rPr/>
        <w:t>. Подвижная часть автомата смо</w:t>
      </w:r>
      <w:bookmarkStart w:id="148" w:name="OCRUncertain299"/>
      <w:r>
        <w:rPr/>
        <w:t>н</w:t>
      </w:r>
      <w:bookmarkEnd w:id="148"/>
      <w:r>
        <w:rPr/>
        <w:t>тирована на тележке, которая перемещается по специальным направляющим вдоль обрабатываемых листов. Поперечное движение суп</w:t>
      </w:r>
      <w:r>
        <w:rPr>
          <w:lang w:val="ru-RU"/>
        </w:rPr>
        <w:softHyphen/>
      </w:r>
      <w:r>
        <w:rPr/>
        <w:t>портов о</w:t>
      </w:r>
      <w:bookmarkStart w:id="149" w:name="OCRUncertain300"/>
      <w:r>
        <w:rPr/>
        <w:t>с</w:t>
      </w:r>
      <w:bookmarkEnd w:id="149"/>
      <w:r>
        <w:rPr/>
        <w:t>у</w:t>
      </w:r>
      <w:r>
        <w:rPr>
          <w:lang w:val="ru-RU"/>
        </w:rPr>
        <w:softHyphen/>
      </w:r>
      <w:r>
        <w:rPr/>
        <w:t>ществля</w:t>
      </w:r>
      <w:r>
        <w:rPr>
          <w:lang w:val="ru-RU"/>
        </w:rPr>
        <w:softHyphen/>
      </w:r>
      <w:r>
        <w:rPr/>
        <w:t>ется от ходовых винтов, расположен</w:t>
        <w:softHyphen/>
        <w:t>ных вдоль консолей. Суппорты могут перемещаться в одинаковом направлении или в противо</w:t>
        <w:softHyphen/>
        <w:t>положном, обеспечивая одно</w:t>
        <w:softHyphen/>
        <w:t>вре</w:t>
        <w:softHyphen/>
        <w:t>менную вырезку одина</w:t>
      </w:r>
      <w:r>
        <w:rPr>
          <w:lang w:val="ru-RU"/>
        </w:rPr>
        <w:softHyphen/>
      </w:r>
      <w:r>
        <w:rPr/>
        <w:t>ковых или “зерка</w:t>
      </w:r>
      <w:bookmarkStart w:id="150" w:name="OCRUncertain301"/>
      <w:r>
        <w:rPr/>
        <w:t>ль</w:t>
      </w:r>
      <w:bookmarkEnd w:id="150"/>
      <w:r>
        <w:rPr/>
        <w:t>ных” (левой и правой) деталей.</w:t>
      </w:r>
      <w:bookmarkStart w:id="151" w:name="OCRUncertain303"/>
      <w:r>
        <w:rPr/>
        <w:t xml:space="preserve"> Н</w:t>
      </w:r>
      <w:bookmarkEnd w:id="151"/>
      <w:r>
        <w:rPr/>
        <w:t>а тележке смонтированы приводы про</w:t>
      </w:r>
      <w:r>
        <w:rPr>
          <w:lang w:val="ru-RU"/>
        </w:rPr>
        <w:softHyphen/>
      </w:r>
      <w:r>
        <w:rPr/>
        <w:t>доль</w:t>
      </w:r>
      <w:r>
        <w:rPr>
          <w:lang w:val="ru-RU"/>
        </w:rPr>
        <w:softHyphen/>
      </w:r>
      <w:r>
        <w:rPr/>
        <w:t>ной и поперечной подач, система подачи рабочих веществ к резкам, система охла</w:t>
      </w:r>
      <w:bookmarkStart w:id="152" w:name="OCRUncertain304"/>
      <w:r>
        <w:rPr/>
        <w:t>ж</w:t>
      </w:r>
      <w:bookmarkEnd w:id="152"/>
      <w:r>
        <w:rPr/>
        <w:t>дения и смазки, вспомогательный путь управления</w:t>
      </w:r>
      <w:bookmarkStart w:id="153" w:name="OCRUncertain305"/>
      <w:r>
        <w:rPr/>
        <w:t>.</w:t>
      </w:r>
      <w:bookmarkEnd w:id="153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21690</wp:posOffset>
                </wp:positionH>
                <wp:positionV relativeFrom="paragraph">
                  <wp:posOffset>474345</wp:posOffset>
                </wp:positionV>
                <wp:extent cx="3827145" cy="29457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24028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31.95pt;mso-wrap-distance-left:9pt;mso-wrap-distance-right:9pt;mso-wrap-distance-top:0pt;mso-wrap-distance-bottom:0pt;margin-top:37.3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" w:hAnsi="Times New Roman Cyr" w:eastAsia="Times New Roman Cyr" w:cs="Times New Roman Cyr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27145" cy="24028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ис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/>
      </w:pPr>
      <w:r>
        <w:rPr/>
        <w:t>Система програ</w:t>
      </w:r>
      <w:bookmarkStart w:id="154" w:name="OCRUncertain306"/>
      <w:r>
        <w:rPr/>
        <w:t>мм</w:t>
      </w:r>
      <w:bookmarkEnd w:id="154"/>
      <w:r>
        <w:rPr/>
        <w:t xml:space="preserve">ного управления автоматом размещена в отдельном шкафу </w:t>
      </w:r>
      <w:bookmarkStart w:id="155" w:name="OCRUncertain311"/>
      <w:r>
        <w:rPr/>
        <w:t>(Рис</w:t>
      </w:r>
      <w:bookmarkEnd w:id="155"/>
      <w:r>
        <w:rPr/>
        <w:t xml:space="preserve">. 6). Это цифровая система </w:t>
      </w:r>
      <w:bookmarkStart w:id="156" w:name="OCRUncertain314"/>
      <w:r>
        <w:rPr/>
        <w:t>разом</w:t>
      </w:r>
      <w:bookmarkEnd w:id="156"/>
      <w:r>
        <w:rPr/>
        <w:t>кнут</w:t>
      </w:r>
      <w:bookmarkStart w:id="157" w:name="OCRUncertain317"/>
      <w:r>
        <w:rPr/>
        <w:t>ая,</w:t>
      </w:r>
      <w:bookmarkEnd w:id="157"/>
      <w:r>
        <w:rPr/>
        <w:t xml:space="preserve"> </w:t>
      </w:r>
      <w:bookmarkStart w:id="158" w:name="OCRUncertain318"/>
      <w:r>
        <w:rPr/>
        <w:t>шагового</w:t>
      </w:r>
      <w:bookmarkEnd w:id="158"/>
      <w:r>
        <w:rPr/>
        <w:t xml:space="preserve"> типа с оригинальными силовыми </w:t>
      </w:r>
      <w:bookmarkStart w:id="159" w:name="OCRUncertain319"/>
      <w:r>
        <w:rPr/>
        <w:t>ш</w:t>
      </w:r>
      <w:bookmarkEnd w:id="159"/>
      <w:r>
        <w:rPr/>
        <w:t xml:space="preserve">аговыми </w:t>
      </w:r>
      <w:bookmarkStart w:id="160" w:name="OCRUncertain322"/>
      <w:r>
        <w:rPr/>
        <w:t>эл</w:t>
      </w:r>
      <w:bookmarkEnd w:id="160"/>
      <w:r>
        <w:rPr/>
        <w:t>е</w:t>
      </w:r>
      <w:bookmarkStart w:id="161" w:name="OCRUncertain323"/>
      <w:r>
        <w:rPr/>
        <w:t>кт</w:t>
      </w:r>
      <w:bookmarkEnd w:id="161"/>
      <w:r>
        <w:rPr/>
        <w:t>родв</w:t>
      </w:r>
      <w:bookmarkStart w:id="162" w:name="OCRUncertain324"/>
      <w:r>
        <w:rPr/>
        <w:t>и</w:t>
      </w:r>
      <w:bookmarkEnd w:id="162"/>
      <w:r>
        <w:rPr/>
        <w:t>г</w:t>
      </w:r>
      <w:bookmarkStart w:id="163" w:name="OCRUncertain325"/>
      <w:r>
        <w:rPr/>
        <w:t>а</w:t>
      </w:r>
      <w:bookmarkStart w:id="164" w:name="OCRUncertain326"/>
      <w:bookmarkEnd w:id="163"/>
      <w:r>
        <w:rPr/>
        <w:softHyphen/>
        <w:t>телям</w:t>
      </w:r>
      <w:bookmarkEnd w:id="164"/>
      <w:r>
        <w:rPr/>
        <w:t xml:space="preserve">и в качестве </w:t>
      </w:r>
      <w:bookmarkStart w:id="165" w:name="OCRUncertain327"/>
      <w:r>
        <w:rPr/>
        <w:t>исполнительных</w:t>
      </w:r>
      <w:bookmarkEnd w:id="165"/>
      <w:r>
        <w:rPr/>
        <w:t xml:space="preserve"> органо</w:t>
      </w:r>
      <w:bookmarkStart w:id="166" w:name="OCRUncertain328"/>
      <w:r>
        <w:rPr/>
        <w:t>в</w:t>
      </w:r>
      <w:bookmarkEnd w:id="166"/>
      <w:r>
        <w:rPr/>
        <w:t>.</w:t>
      </w:r>
      <w:r>
        <w:rPr>
          <w:lang w:val="en-US"/>
        </w:rPr>
        <w:t xml:space="preserve"> [3]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0250</wp:posOffset>
                </wp:positionH>
                <wp:positionV relativeFrom="paragraph">
                  <wp:posOffset>279400</wp:posOffset>
                </wp:positionV>
                <wp:extent cx="3681095" cy="297688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095" cy="2433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095" cy="243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34.4pt;mso-wrap-distance-left:9pt;mso-wrap-distance-right:9pt;mso-wrap-distance-top:0pt;mso-wrap-distance-bottom:0pt;margin-top:22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" w:hAnsi="Times New Roman Cyr" w:eastAsia="Times New Roman Cyr" w:cs="Times New Roman Cyr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1095" cy="2433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095" cy="243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ис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/>
      </w:pPr>
      <w:r>
        <w:rPr/>
        <w:t>В качестве программо</w:t>
        <w:softHyphen/>
        <w:t>носителя применяется стандартная 35-миллиметровая перфорирован</w:t>
        <w:softHyphen/>
        <w:t>ная магнитная лента. Програ</w:t>
      </w:r>
      <w:bookmarkStart w:id="167" w:name="OCRUncertain329"/>
      <w:r>
        <w:rPr/>
        <w:t>м</w:t>
      </w:r>
      <w:bookmarkEnd w:id="167"/>
      <w:r>
        <w:rPr/>
        <w:t>ма обработк</w:t>
      </w:r>
      <w:bookmarkStart w:id="168" w:name="OCRUncertain330"/>
      <w:r>
        <w:rPr/>
        <w:t>а</w:t>
      </w:r>
      <w:bookmarkEnd w:id="168"/>
      <w:r>
        <w:rPr/>
        <w:t xml:space="preserve"> за</w:t>
      </w:r>
      <w:bookmarkStart w:id="169" w:name="OCRUncertain331"/>
      <w:r>
        <w:rPr/>
        <w:t>п</w:t>
      </w:r>
      <w:bookmarkEnd w:id="169"/>
      <w:r>
        <w:rPr/>
        <w:t>исыва</w:t>
      </w:r>
      <w:bookmarkStart w:id="170" w:name="OCRUncertain332"/>
      <w:r>
        <w:rPr/>
        <w:t>е</w:t>
      </w:r>
      <w:bookmarkEnd w:id="170"/>
      <w:r>
        <w:rPr/>
        <w:t xml:space="preserve">тся на семи дорожках. На четырех дорожках в </w:t>
      </w:r>
      <w:bookmarkStart w:id="171" w:name="OCRUncertain333"/>
      <w:r>
        <w:rPr/>
        <w:t>цифровом</w:t>
      </w:r>
      <w:bookmarkEnd w:id="171"/>
      <w:r>
        <w:rPr/>
        <w:t xml:space="preserve"> </w:t>
      </w:r>
      <w:bookmarkStart w:id="172" w:name="OCRUncertain334"/>
      <w:r>
        <w:rPr/>
        <w:t>коде</w:t>
      </w:r>
      <w:bookmarkEnd w:id="172"/>
      <w:r>
        <w:rPr/>
        <w:t xml:space="preserve"> записываются ко</w:t>
        <w:softHyphen/>
        <w:t>ман</w:t>
        <w:softHyphen/>
        <w:t>ды дви</w:t>
      </w:r>
      <w:bookmarkStart w:id="173" w:name="OCRUncertain335"/>
      <w:r>
        <w:rPr/>
        <w:t>ж</w:t>
      </w:r>
      <w:bookmarkEnd w:id="173"/>
      <w:r>
        <w:rPr/>
        <w:t>ения рабочих органов автомата по двум координатам, а на остальных трех</w:t>
      </w:r>
      <w:r>
        <w:rPr>
          <w:lang w:val="en-US"/>
        </w:rPr>
        <w:t xml:space="preserve"> -</w:t>
      </w:r>
      <w:r>
        <w:rPr/>
        <w:t xml:space="preserve"> технологические команды, управляющие включением разметочного ин</w:t>
      </w:r>
      <w:bookmarkStart w:id="174" w:name="OCRUncertain336"/>
      <w:r>
        <w:rPr/>
        <w:t>с</w:t>
      </w:r>
      <w:bookmarkEnd w:id="174"/>
      <w:r>
        <w:rPr/>
        <w:t>трумента, подачей газовой смеси, зажиганием и другими вспомогател</w:t>
      </w:r>
      <w:bookmarkStart w:id="175" w:name="OCRUncertain337"/>
      <w:r>
        <w:rPr/>
        <w:t>ь</w:t>
      </w:r>
      <w:bookmarkEnd w:id="175"/>
      <w:r>
        <w:rPr/>
        <w:t>ными оп</w:t>
      </w:r>
      <w:bookmarkStart w:id="176" w:name="OCRUncertain338"/>
      <w:r>
        <w:rPr/>
        <w:t>е</w:t>
      </w:r>
      <w:bookmarkEnd w:id="176"/>
      <w:r>
        <w:rPr/>
        <w:t>рациями. Технологиче</w:t>
      </w:r>
      <w:bookmarkStart w:id="177" w:name="OCRUncertain339"/>
      <w:r>
        <w:rPr/>
        <w:t>с</w:t>
      </w:r>
      <w:bookmarkEnd w:id="177"/>
      <w:r>
        <w:rPr/>
        <w:t>кие команды записаны в виде гар</w:t>
      </w:r>
      <w:bookmarkStart w:id="178" w:name="OCRUncertain340"/>
      <w:r>
        <w:rPr/>
        <w:t>м</w:t>
      </w:r>
      <w:bookmarkEnd w:id="178"/>
      <w:r>
        <w:rPr/>
        <w:t>онических колебаний необходимой длительности. Цена е</w:t>
      </w:r>
      <w:bookmarkStart w:id="179" w:name="OCRUncertain341"/>
      <w:r>
        <w:rPr/>
        <w:t>д</w:t>
      </w:r>
      <w:bookmarkEnd w:id="179"/>
      <w:r>
        <w:rPr/>
        <w:t xml:space="preserve">иничного </w:t>
      </w:r>
      <w:bookmarkStart w:id="180" w:name="OCRUncertain342"/>
      <w:r>
        <w:rPr/>
        <w:t>ш</w:t>
      </w:r>
      <w:bookmarkEnd w:id="180"/>
      <w:r>
        <w:rPr/>
        <w:t xml:space="preserve">ага при </w:t>
      </w:r>
      <w:bookmarkStart w:id="181" w:name="OCRUncertain343"/>
      <w:r>
        <w:rPr/>
        <w:t>реэке</w:t>
      </w:r>
      <w:bookmarkEnd w:id="181"/>
      <w:r>
        <w:rPr/>
        <w:t xml:space="preserve"> составляет</w:t>
      </w:r>
      <w:r>
        <w:rPr>
          <w:lang w:val="en-US"/>
        </w:rPr>
        <w:t xml:space="preserve"> 0,2</w:t>
      </w:r>
      <w:r>
        <w:rPr/>
        <w:t xml:space="preserve"> мм. После ус</w:t>
      </w:r>
      <w:bookmarkStart w:id="182" w:name="OCRUncertain345"/>
      <w:r>
        <w:rPr/>
        <w:t>и</w:t>
      </w:r>
      <w:bookmarkEnd w:id="182"/>
      <w:r>
        <w:rPr/>
        <w:t xml:space="preserve">ления и формирования сигналов, считанных с ленты, команды движения поступают в </w:t>
      </w:r>
      <w:bookmarkStart w:id="183" w:name="OCRUncertain346"/>
      <w:r>
        <w:rPr/>
        <w:t>коммутатор,</w:t>
      </w:r>
      <w:bookmarkEnd w:id="183"/>
      <w:r>
        <w:rPr/>
        <w:t xml:space="preserve"> распределяющий импульсы тока по обмоткам управления шаговых электродвигателей продольной </w:t>
      </w:r>
      <w:bookmarkStart w:id="184" w:name="OCRUncertain347"/>
      <w:r>
        <w:rPr/>
        <w:t>и</w:t>
      </w:r>
      <w:bookmarkEnd w:id="184"/>
      <w:r>
        <w:rPr/>
        <w:t xml:space="preserve"> поперечной рабочей подачи</w:t>
      </w:r>
      <w:bookmarkStart w:id="185" w:name="OCRUncertain348"/>
      <w:r>
        <w:rPr/>
        <w:t>.</w:t>
      </w:r>
      <w:bookmarkEnd w:id="185"/>
      <w:r>
        <w:rPr/>
        <w:t xml:space="preserve"> </w:t>
      </w:r>
      <w:bookmarkStart w:id="186" w:name="OCRUncertain349"/>
      <w:r>
        <w:rPr/>
        <w:t>Ш</w:t>
      </w:r>
      <w:bookmarkEnd w:id="186"/>
      <w:r>
        <w:rPr/>
        <w:t>аговые электродвигатели типа Э</w:t>
      </w:r>
      <w:bookmarkStart w:id="187" w:name="OCRUncertain350"/>
      <w:r>
        <w:rPr/>
        <w:t>Ш</w:t>
      </w:r>
      <w:bookmarkStart w:id="188" w:name="OCRUncertain351"/>
      <w:bookmarkEnd w:id="187"/>
      <w:r>
        <w:rPr/>
        <w:t xml:space="preserve">Д </w:t>
      </w:r>
      <w:bookmarkEnd w:id="188"/>
      <w:r>
        <w:rPr/>
        <w:t>являются специальными двухроторны</w:t>
      </w:r>
      <w:bookmarkStart w:id="189" w:name="OCRUncertain352"/>
      <w:r>
        <w:rPr/>
        <w:t>м</w:t>
      </w:r>
      <w:bookmarkEnd w:id="189"/>
      <w:r>
        <w:rPr/>
        <w:t>и машинами с распределен</w:t>
      </w:r>
      <w:bookmarkStart w:id="190" w:name="OCRUncertain353"/>
      <w:r>
        <w:rPr/>
        <w:t>ными</w:t>
      </w:r>
      <w:bookmarkEnd w:id="190"/>
      <w:r>
        <w:rPr/>
        <w:t xml:space="preserve"> обмотками на статоре и роторе.</w:t>
      </w:r>
      <w:r>
        <w:rPr>
          <w:lang w:val="en-US"/>
        </w:rPr>
        <w:t xml:space="preserve"> </w:t>
      </w:r>
      <w:r>
        <w:rPr/>
        <w:t>В диапазоне рабочих подач электродвигатели надежно отрабатывают л</w:t>
      </w:r>
      <w:bookmarkStart w:id="191" w:name="OCRUncertain354"/>
      <w:r>
        <w:rPr/>
        <w:t>ю</w:t>
      </w:r>
      <w:bookmarkEnd w:id="191"/>
      <w:r>
        <w:rPr/>
        <w:t>бое заданное количе</w:t>
      </w:r>
      <w:bookmarkStart w:id="192" w:name="OCRUncertain355"/>
      <w:r>
        <w:rPr/>
        <w:t>с</w:t>
      </w:r>
      <w:bookmarkEnd w:id="192"/>
      <w:r>
        <w:rPr/>
        <w:t>тво шагов, при этом предельный темп работы машин в</w:t>
      </w:r>
      <w:r>
        <w:rPr>
          <w:lang w:val="en-US"/>
        </w:rPr>
        <w:t xml:space="preserve"> 1,5</w:t>
      </w:r>
      <w:r>
        <w:rPr/>
        <w:t xml:space="preserve"> раза превышает требуемый по условию технолог</w:t>
      </w:r>
      <w:bookmarkStart w:id="193" w:name="OCRUncertain356"/>
      <w:r>
        <w:rPr/>
        <w:t>и</w:t>
      </w:r>
      <w:bookmarkEnd w:id="193"/>
      <w:r>
        <w:rPr/>
        <w:t>и ре</w:t>
      </w:r>
      <w:bookmarkStart w:id="194" w:name="OCRUncertain357"/>
      <w:r>
        <w:rPr/>
        <w:t>з</w:t>
      </w:r>
      <w:bookmarkEnd w:id="194"/>
      <w:r>
        <w:rPr/>
        <w:t xml:space="preserve">ки. </w:t>
      </w:r>
      <w:bookmarkStart w:id="195" w:name="OCRUncertain358"/>
      <w:r>
        <w:rPr/>
        <w:t>М</w:t>
      </w:r>
      <w:bookmarkEnd w:id="195"/>
      <w:r>
        <w:rPr/>
        <w:t>о</w:t>
      </w:r>
      <w:bookmarkStart w:id="196" w:name="OCRUncertain359"/>
      <w:r>
        <w:rPr/>
        <w:t>м</w:t>
      </w:r>
      <w:bookmarkEnd w:id="196"/>
      <w:r>
        <w:rPr/>
        <w:t>ент на валу</w:t>
      </w:r>
      <w:r>
        <w:rPr>
          <w:lang w:val="en-US"/>
        </w:rPr>
        <w:t xml:space="preserve"> </w:t>
      </w:r>
      <w:r>
        <w:rPr/>
        <w:t>ЭШД составляет</w:t>
      </w:r>
      <w:r>
        <w:rPr>
          <w:lang w:val="en-US"/>
        </w:rPr>
        <w:t xml:space="preserve"> 3</w:t>
      </w:r>
      <w:r>
        <w:rPr/>
        <w:t xml:space="preserve"> </w:t>
      </w:r>
      <w:bookmarkStart w:id="197" w:name="OCRUncertain361"/>
      <w:r>
        <w:rPr/>
        <w:t>кгм.</w:t>
      </w:r>
      <w:bookmarkEnd w:id="197"/>
    </w:p>
    <w:p>
      <w:pPr>
        <w:pStyle w:val="X"/>
        <w:rPr/>
      </w:pPr>
      <w:r>
        <w:rPr/>
        <w:t>Сист</w:t>
      </w:r>
      <w:bookmarkStart w:id="198" w:name="OCRUncertain387"/>
      <w:r>
        <w:rPr/>
        <w:t>е</w:t>
      </w:r>
      <w:bookmarkEnd w:id="198"/>
      <w:r>
        <w:rPr/>
        <w:t xml:space="preserve">ма </w:t>
      </w:r>
      <w:bookmarkStart w:id="199" w:name="OCRUncertain388"/>
      <w:r>
        <w:rPr/>
        <w:t>программного</w:t>
      </w:r>
      <w:bookmarkStart w:id="200" w:name="OCRUncertain389"/>
      <w:bookmarkEnd w:id="199"/>
      <w:r>
        <w:rPr/>
        <w:t xml:space="preserve"> у</w:t>
      </w:r>
      <w:bookmarkEnd w:id="200"/>
      <w:r>
        <w:rPr/>
        <w:t>правлени</w:t>
      </w:r>
      <w:bookmarkStart w:id="201" w:name="OCRUncertain390"/>
      <w:r>
        <w:rPr/>
        <w:t>я</w:t>
      </w:r>
      <w:bookmarkEnd w:id="201"/>
      <w:r>
        <w:rPr/>
        <w:t xml:space="preserve"> отлича</w:t>
      </w:r>
      <w:bookmarkStart w:id="202" w:name="OCRUncertain391"/>
      <w:r>
        <w:rPr/>
        <w:t>е</w:t>
      </w:r>
      <w:bookmarkEnd w:id="202"/>
      <w:r>
        <w:rPr/>
        <w:t>тся надежностью и простотой</w:t>
      </w:r>
      <w:bookmarkStart w:id="203" w:name="OCRUncertain393"/>
      <w:r>
        <w:rPr/>
        <w:t>.</w:t>
      </w:r>
      <w:bookmarkEnd w:id="203"/>
      <w:r>
        <w:rPr/>
        <w:t xml:space="preserve"> </w:t>
      </w:r>
      <w:bookmarkStart w:id="204" w:name="OCRUncertain401"/>
      <w:r>
        <w:rPr/>
        <w:t>Точн</w:t>
      </w:r>
      <w:bookmarkEnd w:id="204"/>
      <w:r>
        <w:rPr/>
        <w:t xml:space="preserve">ость перемещения исполнительных </w:t>
      </w:r>
      <w:bookmarkStart w:id="205" w:name="OCRUncertain402"/>
      <w:r>
        <w:rPr/>
        <w:t xml:space="preserve">органов </w:t>
      </w:r>
      <w:bookmarkEnd w:id="205"/>
      <w:r>
        <w:rPr/>
        <w:t>(газовых резаков) по контур</w:t>
      </w:r>
      <w:bookmarkStart w:id="206" w:name="OCRUncertain403"/>
      <w:r>
        <w:rPr/>
        <w:t>у</w:t>
      </w:r>
      <w:bookmarkEnd w:id="206"/>
      <w:r>
        <w:rPr/>
        <w:t xml:space="preserve"> находится в пределах </w:t>
      </w:r>
      <w:r>
        <w:rPr>
          <w:u w:val="single"/>
        </w:rPr>
        <w:t>+ </w:t>
      </w:r>
      <w:r>
        <w:rPr>
          <w:lang w:val="en-US"/>
        </w:rPr>
        <w:t>0,5</w:t>
      </w:r>
      <w:r>
        <w:rPr/>
        <w:t xml:space="preserve"> м</w:t>
      </w:r>
      <w:bookmarkStart w:id="207" w:name="OCRUncertain405"/>
      <w:r>
        <w:rPr/>
        <w:t>м</w:t>
      </w:r>
      <w:bookmarkEnd w:id="207"/>
      <w:r>
        <w:rPr/>
        <w:t>. Применение газорезательного автомата с ци</w:t>
      </w:r>
      <w:bookmarkStart w:id="208" w:name="OCRUncertain406"/>
      <w:r>
        <w:rPr/>
        <w:t>ф</w:t>
      </w:r>
      <w:bookmarkEnd w:id="208"/>
      <w:r>
        <w:rPr/>
        <w:t xml:space="preserve">ровым </w:t>
      </w:r>
      <w:bookmarkStart w:id="209" w:name="OCRUncertain407"/>
      <w:r>
        <w:rPr/>
        <w:t>п</w:t>
      </w:r>
      <w:bookmarkEnd w:id="209"/>
      <w:r>
        <w:rPr/>
        <w:t>рогра</w:t>
      </w:r>
      <w:bookmarkStart w:id="210" w:name="OCRUncertain408"/>
      <w:r>
        <w:rPr/>
        <w:t>м</w:t>
      </w:r>
      <w:bookmarkEnd w:id="210"/>
      <w:r>
        <w:rPr/>
        <w:t>мным управлением позволяет полностью автоматизировать технологический процесс вырезки деталей из листовой стали. Оборудование автом</w:t>
      </w:r>
      <w:bookmarkStart w:id="211" w:name="OCRUncertain409"/>
      <w:r>
        <w:rPr/>
        <w:t>а</w:t>
      </w:r>
      <w:bookmarkEnd w:id="211"/>
      <w:r>
        <w:rPr/>
        <w:t>та устройства</w:t>
      </w:r>
      <w:bookmarkStart w:id="212" w:name="OCRUncertain410"/>
      <w:r>
        <w:rPr/>
        <w:t>м</w:t>
      </w:r>
      <w:bookmarkEnd w:id="212"/>
      <w:r>
        <w:rPr/>
        <w:t xml:space="preserve">и </w:t>
      </w:r>
      <w:bookmarkStart w:id="213" w:name="OCRUncertain411"/>
      <w:r>
        <w:rPr/>
        <w:t>д</w:t>
      </w:r>
      <w:bookmarkEnd w:id="213"/>
      <w:r>
        <w:rPr/>
        <w:t>ля подачи листов и уборки готовых деталей обеспечивает возможность установки его в поточную линию.</w:t>
      </w:r>
      <w:r>
        <w:rPr>
          <w:lang w:val="en-US"/>
        </w:rPr>
        <w:t xml:space="preserve"> </w:t>
      </w:r>
      <w:bookmarkStart w:id="214" w:name="OCRUncertain414"/>
      <w:r>
        <w:rPr/>
        <w:t>В</w:t>
      </w:r>
      <w:bookmarkEnd w:id="214"/>
      <w:r>
        <w:rPr/>
        <w:t>торая и третья задач</w:t>
      </w:r>
      <w:bookmarkStart w:id="215" w:name="OCRUncertain415"/>
      <w:r>
        <w:rPr/>
        <w:t>и</w:t>
      </w:r>
      <w:bookmarkEnd w:id="215"/>
      <w:r>
        <w:rPr/>
        <w:t xml:space="preserve"> решаются с помо</w:t>
      </w:r>
      <w:bookmarkStart w:id="216" w:name="OCRUncertain416"/>
      <w:r>
        <w:rPr/>
        <w:t>щ</w:t>
      </w:r>
      <w:bookmarkEnd w:id="216"/>
      <w:r>
        <w:rPr/>
        <w:t xml:space="preserve">ью комплекса вычислительных машин, </w:t>
      </w:r>
      <w:bookmarkStart w:id="217" w:name="OCRUncertain417"/>
      <w:r>
        <w:rPr/>
        <w:t>с</w:t>
      </w:r>
      <w:bookmarkEnd w:id="217"/>
      <w:r>
        <w:rPr/>
        <w:t>остоящего из универсал</w:t>
      </w:r>
      <w:bookmarkStart w:id="218" w:name="OCRUncertain418"/>
      <w:r>
        <w:rPr/>
        <w:t>ь</w:t>
      </w:r>
      <w:bookmarkEnd w:id="218"/>
      <w:r>
        <w:rPr/>
        <w:t xml:space="preserve">ной </w:t>
      </w:r>
      <w:bookmarkStart w:id="219" w:name="OCRUncertain419"/>
      <w:r>
        <w:rPr/>
        <w:t>вычислитель</w:t>
      </w:r>
      <w:bookmarkEnd w:id="219"/>
      <w:r>
        <w:rPr/>
        <w:t xml:space="preserve">ной </w:t>
      </w:r>
      <w:bookmarkStart w:id="220" w:name="OCRUncertain421"/>
      <w:r>
        <w:rPr/>
        <w:t>машины и специальной</w:t>
      </w:r>
      <w:bookmarkEnd w:id="220"/>
      <w:r>
        <w:rPr/>
        <w:t xml:space="preserve"> вычислительной </w:t>
      </w:r>
      <w:bookmarkStart w:id="221" w:name="OCRUncertain422"/>
      <w:r>
        <w:rPr/>
        <w:t>машины-интерполятора,</w:t>
      </w:r>
      <w:bookmarkEnd w:id="221"/>
      <w:r>
        <w:rPr/>
        <w:t xml:space="preserve"> снабж</w:t>
      </w:r>
      <w:bookmarkStart w:id="222" w:name="OCRUncertain423"/>
      <w:r>
        <w:rPr/>
        <w:t>е</w:t>
      </w:r>
      <w:bookmarkEnd w:id="222"/>
      <w:r>
        <w:rPr/>
        <w:t>нного граф</w:t>
      </w:r>
      <w:bookmarkStart w:id="223" w:name="OCRUncertain424"/>
      <w:r>
        <w:rPr/>
        <w:t>и</w:t>
      </w:r>
      <w:bookmarkEnd w:id="223"/>
      <w:r>
        <w:rPr/>
        <w:t>ческим устройством масштабного воспрои</w:t>
      </w:r>
      <w:bookmarkStart w:id="224" w:name="OCRUncertain425"/>
      <w:r>
        <w:rPr/>
        <w:t>з</w:t>
      </w:r>
      <w:bookmarkEnd w:id="224"/>
      <w:r>
        <w:rPr/>
        <w:t>ведения прогр</w:t>
      </w:r>
      <w:bookmarkStart w:id="225" w:name="OCRUncertain427"/>
      <w:r>
        <w:rPr/>
        <w:t>амм</w:t>
      </w:r>
      <w:bookmarkEnd w:id="225"/>
      <w:r>
        <w:rPr/>
        <w:t>.</w:t>
      </w:r>
    </w:p>
    <w:p>
      <w:pPr>
        <w:pStyle w:val="X"/>
        <w:rPr/>
      </w:pPr>
      <w:bookmarkStart w:id="226" w:name="OCRUncertain428"/>
      <w:r>
        <w:rPr/>
        <w:t>Вычислительный</w:t>
      </w:r>
      <w:bookmarkEnd w:id="226"/>
      <w:r>
        <w:rPr/>
        <w:t xml:space="preserve"> комплекс </w:t>
      </w:r>
      <w:bookmarkStart w:id="227" w:name="OCRUncertain429"/>
      <w:r>
        <w:rPr/>
        <w:t>и</w:t>
      </w:r>
      <w:bookmarkEnd w:id="227"/>
      <w:r>
        <w:rPr/>
        <w:t xml:space="preserve"> система соответствующих </w:t>
      </w:r>
      <w:bookmarkStart w:id="228" w:name="OCRUncertain430"/>
      <w:r>
        <w:rPr/>
        <w:t>про</w:t>
      </w:r>
      <w:bookmarkStart w:id="229" w:name="OCRUncertain432"/>
      <w:bookmarkEnd w:id="228"/>
      <w:r>
        <w:rPr/>
        <w:t>г</w:t>
      </w:r>
      <w:bookmarkEnd w:id="229"/>
      <w:r>
        <w:rPr/>
        <w:t>рамм разработаны институтом кибернетики АН УССР.</w:t>
      </w:r>
    </w:p>
    <w:p>
      <w:pPr>
        <w:pStyle w:val="X"/>
        <w:rPr/>
      </w:pPr>
      <w:r>
        <w:rPr/>
        <w:t>В качестве о</w:t>
      </w:r>
      <w:bookmarkStart w:id="230" w:name="OCRUncertain436"/>
      <w:r>
        <w:rPr/>
        <w:t>с</w:t>
      </w:r>
      <w:bookmarkEnd w:id="230"/>
      <w:r>
        <w:rPr/>
        <w:t>новного устройства комплекса использована полупроводников</w:t>
      </w:r>
      <w:bookmarkStart w:id="231" w:name="OCRUncertain437"/>
      <w:r>
        <w:rPr/>
        <w:t>а</w:t>
      </w:r>
      <w:bookmarkEnd w:id="231"/>
      <w:r>
        <w:rPr/>
        <w:t xml:space="preserve">я управляющая машина широкого назначения </w:t>
      </w:r>
      <w:bookmarkStart w:id="232" w:name="OCRUncertain438"/>
      <w:r>
        <w:rPr/>
        <w:t>“Днеп</w:t>
      </w:r>
      <w:bookmarkEnd w:id="232"/>
      <w:r>
        <w:rPr/>
        <w:t>р” (рис.</w:t>
      </w:r>
      <w:r>
        <w:rPr>
          <w:lang w:val="en-US"/>
        </w:rPr>
        <w:t>7</w:t>
      </w:r>
      <w:r>
        <w:rPr/>
        <w:t>). В бло</w:t>
      </w:r>
      <w:bookmarkStart w:id="233" w:name="OCRUncertain457"/>
      <w:r>
        <w:rPr/>
        <w:t>к</w:t>
      </w:r>
      <w:bookmarkEnd w:id="233"/>
      <w:r>
        <w:rPr/>
        <w:t xml:space="preserve"> па</w:t>
      </w:r>
      <w:bookmarkStart w:id="234" w:name="OCRUncertain458"/>
      <w:r>
        <w:rPr/>
        <w:t>с</w:t>
      </w:r>
      <w:bookmarkEnd w:id="234"/>
      <w:r>
        <w:rPr/>
        <w:t>сивной памяти</w:t>
      </w:r>
      <w:r>
        <w:rPr>
          <w:lang w:val="en-US"/>
        </w:rPr>
        <w:t xml:space="preserve"> </w:t>
      </w:r>
      <w:r>
        <w:rPr/>
        <w:t xml:space="preserve">ЭВМ записываются наиболее часто применяемые программы </w:t>
      </w:r>
      <w:bookmarkStart w:id="235" w:name="OCRUncertain460"/>
      <w:r>
        <w:rPr/>
        <w:t>вычисл</w:t>
      </w:r>
      <w:bookmarkStart w:id="236" w:name="OCRUncertain461"/>
      <w:bookmarkEnd w:id="235"/>
      <w:r>
        <w:rPr/>
        <w:t>ений (ав</w:t>
      </w:r>
      <w:bookmarkEnd w:id="236"/>
      <w:r>
        <w:rPr/>
        <w:t>то</w:t>
      </w:r>
      <w:bookmarkStart w:id="237" w:name="OCRUncertain462"/>
      <w:r>
        <w:rPr/>
        <w:t>м</w:t>
      </w:r>
      <w:bookmarkEnd w:id="237"/>
      <w:r>
        <w:rPr/>
        <w:t xml:space="preserve">атическая раскладка деталей на листе, расчет </w:t>
      </w:r>
      <w:bookmarkStart w:id="238" w:name="OCRUncertain463"/>
      <w:r>
        <w:rPr/>
        <w:t>эквидистант</w:t>
      </w:r>
      <w:bookmarkEnd w:id="238"/>
      <w:r>
        <w:rPr/>
        <w:t xml:space="preserve"> и опорных точек, развертки и </w:t>
      </w:r>
      <w:bookmarkStart w:id="239" w:name="OCRUncertain464"/>
      <w:r>
        <w:rPr/>
        <w:t>др).</w:t>
      </w:r>
      <w:bookmarkEnd w:id="239"/>
    </w:p>
    <w:p>
      <w:pPr>
        <w:pStyle w:val="X"/>
        <w:rPr/>
      </w:pPr>
      <w:bookmarkStart w:id="240" w:name="OCRUncertain465"/>
      <w:r>
        <w:rPr/>
        <w:t>Интерполятор</w:t>
      </w:r>
      <w:bookmarkStart w:id="241" w:name="OCRUncertain466"/>
      <w:bookmarkEnd w:id="240"/>
      <w:r>
        <w:rPr>
          <w:b/>
          <w:bCs/>
          <w:i/>
          <w:iCs/>
          <w:lang w:val="en-US"/>
        </w:rPr>
        <w:t>,</w:t>
      </w:r>
      <w:bookmarkEnd w:id="241"/>
      <w:r>
        <w:rPr/>
        <w:t xml:space="preserve"> входящий в вычислительный комплекс как</w:t>
      </w:r>
      <w:r>
        <w:rPr>
          <w:b/>
          <w:bCs/>
        </w:rPr>
        <w:t xml:space="preserve"> </w:t>
      </w:r>
      <w:r>
        <w:rPr/>
        <w:t>его</w:t>
      </w:r>
      <w:r>
        <w:rPr>
          <w:b/>
          <w:bCs/>
        </w:rPr>
        <w:t xml:space="preserve"> </w:t>
      </w:r>
      <w:r>
        <w:rPr/>
        <w:t xml:space="preserve">составная часть, выполнен на </w:t>
      </w:r>
      <w:bookmarkStart w:id="242" w:name="OCRUncertain467"/>
      <w:r>
        <w:rPr/>
        <w:t>полупроводни</w:t>
      </w:r>
      <w:bookmarkStart w:id="243" w:name="OCRUncertain469"/>
      <w:bookmarkEnd w:id="242"/>
      <w:r>
        <w:rPr/>
        <w:t>ках</w:t>
      </w:r>
      <w:bookmarkEnd w:id="243"/>
      <w:r>
        <w:rPr/>
        <w:t xml:space="preserve"> и обеспечивает запись програ</w:t>
      </w:r>
      <w:bookmarkStart w:id="244" w:name="OCRUncertain470"/>
      <w:r>
        <w:rPr/>
        <w:t>м</w:t>
      </w:r>
      <w:bookmarkEnd w:id="244"/>
      <w:r>
        <w:rPr/>
        <w:t>м обработки на магнитную ленту (семь дорожек</w:t>
      </w:r>
      <w:r>
        <w:rPr>
          <w:lang w:val="en-US"/>
        </w:rPr>
        <w:t xml:space="preserve"> -</w:t>
      </w:r>
      <w:r>
        <w:rPr/>
        <w:t xml:space="preserve"> четыре для записи программ дви</w:t>
      </w:r>
      <w:bookmarkStart w:id="245" w:name="OCRUncertain471"/>
      <w:r>
        <w:rPr/>
        <w:t>ж</w:t>
      </w:r>
      <w:bookmarkEnd w:id="245"/>
      <w:r>
        <w:rPr/>
        <w:t>ения, три для записи восьми технологических ко</w:t>
      </w:r>
      <w:bookmarkStart w:id="246" w:name="OCRUncertain472"/>
      <w:r>
        <w:rPr/>
        <w:t>м</w:t>
      </w:r>
      <w:bookmarkEnd w:id="246"/>
      <w:r>
        <w:rPr/>
        <w:t>анд</w:t>
      </w:r>
      <w:bookmarkStart w:id="247" w:name="OCRUncertain473"/>
      <w:r>
        <w:rPr/>
        <w:t>.),</w:t>
      </w:r>
      <w:bookmarkEnd w:id="247"/>
      <w:r>
        <w:rPr/>
        <w:t xml:space="preserve"> програм</w:t>
      </w:r>
      <w:r>
        <w:rPr>
          <w:lang w:val="ru-RU"/>
        </w:rPr>
        <w:softHyphen/>
      </w:r>
      <w:r>
        <w:rPr/>
        <w:t xml:space="preserve">мы движения записываются в </w:t>
      </w:r>
      <w:bookmarkStart w:id="248" w:name="OCRUncertain476"/>
      <w:r>
        <w:rPr/>
        <w:t>виде</w:t>
      </w:r>
      <w:bookmarkEnd w:id="248"/>
      <w:r>
        <w:rPr/>
        <w:t xml:space="preserve"> унитарного кода (две дорожки на одну коор</w:t>
      </w:r>
      <w:bookmarkStart w:id="249" w:name="OCRUncertain477"/>
      <w:r>
        <w:rPr/>
        <w:t>д</w:t>
      </w:r>
      <w:bookmarkEnd w:id="249"/>
      <w:r>
        <w:rPr/>
        <w:t>инату), а техноло</w:t>
      </w:r>
      <w:r>
        <w:rPr>
          <w:lang w:val="ru-RU"/>
        </w:rPr>
        <w:softHyphen/>
      </w:r>
      <w:r>
        <w:rPr/>
        <w:t>гические команды в виде гармо</w:t>
      </w:r>
      <w:r>
        <w:rPr>
          <w:lang w:val="ru-RU"/>
        </w:rPr>
        <w:softHyphen/>
      </w:r>
      <w:r>
        <w:rPr/>
        <w:t>ниче</w:t>
      </w:r>
      <w:bookmarkStart w:id="250" w:name="OCRUncertain478"/>
      <w:r>
        <w:rPr/>
        <w:t>с</w:t>
      </w:r>
      <w:bookmarkEnd w:id="250"/>
      <w:r>
        <w:rPr/>
        <w:t>ких колебаний с ча</w:t>
      </w:r>
      <w:bookmarkStart w:id="251" w:name="OCRUncertain479"/>
      <w:r>
        <w:rPr/>
        <w:t>с</w:t>
      </w:r>
      <w:bookmarkEnd w:id="251"/>
      <w:r>
        <w:rPr/>
        <w:t xml:space="preserve">тотой около </w:t>
      </w:r>
      <w:r>
        <w:rPr>
          <w:lang w:val="en-US"/>
        </w:rPr>
        <w:t>800</w:t>
      </w:r>
      <w:r>
        <w:rPr/>
        <w:t xml:space="preserve"> </w:t>
      </w:r>
      <w:bookmarkStart w:id="252" w:name="OCRUncertain480"/>
      <w:r>
        <w:rPr/>
        <w:t>пер/сек.</w:t>
      </w:r>
      <w:bookmarkEnd w:id="252"/>
      <w:r>
        <w:rPr/>
        <w:t xml:space="preserve"> Запись про</w:t>
        <w:softHyphen/>
        <w:t>изводится на повышенных скоростях по отношению к скорости во</w:t>
      </w:r>
      <w:bookmarkStart w:id="253" w:name="OCRUncertain481"/>
      <w:r>
        <w:rPr/>
        <w:t>с</w:t>
      </w:r>
      <w:bookmarkEnd w:id="253"/>
      <w:r>
        <w:rPr/>
        <w:t>произведения</w:t>
      </w:r>
      <w:bookmarkStart w:id="254" w:name="OCRUncertain482"/>
      <w:r>
        <w:rPr/>
        <w:t>.</w:t>
      </w:r>
      <w:bookmarkEnd w:id="254"/>
      <w:r>
        <w:rPr/>
        <w:t xml:space="preserve"> Пара</w:t>
      </w:r>
      <w:bookmarkStart w:id="255" w:name="OCRUncertain485"/>
      <w:r>
        <w:rPr/>
        <w:t>м</w:t>
      </w:r>
      <w:bookmarkEnd w:id="255"/>
      <w:r>
        <w:rPr/>
        <w:t xml:space="preserve">етрическое представление кривых и надлежащий расчет опорных точек дают возможность обеспечить резку листа с постоянной </w:t>
      </w:r>
      <w:bookmarkStart w:id="256" w:name="OCRUncertain487"/>
      <w:r>
        <w:rPr/>
        <w:t>скоростью. Система программирования</w:t>
      </w:r>
      <w:bookmarkEnd w:id="256"/>
      <w:r>
        <w:rPr/>
        <w:t xml:space="preserve"> предусматривает замену дуг окружностей и кривых параболами второго пор</w:t>
      </w:r>
      <w:bookmarkStart w:id="257" w:name="OCRUncertain488"/>
      <w:r>
        <w:rPr/>
        <w:t>я</w:t>
      </w:r>
      <w:bookmarkEnd w:id="257"/>
      <w:r>
        <w:rPr/>
        <w:t>дка. Вычисление опорных точек на окружностях и кривых, с учетом ширины реза, производится автоматически на ЭВМ.</w:t>
      </w:r>
      <w:bookmarkStart w:id="258" w:name="OCRUncertain493"/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63010" cy="277495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3010" cy="2232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01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" w:hAnsi="Times New Roman Cyr" w:eastAsia="Times New Roman Cyr" w:cs="Times New Roman Cyr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63010" cy="2232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01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ис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/>
      </w:pPr>
      <w:r>
        <w:rPr/>
        <w:t>Интерполятор</w:t>
      </w:r>
      <w:bookmarkEnd w:id="258"/>
      <w:r>
        <w:rPr/>
        <w:t xml:space="preserve"> снабжен графическим устройством масштабного изображения программ обработ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</w:t>
      </w:r>
      <w:bookmarkStart w:id="259" w:name="OCRUncertain499"/>
      <w:r>
        <w:rPr/>
        <w:t>Рис.8)</w:t>
      </w:r>
      <w:bookmarkEnd w:id="259"/>
      <w:r>
        <w:rPr/>
        <w:t>. Непосредственно после записи на магнитную ленту программа считывается и в масштабе</w:t>
      </w:r>
      <w:r>
        <w:rPr>
          <w:lang w:val="en-US"/>
        </w:rPr>
        <w:t xml:space="preserve"> (1:1; 1</w:t>
      </w:r>
      <w:bookmarkStart w:id="260" w:name="OCRUncertain502"/>
      <w:r>
        <w:rPr>
          <w:lang w:val="en-US"/>
        </w:rPr>
        <w:t>:</w:t>
      </w:r>
      <w:bookmarkEnd w:id="260"/>
      <w:r>
        <w:rPr>
          <w:lang w:val="en-US"/>
        </w:rPr>
        <w:t>10; 1:</w:t>
      </w:r>
      <w:bookmarkStart w:id="261" w:name="OCRUncertain503"/>
      <w:r>
        <w:rPr>
          <w:lang w:val="en-US"/>
        </w:rPr>
        <w:t>2</w:t>
      </w:r>
      <w:bookmarkEnd w:id="261"/>
      <w:r>
        <w:rPr>
          <w:lang w:val="en-US"/>
        </w:rPr>
        <w:t>5</w:t>
      </w:r>
      <w:r>
        <w:rPr/>
        <w:t>) граф</w:t>
      </w:r>
      <w:bookmarkStart w:id="262" w:name="OCRUncertain504"/>
      <w:r>
        <w:rPr/>
        <w:t>и</w:t>
      </w:r>
      <w:bookmarkEnd w:id="262"/>
      <w:r>
        <w:rPr/>
        <w:t>че</w:t>
      </w:r>
      <w:bookmarkStart w:id="263" w:name="OCRUncertain505"/>
      <w:r>
        <w:rPr/>
        <w:t>с</w:t>
      </w:r>
      <w:bookmarkEnd w:id="263"/>
      <w:r>
        <w:rPr/>
        <w:t>ким путем изображается на бумаге в виде карты раскроя. Такое устройство позволяет осуществлять контроль записи и облегчает организацию работ, так как каждая лента сопровождается чертежом с контрольным рисунком. Графиче</w:t>
      </w:r>
      <w:bookmarkStart w:id="264" w:name="OCRUncertain506"/>
      <w:r>
        <w:rPr/>
        <w:t>с</w:t>
      </w:r>
      <w:bookmarkEnd w:id="264"/>
      <w:r>
        <w:rPr/>
        <w:t>кое воспроизводящее устройство пред</w:t>
      </w:r>
      <w:bookmarkStart w:id="265" w:name="OCRUncertain507"/>
      <w:r>
        <w:rPr/>
        <w:t>с</w:t>
      </w:r>
      <w:bookmarkEnd w:id="265"/>
      <w:r>
        <w:rPr/>
        <w:t xml:space="preserve">тавляет собой прямоугольный </w:t>
      </w:r>
      <w:bookmarkStart w:id="266" w:name="OCRUncertain508"/>
      <w:r>
        <w:rPr/>
        <w:t>с</w:t>
      </w:r>
      <w:bookmarkEnd w:id="266"/>
      <w:r>
        <w:rPr/>
        <w:t xml:space="preserve">тол с габаритными размерами </w:t>
      </w:r>
      <w:r>
        <w:rPr>
          <w:lang w:val="en-US"/>
        </w:rPr>
        <w:t>1455</w:t>
      </w:r>
      <w:bookmarkStart w:id="267" w:name="OCRUncertain509"/>
      <w:r>
        <w:rPr/>
        <w:t> х</w:t>
      </w:r>
      <w:bookmarkEnd w:id="267"/>
      <w:r>
        <w:rPr>
          <w:lang w:val="en-US"/>
        </w:rPr>
        <w:t> 1135</w:t>
      </w:r>
      <w:bookmarkStart w:id="268" w:name="OCRUncertain510"/>
      <w:r>
        <w:rPr/>
        <w:t> х</w:t>
      </w:r>
      <w:bookmarkEnd w:id="268"/>
      <w:r>
        <w:rPr>
          <w:lang w:val="en-US"/>
        </w:rPr>
        <w:t> 1120</w:t>
      </w:r>
      <w:r>
        <w:rPr/>
        <w:t> мм. Перемещение каретки с чертежным приспособлением осуществляется двумя шаговыми электродвигателями. Точность изображения</w:t>
      </w:r>
      <w:r>
        <w:rPr>
          <w:lang w:val="en-US"/>
        </w:rPr>
        <w:t xml:space="preserve"> 0,2</w:t>
      </w:r>
      <w:r>
        <w:rPr/>
        <w:t xml:space="preserve"> мм, скорость вычерчивания до </w:t>
      </w:r>
      <w:r>
        <w:rPr>
          <w:lang w:val="en-US"/>
        </w:rPr>
        <w:t>600</w:t>
      </w:r>
      <w:r>
        <w:rPr/>
        <w:t xml:space="preserve"> мм/мин.</w:t>
      </w:r>
    </w:p>
    <w:p>
      <w:pPr>
        <w:pStyle w:val="X"/>
        <w:rPr/>
      </w:pPr>
      <w:r>
        <w:rPr/>
        <w:t>Использование вычис</w:t>
        <w:softHyphen/>
        <w:t>литель</w:t>
        <w:softHyphen/>
        <w:t xml:space="preserve">ного комплекса в </w:t>
      </w:r>
      <w:bookmarkStart w:id="269" w:name="OCRUncertain511"/>
      <w:r>
        <w:rPr/>
        <w:t>судострои</w:t>
      </w:r>
      <w:bookmarkEnd w:id="269"/>
      <w:r>
        <w:rPr/>
        <w:t>тельной промыш</w:t>
      </w:r>
      <w:r>
        <w:rPr>
          <w:rFonts w:eastAsia="Times New Roman Cyr" w:cs="Times New Roman Cyr"/>
        </w:rPr>
        <w:t>ленности вызвал существенные изме</w:t>
        <w:softHyphen/>
        <w:t xml:space="preserve">нения во всей технологии </w:t>
      </w:r>
      <w:bookmarkStart w:id="270" w:name="OCRUncertain515"/>
      <w:r>
        <w:rPr>
          <w:rFonts w:eastAsia="Times New Roman Cyr" w:cs="Times New Roman Cyr"/>
        </w:rPr>
        <w:t>плазовых</w:t>
      </w:r>
      <w:bookmarkEnd w:id="270"/>
      <w:r>
        <w:rPr>
          <w:rFonts w:eastAsia="Times New Roman Cyr" w:cs="Times New Roman Cyr"/>
        </w:rPr>
        <w:t xml:space="preserve"> работ. В частности, могут автоматиче</w:t>
      </w:r>
      <w:bookmarkStart w:id="271" w:name="OCRUncertain516"/>
      <w:r>
        <w:rPr>
          <w:rFonts w:eastAsia="Times New Roman Cyr" w:cs="Times New Roman Cyr"/>
        </w:rPr>
        <w:t>с</w:t>
      </w:r>
      <w:bookmarkEnd w:id="271"/>
      <w:r>
        <w:rPr>
          <w:rFonts w:eastAsia="Times New Roman Cyr" w:cs="Times New Roman Cyr"/>
        </w:rPr>
        <w:t>ки выполняться: согласование теоретиче</w:t>
      </w:r>
      <w:bookmarkStart w:id="272" w:name="OCRUncertain519"/>
      <w:r>
        <w:rPr>
          <w:rFonts w:eastAsia="Times New Roman Cyr" w:cs="Times New Roman Cyr"/>
        </w:rPr>
        <w:t>с</w:t>
      </w:r>
      <w:bookmarkEnd w:id="272"/>
      <w:r>
        <w:rPr>
          <w:rFonts w:eastAsia="Times New Roman Cyr" w:cs="Times New Roman Cyr"/>
        </w:rPr>
        <w:t>кого чертежа, развертка проекций деталей на плоскость, расчет сварочных деформаций, автоматическое составление карт рас</w:t>
        <w:softHyphen/>
        <w:t>кроя, маркировка и разметка и д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24630" cy="31661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4630" cy="26231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62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ис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4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" w:hAnsi="Times New Roman Cyr" w:eastAsia="Times New Roman Cyr" w:cs="Times New Roman Cyr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4630" cy="26231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62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ис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 xml:space="preserve">Одной из основных </w:t>
      </w:r>
      <w:bookmarkStart w:id="273" w:name="OCRUncertain521"/>
      <w:r>
        <w:rPr>
          <w:rFonts w:eastAsia="Times New Roman Cyr" w:cs="Times New Roman Cyr"/>
        </w:rPr>
        <w:t>задач,</w:t>
      </w:r>
      <w:bookmarkEnd w:id="273"/>
      <w:r>
        <w:rPr>
          <w:rFonts w:eastAsia="Times New Roman Cyr" w:cs="Times New Roman Cyr"/>
        </w:rPr>
        <w:t xml:space="preserve"> возникающих при экс</w:t>
        <w:softHyphen/>
        <w:t>пл</w:t>
      </w:r>
      <w:bookmarkStart w:id="274" w:name="OCRUncertain522"/>
      <w:r>
        <w:rPr>
          <w:rFonts w:eastAsia="Times New Roman Cyr" w:cs="Times New Roman Cyr"/>
        </w:rPr>
        <w:t>у</w:t>
      </w:r>
      <w:bookmarkEnd w:id="274"/>
      <w:r>
        <w:rPr>
          <w:rFonts w:eastAsia="Times New Roman Cyr" w:cs="Times New Roman Cyr"/>
        </w:rPr>
        <w:t>атации вычислительного комп</w:t>
        <w:softHyphen/>
        <w:t>лекса, является задача подготовки исходных данных о деталях. Система первичных документов, при</w:t>
      </w:r>
      <w:bookmarkStart w:id="275" w:name="OCRUncertain524"/>
      <w:r>
        <w:rPr>
          <w:rFonts w:eastAsia="Times New Roman Cyr" w:cs="Times New Roman Cyr"/>
        </w:rPr>
        <w:t>м</w:t>
      </w:r>
      <w:bookmarkEnd w:id="275"/>
      <w:r>
        <w:rPr>
          <w:rFonts w:eastAsia="Times New Roman Cyr" w:cs="Times New Roman Cyr"/>
        </w:rPr>
        <w:t>еняемых для этой цели, должна давать возможность быстро зано</w:t>
      </w:r>
      <w:bookmarkStart w:id="276" w:name="OCRUncertain525"/>
      <w:r>
        <w:rPr>
          <w:rFonts w:eastAsia="Times New Roman Cyr" w:cs="Times New Roman Cyr"/>
        </w:rPr>
        <w:t>с</w:t>
      </w:r>
      <w:bookmarkEnd w:id="276"/>
      <w:r>
        <w:rPr>
          <w:rFonts w:eastAsia="Times New Roman Cyr" w:cs="Times New Roman Cyr"/>
        </w:rPr>
        <w:t xml:space="preserve">ить исходные данные, обеспечивать полноту и наглядность сведений, а также однотипность </w:t>
      </w:r>
      <w:bookmarkStart w:id="277" w:name="OCRUncertain526"/>
      <w:r>
        <w:rPr>
          <w:rFonts w:eastAsia="Times New Roman Cyr" w:cs="Times New Roman Cyr"/>
        </w:rPr>
        <w:t>ф</w:t>
      </w:r>
      <w:bookmarkEnd w:id="277"/>
      <w:r>
        <w:rPr>
          <w:rFonts w:eastAsia="Times New Roman Cyr" w:cs="Times New Roman Cyr"/>
        </w:rPr>
        <w:t>орм запи</w:t>
      </w:r>
      <w:bookmarkStart w:id="278" w:name="OCRUncertain527"/>
      <w:r>
        <w:rPr>
          <w:rFonts w:eastAsia="Times New Roman Cyr" w:cs="Times New Roman Cyr"/>
        </w:rPr>
        <w:t>с</w:t>
      </w:r>
      <w:bookmarkEnd w:id="278"/>
      <w:r>
        <w:rPr>
          <w:rFonts w:eastAsia="Times New Roman Cyr" w:cs="Times New Roman Cyr"/>
        </w:rPr>
        <w:t>и для разных деталей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Функциями ЭВМ являются следующие вычисления; расчет д</w:t>
      </w:r>
      <w:bookmarkStart w:id="279" w:name="OCRUncertain587"/>
      <w:r>
        <w:rPr>
          <w:rFonts w:eastAsia="Times New Roman Cyr" w:cs="Times New Roman Cyr"/>
        </w:rPr>
        <w:t>л</w:t>
      </w:r>
      <w:bookmarkEnd w:id="279"/>
      <w:r>
        <w:rPr>
          <w:rFonts w:eastAsia="Times New Roman Cyr" w:cs="Times New Roman Cyr"/>
        </w:rPr>
        <w:t xml:space="preserve">ин участков кривых с учетом точности вычислений на </w:t>
      </w:r>
      <w:bookmarkStart w:id="280" w:name="OCRUncertain590"/>
      <w:r>
        <w:rPr>
          <w:rFonts w:eastAsia="Times New Roman Cyr" w:cs="Times New Roman Cyr"/>
        </w:rPr>
        <w:t>интерполяторе,</w:t>
      </w:r>
      <w:bookmarkEnd w:id="280"/>
      <w:r>
        <w:rPr>
          <w:rFonts w:eastAsia="Times New Roman Cyr" w:cs="Times New Roman Cyr"/>
        </w:rPr>
        <w:t xml:space="preserve"> обеспечение постоянства скорости движения по контуру и ширины реза. </w:t>
      </w:r>
      <w:bookmarkStart w:id="281" w:name="OCRUncertain591"/>
      <w:r>
        <w:rPr>
          <w:rFonts w:eastAsia="Times New Roman Cyr" w:cs="Times New Roman Cyr"/>
        </w:rPr>
        <w:t>В</w:t>
      </w:r>
      <w:bookmarkEnd w:id="281"/>
      <w:r>
        <w:rPr>
          <w:rFonts w:eastAsia="Times New Roman Cyr" w:cs="Times New Roman Cyr"/>
        </w:rPr>
        <w:t>ычисляются коэффициенты квадратичного полинома, о</w:t>
      </w:r>
      <w:bookmarkStart w:id="282" w:name="OCRUncertain592"/>
      <w:r>
        <w:rPr>
          <w:rFonts w:eastAsia="Times New Roman Cyr" w:cs="Times New Roman Cyr"/>
        </w:rPr>
        <w:t>п</w:t>
      </w:r>
      <w:bookmarkEnd w:id="282"/>
      <w:r>
        <w:rPr>
          <w:rFonts w:eastAsia="Times New Roman Cyr" w:cs="Times New Roman Cyr"/>
        </w:rPr>
        <w:t>ределя</w:t>
      </w:r>
      <w:bookmarkStart w:id="283" w:name="OCRUncertain593"/>
      <w:r>
        <w:rPr>
          <w:rFonts w:eastAsia="Times New Roman Cyr" w:cs="Times New Roman Cyr"/>
        </w:rPr>
        <w:t>ю</w:t>
      </w:r>
      <w:bookmarkEnd w:id="283"/>
      <w:r>
        <w:rPr>
          <w:rFonts w:eastAsia="Times New Roman Cyr" w:cs="Times New Roman Cyr"/>
        </w:rPr>
        <w:t>тся координаты начал и концов участков, а также чи</w:t>
      </w:r>
      <w:bookmarkStart w:id="284" w:name="OCRUncertain594"/>
      <w:r>
        <w:rPr>
          <w:rFonts w:eastAsia="Times New Roman Cyr" w:cs="Times New Roman Cyr"/>
        </w:rPr>
        <w:t>с</w:t>
      </w:r>
      <w:bookmarkEnd w:id="284"/>
      <w:r>
        <w:rPr>
          <w:rFonts w:eastAsia="Times New Roman Cyr" w:cs="Times New Roman Cyr"/>
        </w:rPr>
        <w:t xml:space="preserve">ло </w:t>
      </w:r>
      <w:bookmarkStart w:id="285" w:name="OCRUncertain595"/>
      <w:r>
        <w:rPr>
          <w:rFonts w:eastAsia="Times New Roman Cyr" w:cs="Times New Roman Cyr"/>
        </w:rPr>
        <w:t>э</w:t>
      </w:r>
      <w:bookmarkEnd w:id="285"/>
      <w:r>
        <w:rPr>
          <w:rFonts w:eastAsia="Times New Roman Cyr" w:cs="Times New Roman Cyr"/>
        </w:rPr>
        <w:t>лементарных шагов. Все эти величины перфорируются в виде кадров на перфоленте, которая затем ис</w:t>
      </w:r>
      <w:bookmarkStart w:id="286" w:name="OCRUncertain596"/>
      <w:r>
        <w:rPr>
          <w:rFonts w:eastAsia="Times New Roman Cyr" w:cs="Times New Roman Cyr"/>
        </w:rPr>
        <w:t>п</w:t>
      </w:r>
      <w:bookmarkEnd w:id="286"/>
      <w:r>
        <w:rPr>
          <w:rFonts w:eastAsia="Times New Roman Cyr" w:cs="Times New Roman Cyr"/>
        </w:rPr>
        <w:t xml:space="preserve">ользуется в </w:t>
      </w:r>
      <w:bookmarkStart w:id="287" w:name="OCRUncertain597"/>
      <w:r>
        <w:rPr>
          <w:rFonts w:eastAsia="Times New Roman Cyr" w:cs="Times New Roman Cyr"/>
        </w:rPr>
        <w:t>интерполяторе.</w:t>
      </w:r>
      <w:bookmarkEnd w:id="287"/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 xml:space="preserve">Автоматизация процесса подготовки данных для </w:t>
      </w:r>
      <w:bookmarkStart w:id="288" w:name="OCRUncertain598"/>
      <w:r>
        <w:rPr>
          <w:rFonts w:eastAsia="Times New Roman Cyr" w:cs="Times New Roman Cyr"/>
        </w:rPr>
        <w:t>интерполятора</w:t>
      </w:r>
      <w:bookmarkEnd w:id="288"/>
      <w:r>
        <w:rPr>
          <w:rFonts w:eastAsia="Times New Roman Cyr" w:cs="Times New Roman Cyr"/>
        </w:rPr>
        <w:t xml:space="preserve"> не является единственной целью при использовании </w:t>
      </w:r>
      <w:bookmarkStart w:id="289" w:name="OCRUncertain599"/>
      <w:r>
        <w:rPr>
          <w:rFonts w:eastAsia="Times New Roman Cyr" w:cs="Times New Roman Cyr"/>
        </w:rPr>
        <w:t>ЭВМ. В</w:t>
      </w:r>
      <w:bookmarkEnd w:id="289"/>
      <w:r>
        <w:rPr>
          <w:rFonts w:eastAsia="Times New Roman Cyr" w:cs="Times New Roman Cyr"/>
        </w:rPr>
        <w:t>есьма эффективно применение вычислительных машин для автоматизации составление карт раскроя. В полном объеме задача ставится в следую</w:t>
      </w:r>
      <w:bookmarkStart w:id="290" w:name="OCRUncertain603"/>
      <w:r>
        <w:rPr>
          <w:rFonts w:eastAsia="Times New Roman Cyr" w:cs="Times New Roman Cyr"/>
        </w:rPr>
        <w:t>щ</w:t>
      </w:r>
      <w:bookmarkEnd w:id="290"/>
      <w:r>
        <w:rPr>
          <w:rFonts w:eastAsia="Times New Roman Cyr" w:cs="Times New Roman Cyr"/>
        </w:rPr>
        <w:t xml:space="preserve">ем </w:t>
      </w:r>
      <w:bookmarkStart w:id="291" w:name="OCRUncertain604"/>
      <w:r>
        <w:rPr>
          <w:rFonts w:eastAsia="Times New Roman Cyr" w:cs="Times New Roman Cyr"/>
        </w:rPr>
        <w:t>виде:</w:t>
      </w:r>
      <w:bookmarkEnd w:id="291"/>
      <w:r>
        <w:rPr>
          <w:rFonts w:eastAsia="Times New Roman Cyr" w:cs="Times New Roman Cyr"/>
        </w:rPr>
        <w:t xml:space="preserve"> исходя из имеющегося на складе листового металла определить месторасполо</w:t>
      </w:r>
      <w:bookmarkStart w:id="292" w:name="OCRUncertain605"/>
      <w:r>
        <w:rPr>
          <w:rFonts w:eastAsia="Times New Roman Cyr" w:cs="Times New Roman Cyr"/>
        </w:rPr>
        <w:t>ж</w:t>
      </w:r>
      <w:bookmarkEnd w:id="292"/>
      <w:r>
        <w:rPr>
          <w:rFonts w:eastAsia="Times New Roman Cyr" w:cs="Times New Roman Cyr"/>
        </w:rPr>
        <w:t xml:space="preserve">ение вырезаемых деталей на листах так, чтобы оставался минимум отходов. В такой постановке для деталей произвольной формы задача трудно разрешима. Приемлемым способом является создание алгоритма расположения деталей на листе, повторяющего в какой-то степени операции рабочего. </w:t>
      </w:r>
      <w:bookmarkStart w:id="293" w:name="OCRUncertain606"/>
      <w:r>
        <w:rPr>
          <w:rFonts w:eastAsia="Times New Roman Cyr" w:cs="Times New Roman Cyr"/>
        </w:rPr>
        <w:t>А</w:t>
      </w:r>
      <w:bookmarkEnd w:id="293"/>
      <w:r>
        <w:rPr>
          <w:rFonts w:eastAsia="Times New Roman Cyr" w:cs="Times New Roman Cyr"/>
        </w:rPr>
        <w:t xml:space="preserve">лгоритм раскладки, разработанный </w:t>
      </w:r>
      <w:bookmarkStart w:id="294" w:name="OCRUncertain610"/>
      <w:r>
        <w:rPr>
          <w:rFonts w:eastAsia="Times New Roman Cyr" w:cs="Times New Roman Cyr"/>
        </w:rPr>
        <w:t xml:space="preserve">в </w:t>
      </w:r>
      <w:bookmarkEnd w:id="294"/>
      <w:r>
        <w:rPr>
          <w:rFonts w:eastAsia="Times New Roman Cyr" w:cs="Times New Roman Cyr"/>
        </w:rPr>
        <w:t>институте кибернетики АН УС</w:t>
      </w:r>
      <w:bookmarkStart w:id="295" w:name="OCRUncertain611"/>
      <w:r>
        <w:rPr>
          <w:rFonts w:eastAsia="Times New Roman Cyr" w:cs="Times New Roman Cyr"/>
        </w:rPr>
        <w:t>С</w:t>
      </w:r>
      <w:bookmarkEnd w:id="295"/>
      <w:r>
        <w:rPr>
          <w:rFonts w:eastAsia="Times New Roman Cyr" w:cs="Times New Roman Cyr"/>
        </w:rPr>
        <w:t>Р, дает удовлетворительные результаты для деталей типа многоугольников (детали с контурами, содержащими кривые, Э</w:t>
      </w:r>
      <w:bookmarkStart w:id="296" w:name="OCRUncertain612"/>
      <w:r>
        <w:rPr>
          <w:rFonts w:eastAsia="Times New Roman Cyr" w:cs="Times New Roman Cyr"/>
        </w:rPr>
        <w:t>ВМ</w:t>
      </w:r>
      <w:bookmarkEnd w:id="296"/>
      <w:r>
        <w:rPr>
          <w:rFonts w:eastAsia="Times New Roman Cyr" w:cs="Times New Roman Cyr"/>
        </w:rPr>
        <w:t xml:space="preserve"> заменяет эквивалентными многоугольниками(. Предложенный “жесткий” алгоритм обеспеч</w:t>
      </w:r>
      <w:bookmarkStart w:id="297" w:name="OCRUncertain614"/>
      <w:r>
        <w:rPr>
          <w:rFonts w:eastAsia="Times New Roman Cyr" w:cs="Times New Roman Cyr"/>
        </w:rPr>
        <w:t>и</w:t>
      </w:r>
      <w:bookmarkEnd w:id="297"/>
      <w:r>
        <w:rPr>
          <w:rFonts w:eastAsia="Times New Roman Cyr" w:cs="Times New Roman Cyr"/>
        </w:rPr>
        <w:t>вает экономию металла на</w:t>
      </w:r>
      <w:r>
        <w:rPr>
          <w:rFonts w:eastAsia="Times New Roman Cyr" w:cs="Times New Roman Cyr"/>
          <w:lang w:val="en-US"/>
        </w:rPr>
        <w:t xml:space="preserve"> 1,5-2</w:t>
      </w:r>
      <w:r>
        <w:rPr>
          <w:rFonts w:eastAsia="Times New Roman Cyr" w:cs="Times New Roman Cyr"/>
        </w:rPr>
        <w:t>% по сравнению с ручной раскладкой при значительном сокращении трудоемкости, например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7</w:t>
      </w:r>
      <w:r>
        <w:rPr>
          <w:rFonts w:eastAsia="Times New Roman Cyr" w:cs="Times New Roman Cyr"/>
          <w:lang w:val="en-US"/>
        </w:rPr>
        <w:t>0</w:t>
      </w:r>
      <w:r>
        <w:rPr>
          <w:rFonts w:eastAsia="Times New Roman Cyr" w:cs="Times New Roman Cyr"/>
        </w:rPr>
        <w:t xml:space="preserve"> деталей ЭВМ “Днепр” “разложила” на</w:t>
      </w:r>
      <w:r>
        <w:rPr>
          <w:rFonts w:eastAsia="Times New Roman Cyr" w:cs="Times New Roman Cyr"/>
          <w:lang w:val="en-US"/>
        </w:rPr>
        <w:t xml:space="preserve"> 10</w:t>
      </w:r>
      <w:r>
        <w:rPr>
          <w:rFonts w:eastAsia="Times New Roman Cyr" w:cs="Times New Roman Cyr"/>
        </w:rPr>
        <w:t xml:space="preserve"> листах за</w:t>
      </w:r>
      <w:r>
        <w:rPr>
          <w:rFonts w:eastAsia="Times New Roman Cyr" w:cs="Times New Roman Cyr"/>
          <w:lang w:val="en-US"/>
        </w:rPr>
        <w:t xml:space="preserve"> 5</w:t>
      </w:r>
      <w:r>
        <w:rPr>
          <w:rFonts w:eastAsia="Times New Roman Cyr" w:cs="Times New Roman Cyr"/>
        </w:rPr>
        <w:t xml:space="preserve"> минут. Результаты вычислений выдаются в в</w:t>
      </w:r>
      <w:bookmarkStart w:id="298" w:name="OCRUncertain618"/>
      <w:r>
        <w:rPr>
          <w:rFonts w:eastAsia="Times New Roman Cyr" w:cs="Times New Roman Cyr"/>
        </w:rPr>
        <w:t>и</w:t>
      </w:r>
      <w:bookmarkEnd w:id="298"/>
      <w:r>
        <w:rPr>
          <w:rFonts w:eastAsia="Times New Roman Cyr" w:cs="Times New Roman Cyr"/>
        </w:rPr>
        <w:t>де та</w:t>
      </w:r>
      <w:bookmarkStart w:id="299" w:name="OCRUncertain619"/>
      <w:r>
        <w:rPr>
          <w:rFonts w:eastAsia="Times New Roman Cyr" w:cs="Times New Roman Cyr"/>
        </w:rPr>
        <w:t>б</w:t>
      </w:r>
      <w:bookmarkEnd w:id="299"/>
      <w:r>
        <w:rPr>
          <w:rFonts w:eastAsia="Times New Roman Cyr" w:cs="Times New Roman Cyr"/>
        </w:rPr>
        <w:t xml:space="preserve">лицы которая перфорируется, и полученные перфокарты прикладываются к массиву </w:t>
      </w:r>
      <w:bookmarkStart w:id="300" w:name="OCRUncertain621"/>
      <w:r>
        <w:rPr>
          <w:rFonts w:eastAsia="Times New Roman Cyr" w:cs="Times New Roman Cyr"/>
        </w:rPr>
        <w:t>пер</w:t>
      </w:r>
      <w:bookmarkStart w:id="301" w:name="OCRUncertain624"/>
      <w:bookmarkEnd w:id="300"/>
      <w:r>
        <w:rPr>
          <w:rFonts w:eastAsia="Times New Roman Cyr" w:cs="Times New Roman Cyr"/>
        </w:rPr>
        <w:t>фокарт,</w:t>
      </w:r>
      <w:bookmarkEnd w:id="301"/>
      <w:r>
        <w:rPr>
          <w:rFonts w:eastAsia="Times New Roman Cyr" w:cs="Times New Roman Cyr"/>
        </w:rPr>
        <w:t xml:space="preserve"> соо</w:t>
      </w:r>
      <w:bookmarkStart w:id="302" w:name="OCRUncertain625"/>
      <w:r>
        <w:rPr>
          <w:rFonts w:eastAsia="Times New Roman Cyr" w:cs="Times New Roman Cyr"/>
        </w:rPr>
        <w:t>т</w:t>
      </w:r>
      <w:bookmarkEnd w:id="302"/>
      <w:r>
        <w:rPr>
          <w:rFonts w:eastAsia="Times New Roman Cyr" w:cs="Times New Roman Cyr"/>
        </w:rPr>
        <w:t>в</w:t>
      </w:r>
      <w:bookmarkStart w:id="303" w:name="OCRUncertain626"/>
      <w:r>
        <w:rPr>
          <w:rFonts w:eastAsia="Times New Roman Cyr" w:cs="Times New Roman Cyr"/>
        </w:rPr>
        <w:t>ет</w:t>
      </w:r>
      <w:bookmarkStart w:id="304" w:name="OCRUncertain627"/>
      <w:bookmarkEnd w:id="303"/>
      <w:r>
        <w:rPr>
          <w:rFonts w:eastAsia="Times New Roman Cyr" w:cs="Times New Roman Cyr"/>
        </w:rPr>
        <w:t>ст</w:t>
      </w:r>
      <w:bookmarkEnd w:id="304"/>
      <w:r>
        <w:rPr>
          <w:rFonts w:eastAsia="Times New Roman Cyr" w:cs="Times New Roman Cyr"/>
        </w:rPr>
        <w:t>в</w:t>
      </w:r>
      <w:bookmarkStart w:id="305" w:name="OCRUncertain628"/>
      <w:r>
        <w:rPr>
          <w:rFonts w:eastAsia="Times New Roman Cyr" w:cs="Times New Roman Cyr"/>
        </w:rPr>
        <w:t>ующи</w:t>
      </w:r>
      <w:bookmarkEnd w:id="305"/>
      <w:r>
        <w:rPr>
          <w:rFonts w:eastAsia="Times New Roman Cyr" w:cs="Times New Roman Cyr"/>
        </w:rPr>
        <w:t>х рекомендованным на данный лист деталям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Э</w:t>
      </w:r>
      <w:bookmarkStart w:id="306" w:name="OCRUncertain630"/>
      <w:r>
        <w:rPr>
          <w:rFonts w:eastAsia="Times New Roman Cyr" w:cs="Times New Roman Cyr"/>
        </w:rPr>
        <w:t>В</w:t>
      </w:r>
      <w:bookmarkEnd w:id="306"/>
      <w:r>
        <w:rPr>
          <w:rFonts w:eastAsia="Times New Roman Cyr" w:cs="Times New Roman Cyr"/>
        </w:rPr>
        <w:t xml:space="preserve">М автоматически выполняет также операции по развертке проекций </w:t>
      </w:r>
      <w:bookmarkStart w:id="307" w:name="OCRUncertain631"/>
      <w:r>
        <w:rPr>
          <w:rFonts w:eastAsia="Times New Roman Cyr" w:cs="Times New Roman Cyr"/>
        </w:rPr>
        <w:t>д</w:t>
      </w:r>
      <w:bookmarkEnd w:id="307"/>
      <w:r>
        <w:rPr>
          <w:rFonts w:eastAsia="Times New Roman Cyr" w:cs="Times New Roman Cyr"/>
        </w:rPr>
        <w:t>еталей теоретического черте</w:t>
      </w:r>
      <w:bookmarkStart w:id="308" w:name="OCRUncertain632"/>
      <w:r>
        <w:rPr>
          <w:rFonts w:eastAsia="Times New Roman Cyr" w:cs="Times New Roman Cyr"/>
        </w:rPr>
        <w:t>ж</w:t>
      </w:r>
      <w:bookmarkEnd w:id="308"/>
      <w:r>
        <w:rPr>
          <w:rFonts w:eastAsia="Times New Roman Cyr" w:cs="Times New Roman Cyr"/>
        </w:rPr>
        <w:t xml:space="preserve">а на плоскость по всем существующим методам, </w:t>
      </w:r>
      <w:bookmarkStart w:id="309" w:name="OCRUncertain633"/>
      <w:r>
        <w:rPr>
          <w:rFonts w:eastAsia="Times New Roman Cyr" w:cs="Times New Roman Cyr"/>
        </w:rPr>
        <w:t>п</w:t>
      </w:r>
      <w:bookmarkEnd w:id="309"/>
      <w:r>
        <w:rPr>
          <w:rFonts w:eastAsia="Times New Roman Cyr" w:cs="Times New Roman Cyr"/>
        </w:rPr>
        <w:t>рименяемым в судостроении. При высокой точности вычислений обеспечивается сокращение затрат вре</w:t>
      </w:r>
      <w:bookmarkStart w:id="310" w:name="OCRUncertain634"/>
      <w:r>
        <w:rPr>
          <w:rFonts w:eastAsia="Times New Roman Cyr" w:cs="Times New Roman Cyr"/>
        </w:rPr>
        <w:t>м</w:t>
      </w:r>
      <w:bookmarkEnd w:id="310"/>
      <w:r>
        <w:rPr>
          <w:rFonts w:eastAsia="Times New Roman Cyr" w:cs="Times New Roman Cyr"/>
        </w:rPr>
        <w:t>ени в</w:t>
      </w:r>
      <w:r>
        <w:rPr>
          <w:rFonts w:eastAsia="Times New Roman Cyr" w:cs="Times New Roman Cyr"/>
          <w:lang w:val="en-US"/>
        </w:rPr>
        <w:t xml:space="preserve"> 10-50</w:t>
      </w:r>
      <w:r>
        <w:rPr>
          <w:rFonts w:eastAsia="Times New Roman Cyr" w:cs="Times New Roman Cyr"/>
        </w:rPr>
        <w:t xml:space="preserve"> раз.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Возможности вычислительно</w:t>
      </w:r>
      <w:bookmarkStart w:id="311" w:name="OCRUncertain638"/>
      <w:r>
        <w:rPr>
          <w:rFonts w:eastAsia="Times New Roman Cyr" w:cs="Times New Roman Cyr"/>
        </w:rPr>
        <w:t>г</w:t>
      </w:r>
      <w:bookmarkEnd w:id="311"/>
      <w:r>
        <w:rPr>
          <w:rFonts w:eastAsia="Times New Roman Cyr" w:cs="Times New Roman Cyr"/>
        </w:rPr>
        <w:t xml:space="preserve">о комплекса </w:t>
      </w:r>
      <w:bookmarkStart w:id="312" w:name="OCRUncertain639"/>
      <w:r>
        <w:rPr>
          <w:rFonts w:eastAsia="Times New Roman Cyr" w:cs="Times New Roman Cyr"/>
        </w:rPr>
        <w:t>п</w:t>
      </w:r>
      <w:bookmarkEnd w:id="312"/>
      <w:r>
        <w:rPr>
          <w:rFonts w:eastAsia="Times New Roman Cyr" w:cs="Times New Roman Cyr"/>
        </w:rPr>
        <w:t xml:space="preserve">еречисленными задачами не исчерпываются. С помощью </w:t>
      </w:r>
      <w:bookmarkStart w:id="313" w:name="OCRUncertain640"/>
      <w:r>
        <w:rPr>
          <w:rFonts w:eastAsia="Times New Roman Cyr" w:cs="Times New Roman Cyr"/>
        </w:rPr>
        <w:t>Э</w:t>
      </w:r>
      <w:bookmarkEnd w:id="313"/>
      <w:r>
        <w:rPr>
          <w:rFonts w:eastAsia="Times New Roman Cyr" w:cs="Times New Roman Cyr"/>
        </w:rPr>
        <w:t xml:space="preserve">ВМ </w:t>
      </w:r>
      <w:bookmarkStart w:id="314" w:name="OCRUncertain641"/>
      <w:r>
        <w:rPr>
          <w:rFonts w:eastAsia="Times New Roman Cyr" w:cs="Times New Roman Cyr"/>
        </w:rPr>
        <w:t>м</w:t>
      </w:r>
      <w:bookmarkEnd w:id="314"/>
      <w:r>
        <w:rPr>
          <w:rFonts w:eastAsia="Times New Roman Cyr" w:cs="Times New Roman Cyr"/>
        </w:rPr>
        <w:t>огут быть выполнены расчеты, связанные с согласованием теоретиче</w:t>
      </w:r>
      <w:bookmarkStart w:id="315" w:name="OCRUncertain642"/>
      <w:r>
        <w:rPr>
          <w:rFonts w:eastAsia="Times New Roman Cyr" w:cs="Times New Roman Cyr"/>
        </w:rPr>
        <w:t>с</w:t>
      </w:r>
      <w:bookmarkEnd w:id="315"/>
      <w:r>
        <w:rPr>
          <w:rFonts w:eastAsia="Times New Roman Cyr" w:cs="Times New Roman Cyr"/>
        </w:rPr>
        <w:t>кого чертежа, со спу</w:t>
      </w:r>
      <w:bookmarkStart w:id="316" w:name="OCRUncertain643"/>
      <w:r>
        <w:rPr>
          <w:rFonts w:eastAsia="Times New Roman Cyr" w:cs="Times New Roman Cyr"/>
        </w:rPr>
        <w:t>с</w:t>
      </w:r>
      <w:bookmarkEnd w:id="316"/>
      <w:r>
        <w:rPr>
          <w:rFonts w:eastAsia="Times New Roman Cyr" w:cs="Times New Roman Cyr"/>
        </w:rPr>
        <w:t>ком корабля, с вводом судна в док, с определением оптимальных размеров судна и др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 xml:space="preserve">Проведенные исследования показали, что затраты на оборудование и внедрение </w:t>
      </w:r>
      <w:bookmarkStart w:id="317" w:name="OCRUncertain644"/>
      <w:r>
        <w:rPr>
          <w:rFonts w:eastAsia="Times New Roman Cyr" w:cs="Times New Roman Cyr"/>
        </w:rPr>
        <w:t>н</w:t>
      </w:r>
      <w:bookmarkEnd w:id="317"/>
      <w:r>
        <w:rPr>
          <w:rFonts w:eastAsia="Times New Roman Cyr" w:cs="Times New Roman Cyr"/>
        </w:rPr>
        <w:t>овой технологии покрываются в течение первого года эксплуатации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Изучая проблемы програм</w:t>
      </w:r>
      <w:bookmarkStart w:id="318" w:name="OCRUncertain645"/>
      <w:r>
        <w:rPr>
          <w:rFonts w:eastAsia="Times New Roman Cyr" w:cs="Times New Roman Cyr"/>
        </w:rPr>
        <w:t>м</w:t>
      </w:r>
      <w:bookmarkEnd w:id="318"/>
      <w:r>
        <w:rPr>
          <w:rFonts w:eastAsia="Times New Roman Cyr" w:cs="Times New Roman Cyr"/>
        </w:rPr>
        <w:t>ного управления станками, авторы пришли к выводу, что оценка эф</w:t>
      </w:r>
      <w:bookmarkStart w:id="319" w:name="OCRUncertain646"/>
      <w:r>
        <w:rPr>
          <w:rFonts w:eastAsia="Times New Roman Cyr" w:cs="Times New Roman Cyr"/>
        </w:rPr>
        <w:t>ф</w:t>
      </w:r>
      <w:bookmarkEnd w:id="319"/>
      <w:r>
        <w:rPr>
          <w:rFonts w:eastAsia="Times New Roman Cyr" w:cs="Times New Roman Cyr"/>
        </w:rPr>
        <w:t>ективности систем программного управления по увеличению производительности механического оборудования не является полной. Цифровой метод, зарекомендовавший себя в станках с программным управлением, дает значительные экономические преимущества, если он используется во всех сферах подготовки и планирования технологии, начиная с начальной стадии проектирования. Лишь при ко</w:t>
      </w:r>
      <w:bookmarkStart w:id="320" w:name="OCRUncertain647"/>
      <w:r>
        <w:rPr>
          <w:rFonts w:eastAsia="Times New Roman Cyr" w:cs="Times New Roman Cyr"/>
        </w:rPr>
        <w:t>м</w:t>
      </w:r>
      <w:bookmarkEnd w:id="320"/>
      <w:r>
        <w:rPr>
          <w:rFonts w:eastAsia="Times New Roman Cyr" w:cs="Times New Roman Cyr"/>
        </w:rPr>
        <w:t xml:space="preserve">плексном использовании средств вычислительной техники можно получить правильное представление об экономической эффективности </w:t>
      </w:r>
      <w:bookmarkStart w:id="321" w:name="OCRUncertain648"/>
      <w:r>
        <w:rPr>
          <w:rFonts w:eastAsia="Times New Roman Cyr" w:cs="Times New Roman Cyr"/>
        </w:rPr>
        <w:t>раз</w:t>
      </w:r>
      <w:bookmarkEnd w:id="321"/>
      <w:r>
        <w:rPr>
          <w:rFonts w:eastAsia="Times New Roman Cyr" w:cs="Times New Roman Cyr"/>
        </w:rPr>
        <w:t>рабатываемых систем автоматизации, основанных на принципах программного управления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Автоматизированная система “Авангард” была введена в промышленную эксплуатацию в марте 1965 г. Точность исполнения размеров деталей на газорезательном станке не выходила за пределы допуска (</w:t>
      </w:r>
      <w:r>
        <w:rPr>
          <w:rFonts w:eastAsia="Times New Roman Cyr" w:cs="Times New Roman Cyr"/>
          <w:u w:val="single"/>
        </w:rPr>
        <w:t>+</w:t>
      </w:r>
      <w:r>
        <w:rPr>
          <w:rFonts w:eastAsia="Times New Roman Cyr" w:cs="Times New Roman Cyr"/>
        </w:rPr>
        <w:t> 1,0 мм), система управления с шаговыми двигателями в течении промышленной эксплуатации работала надежно. Эффективность применения системы находилась в зависимости в зависимости от организации работ, серийности выпускаемой продукции и загрузки комплекса. “Государственная комиссия отметила большое народнохозяйственное значение и перспективность работ, проводимых Черноморским Совнархозом и Госкомитетом по Судостроению СССР с привлечением других организаций по внедрению вычислительной техники и программного управления для автоматизации проектирования и изготовления деталей судокорпусной промышленности” (из акта Государственной Комиссии)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Важное достижение, которое было получено в процессе создания автоматизированной системы “Авангард” - создание на Николаевском судостроительном заводе специального технологического вычислительного центра (ТВЦ) для подготовки программ для газорезательных станков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В последующем область деятельности этого ТВЦ значительно расширилась, и в настоящее время он занимает важное место в судостроительной промышленности Юга Украины.</w:t>
      </w:r>
    </w:p>
    <w:p>
      <w:pPr>
        <w:pStyle w:val="Style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Робототехника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В машиностроительных предприятиях существует целый ряд технологических процессов, отличающихся очень большой трудоемкостью и выполняемых в, так называемых, экстремальных условиях (повышения радиоактивность, высокая температура, большой уровень шумов, вибраций и т.д.</w:t>
      </w:r>
      <w:r>
        <w:rPr>
          <w:rFonts w:eastAsia="Times New Roman Cyr" w:cs="Times New Roman Cyr"/>
          <w:lang w:val="en-US"/>
        </w:rPr>
        <w:t>)</w:t>
      </w:r>
      <w:r>
        <w:rPr>
          <w:rFonts w:eastAsia="Times New Roman Cyr" w:cs="Times New Roman Cyr"/>
        </w:rPr>
        <w:t>. К очень утомительным и монотонным процессам относятся контактная точечная и дуговая сварка, обслуживание прессов, штампов и ковочных машин, окраска больших изделий, установка заклепок и многое другое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И вот тогда родилось новое научно-техническое направление “робототехника”, иначе говоря создание автоматических манипуляторов с цифровым программным управлением, получившим название промышленные роботы. Это направление начало стремительно развиваться, охватывая кроме машиностроения, все новые и новые области производства и другие области народного хозяйства.</w:t>
      </w:r>
    </w:p>
    <w:p>
      <w:pPr>
        <w:pStyle w:val="X"/>
        <w:rPr>
          <w:i/>
          <w:i/>
          <w:iCs/>
          <w:lang w:val="en-US"/>
        </w:rPr>
      </w:pPr>
      <w:r>
        <w:rPr>
          <w:rFonts w:eastAsia="Times New Roman Cyr" w:cs="Times New Roman Cyr"/>
        </w:rPr>
        <w:t>По мнению специалистов, разработка и внедрение промышленных роботов, роботов</w:t>
      </w:r>
      <w:r>
        <w:rPr>
          <w:rFonts w:eastAsia="Times New Roman Cyr" w:cs="Times New Roman Cyr"/>
          <w:lang w:val="en-US"/>
        </w:rPr>
        <w:t xml:space="preserve"> </w:t>
      </w:r>
      <w:bookmarkStart w:id="322" w:name="OCRUncertain1295"/>
      <w:r>
        <w:rPr>
          <w:rFonts w:eastAsia="Times New Roman Cyr" w:cs="Times New Roman Cyr"/>
          <w:lang w:val="en-US"/>
        </w:rPr>
        <w:t>I</w:t>
      </w:r>
      <w:bookmarkEnd w:id="322"/>
      <w:r>
        <w:rPr>
          <w:rFonts w:eastAsia="Times New Roman Cyr" w:cs="Times New Roman Cyr"/>
          <w:lang w:val="en-US"/>
        </w:rPr>
        <w:t>I</w:t>
      </w:r>
      <w:r>
        <w:rPr>
          <w:rFonts w:eastAsia="Times New Roman Cyr" w:cs="Times New Roman Cyr"/>
        </w:rPr>
        <w:t xml:space="preserve"> и</w:t>
      </w:r>
      <w:r>
        <w:rPr>
          <w:rFonts w:eastAsia="Times New Roman Cyr" w:cs="Times New Roman Cyr"/>
          <w:lang w:val="en-US"/>
        </w:rPr>
        <w:t xml:space="preserve"> III</w:t>
      </w:r>
      <w:r>
        <w:rPr>
          <w:rFonts w:eastAsia="Times New Roman Cyr" w:cs="Times New Roman Cyr"/>
        </w:rPr>
        <w:t xml:space="preserve"> поколений позволит на новом, более высоком научно-техническом уровне решить задачу </w:t>
      </w:r>
      <w:bookmarkStart w:id="323" w:name="OCRUncertain1297"/>
      <w:r>
        <w:rPr>
          <w:rFonts w:eastAsia="Times New Roman Cyr" w:cs="Times New Roman Cyr"/>
        </w:rPr>
        <w:t>созда</w:t>
      </w:r>
      <w:bookmarkStart w:id="324" w:name="OCRUncertain1300"/>
      <w:bookmarkEnd w:id="323"/>
      <w:r>
        <w:rPr>
          <w:rFonts w:eastAsia="Times New Roman Cyr" w:cs="Times New Roman Cyr"/>
        </w:rPr>
        <w:t>ния</w:t>
      </w:r>
      <w:bookmarkEnd w:id="324"/>
      <w:r>
        <w:rPr>
          <w:rFonts w:eastAsia="Times New Roman Cyr" w:cs="Times New Roman Cyr"/>
        </w:rPr>
        <w:t xml:space="preserve"> систем комплексной автоматизации на промышленных предприятиях, пересмотреть распределение функций между </w:t>
      </w:r>
      <w:bookmarkStart w:id="325" w:name="OCRUncertain1301"/>
      <w:r>
        <w:rPr>
          <w:rFonts w:eastAsia="Times New Roman Cyr" w:cs="Times New Roman Cyr"/>
        </w:rPr>
        <w:t>челове</w:t>
      </w:r>
      <w:bookmarkEnd w:id="325"/>
      <w:r>
        <w:rPr>
          <w:rFonts w:eastAsia="Times New Roman Cyr" w:cs="Times New Roman Cyr"/>
        </w:rPr>
        <w:t>ком и машиной, существенно повысить производительность труда. Это одна из движущих сил автоматизации и вместе с тем одно из важнейших средств для глубоких социально-экономических преобразований в сфере труда.</w:t>
      </w:r>
      <w:r>
        <w:rPr>
          <w:rFonts w:eastAsia="Times New Roman Cyr" w:cs="Times New Roman Cyr"/>
          <w:lang w:val="en-US"/>
        </w:rPr>
        <w:t> [7,8]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bookmarkStart w:id="326" w:name="OCRUncertain1361"/>
      <w:r>
        <w:rPr>
          <w:rFonts w:eastAsia="Times New Roman Cyr" w:cs="Times New Roman Cyr"/>
        </w:rPr>
        <w:t>Р</w:t>
      </w:r>
      <w:bookmarkEnd w:id="326"/>
      <w:r>
        <w:rPr>
          <w:rFonts w:eastAsia="Times New Roman Cyr" w:cs="Times New Roman Cyr"/>
        </w:rPr>
        <w:t>о</w:t>
      </w:r>
      <w:bookmarkStart w:id="327" w:name="OCRUncertain1362"/>
      <w:r>
        <w:rPr>
          <w:rFonts w:eastAsia="Times New Roman Cyr" w:cs="Times New Roman Cyr"/>
        </w:rPr>
        <w:t>б</w:t>
      </w:r>
      <w:bookmarkEnd w:id="327"/>
      <w:r>
        <w:rPr>
          <w:rFonts w:eastAsia="Times New Roman Cyr" w:cs="Times New Roman Cyr"/>
        </w:rPr>
        <w:t xml:space="preserve">ототехника </w:t>
      </w:r>
      <w:bookmarkStart w:id="328" w:name="OCRUncertain1363"/>
      <w:r>
        <w:rPr>
          <w:rFonts w:eastAsia="Times New Roman Cyr" w:cs="Times New Roman Cyr"/>
        </w:rPr>
        <w:t>молодая</w:t>
      </w:r>
      <w:bookmarkEnd w:id="328"/>
      <w:r>
        <w:rPr>
          <w:rFonts w:eastAsia="Times New Roman Cyr" w:cs="Times New Roman Cyr"/>
        </w:rPr>
        <w:t xml:space="preserve"> наука, существующая всего около </w:t>
      </w:r>
      <w:r>
        <w:rPr>
          <w:rFonts w:eastAsia="Times New Roman Cyr" w:cs="Times New Roman Cyr"/>
          <w:lang w:val="en-US"/>
        </w:rPr>
        <w:t>20</w:t>
      </w:r>
      <w:r>
        <w:rPr>
          <w:rFonts w:eastAsia="Times New Roman Cyr" w:cs="Times New Roman Cyr"/>
        </w:rPr>
        <w:t xml:space="preserve"> лет. И, как всякое новое направление, она еще не полностью оформилась. До настоящего времени нет совершенно однозначных понятий, терминологии, не всегда четка сложившаяся система взглядов, ведутся горячие дискуссии по ряду вопросов. Как и во всяком новом научном направлении, есть еще “белые пятна”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В нашей стране создалось напряженное положение с трудовыми ресурсами, сложилась тяжелая демографическая ситуация стала совершено ясной экономическая недопустимость дальнейшего сохранения значительной доли ручного, немеханизированного труда, которая только в промышленности достигает</w:t>
      </w:r>
      <w:r>
        <w:rPr>
          <w:rFonts w:eastAsia="Times New Roman Cyr" w:cs="Times New Roman Cyr"/>
          <w:lang w:val="en-US"/>
        </w:rPr>
        <w:t xml:space="preserve"> 40</w:t>
      </w:r>
      <w:r>
        <w:rPr>
          <w:rFonts w:eastAsia="Times New Roman Cyr" w:cs="Times New Roman Cyr"/>
        </w:rPr>
        <w:t xml:space="preserve"> процентов и более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Такое положение сложилось не потому, что важной проблеме механизации и автоматизации вспомогательных, транспортных операций не было уделено должного внимания. Дело объясняется тем, что механизация и особенно автоматизация таких операций представляют собой чрезвычайно трудную научно-техническую задачу. Особенно это касается мелкосерийного и серийного производства с часто изменяющейся программой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Действительно, только за последние десятилетия усилиями уч</w:t>
      </w:r>
      <w:bookmarkStart w:id="329" w:name="OCRUncertain1364"/>
      <w:r>
        <w:rPr>
          <w:rFonts w:eastAsia="Times New Roman Cyr" w:cs="Times New Roman Cyr"/>
        </w:rPr>
        <w:t>е</w:t>
      </w:r>
      <w:bookmarkEnd w:id="329"/>
      <w:r>
        <w:rPr>
          <w:rFonts w:eastAsia="Times New Roman Cyr" w:cs="Times New Roman Cyr"/>
        </w:rPr>
        <w:t xml:space="preserve">ных, инженеров и рабочих было создано большое количество совершенных машин-автоматов для выполнения основных технологических операций. Наиболее ярким примером могут служить </w:t>
      </w:r>
      <w:bookmarkStart w:id="330" w:name="OCRUncertain1365"/>
      <w:r>
        <w:rPr>
          <w:rFonts w:eastAsia="Times New Roman Cyr" w:cs="Times New Roman Cyr"/>
        </w:rPr>
        <w:t>металлообрабатывающие</w:t>
      </w:r>
      <w:bookmarkEnd w:id="330"/>
      <w:r>
        <w:rPr>
          <w:rFonts w:eastAsia="Times New Roman Cyr" w:cs="Times New Roman Cyr"/>
        </w:rPr>
        <w:t xml:space="preserve"> станки с числовым программным управле</w:t>
      </w:r>
      <w:bookmarkStart w:id="331" w:name="OCRUncertain1366"/>
      <w:r>
        <w:rPr>
          <w:rFonts w:eastAsia="Times New Roman Cyr" w:cs="Times New Roman Cyr"/>
        </w:rPr>
        <w:t>н</w:t>
      </w:r>
      <w:bookmarkEnd w:id="331"/>
      <w:r>
        <w:rPr>
          <w:rFonts w:eastAsia="Times New Roman Cyr" w:cs="Times New Roman Cyr"/>
        </w:rPr>
        <w:t>ием и обрабатывающие центры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 xml:space="preserve">Современный фрезерный станок с числовым программным управлением может за короткое время изготовить деталь такой сложной </w:t>
      </w:r>
      <w:bookmarkStart w:id="332" w:name="OCRUncertain1367"/>
      <w:r>
        <w:rPr>
          <w:rFonts w:eastAsia="Times New Roman Cyr" w:cs="Times New Roman Cyr"/>
        </w:rPr>
        <w:t>формы,</w:t>
      </w:r>
      <w:bookmarkEnd w:id="332"/>
      <w:r>
        <w:rPr>
          <w:rFonts w:eastAsia="Times New Roman Cyr" w:cs="Times New Roman Cyr"/>
        </w:rPr>
        <w:t xml:space="preserve"> которую человек либо вообще не может сделать на о</w:t>
      </w:r>
      <w:bookmarkStart w:id="333" w:name="OCRUncertain1368"/>
      <w:r>
        <w:rPr>
          <w:rFonts w:eastAsia="Times New Roman Cyr" w:cs="Times New Roman Cyr"/>
        </w:rPr>
        <w:t>б</w:t>
      </w:r>
      <w:bookmarkEnd w:id="333"/>
      <w:r>
        <w:rPr>
          <w:rFonts w:eastAsia="Times New Roman Cyr" w:cs="Times New Roman Cyr"/>
        </w:rPr>
        <w:t>ычном универсальном металлорежущем станке с ручным управлением, либо должен затратить на это много времени. Одн</w:t>
      </w:r>
      <w:bookmarkStart w:id="334" w:name="OCRUncertain1369"/>
      <w:r>
        <w:rPr>
          <w:rFonts w:eastAsia="Times New Roman Cyr" w:cs="Times New Roman Cyr"/>
        </w:rPr>
        <w:t>а</w:t>
      </w:r>
      <w:bookmarkEnd w:id="334"/>
      <w:r>
        <w:rPr>
          <w:rFonts w:eastAsia="Times New Roman Cyr" w:cs="Times New Roman Cyr"/>
        </w:rPr>
        <w:t>ко час</w:t>
      </w:r>
      <w:bookmarkStart w:id="335" w:name="OCRUncertain1370"/>
      <w:r>
        <w:rPr>
          <w:rFonts w:eastAsia="Times New Roman Cyr" w:cs="Times New Roman Cyr"/>
        </w:rPr>
        <w:t>т</w:t>
      </w:r>
      <w:bookmarkEnd w:id="335"/>
      <w:r>
        <w:rPr>
          <w:rFonts w:eastAsia="Times New Roman Cyr" w:cs="Times New Roman Cyr"/>
        </w:rPr>
        <w:t>о приходится наблюдать, как на этот совершенный станок вручную устанавливается заготовка и снимается готовая деталь. Такое положение можно объяснить следующим образом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Как показал опыт создания и эксплуатации промышленных роботов в различных странах, они используются главным образом для автоматизации именно вспомогательных, транспортных операций в условиях мелкосерийного и серийного производства и поэтому могут помочь в значительной степени устранить суще</w:t>
      </w:r>
      <w:bookmarkStart w:id="336" w:name="OCRUncertain1371"/>
      <w:r>
        <w:rPr>
          <w:rFonts w:eastAsia="Times New Roman Cyr" w:cs="Times New Roman Cyr"/>
        </w:rPr>
        <w:t>с</w:t>
      </w:r>
      <w:bookmarkEnd w:id="336"/>
      <w:r>
        <w:rPr>
          <w:rFonts w:eastAsia="Times New Roman Cyr" w:cs="Times New Roman Cyr"/>
        </w:rPr>
        <w:t xml:space="preserve">твующий “перекос” и создать автоматизированные </w:t>
      </w:r>
      <w:bookmarkStart w:id="337" w:name="OCRUncertain1372"/>
      <w:r>
        <w:rPr>
          <w:rFonts w:eastAsia="Times New Roman Cyr" w:cs="Times New Roman Cyr"/>
        </w:rPr>
        <w:t>транспортно-складские</w:t>
      </w:r>
      <w:bookmarkEnd w:id="337"/>
      <w:r>
        <w:rPr>
          <w:rFonts w:eastAsia="Times New Roman Cyr" w:cs="Times New Roman Cyr"/>
        </w:rPr>
        <w:t xml:space="preserve"> системы </w:t>
      </w:r>
      <w:bookmarkStart w:id="338" w:name="OCRUncertain1373"/>
      <w:r>
        <w:rPr>
          <w:rFonts w:eastAsia="Times New Roman Cyr" w:cs="Times New Roman Cyr"/>
        </w:rPr>
        <w:t>(АТСС)</w:t>
      </w:r>
      <w:bookmarkEnd w:id="338"/>
      <w:r>
        <w:rPr>
          <w:rFonts w:eastAsia="Times New Roman Cyr" w:cs="Times New Roman Cyr"/>
        </w:rPr>
        <w:t xml:space="preserve"> и в целом системы комплексной автоматизации, которые принято сейчас называть гибкими производственными системами </w:t>
      </w:r>
      <w:bookmarkStart w:id="339" w:name="OCRUncertain1374"/>
      <w:r>
        <w:rPr>
          <w:rFonts w:eastAsia="Times New Roman Cyr" w:cs="Times New Roman Cyr"/>
        </w:rPr>
        <w:t>(ГПС).</w:t>
      </w:r>
      <w:bookmarkEnd w:id="339"/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 xml:space="preserve">Чтобы обучить человека такой простой операции, как, например, взять заготовку из бункера, где они лежат “навалом”, неориентированные в пространстве, необходимо весьма малое </w:t>
      </w:r>
      <w:bookmarkStart w:id="340" w:name="OCRUncertain1377"/>
      <w:r>
        <w:rPr>
          <w:rFonts w:eastAsia="Times New Roman Cyr" w:cs="Times New Roman Cyr"/>
        </w:rPr>
        <w:t>вре</w:t>
      </w:r>
      <w:bookmarkStart w:id="341" w:name="OCRUncertain1380"/>
      <w:bookmarkEnd w:id="340"/>
      <w:r>
        <w:rPr>
          <w:rFonts w:eastAsia="Times New Roman Cyr" w:cs="Times New Roman Cyr"/>
        </w:rPr>
        <w:t>мя.</w:t>
      </w:r>
      <w:bookmarkEnd w:id="341"/>
      <w:r>
        <w:rPr>
          <w:rFonts w:eastAsia="Times New Roman Cyr" w:cs="Times New Roman Cyr"/>
        </w:rPr>
        <w:t xml:space="preserve"> И процедура эта одна из самых простых в производственном цикле. Однако при автоматизации этой простой вспомогательной операции возникают очень большие трудности, и до настоящего времени эта задача не имеет общего решения. Объясняется это тем, что тут в полном объеме возникает проблема распознавания </w:t>
      </w:r>
      <w:bookmarkStart w:id="342" w:name="OCRUncertain1382"/>
      <w:r>
        <w:rPr>
          <w:rFonts w:eastAsia="Times New Roman Cyr" w:cs="Times New Roman Cyr"/>
        </w:rPr>
        <w:t>обра</w:t>
      </w:r>
      <w:bookmarkEnd w:id="342"/>
      <w:r>
        <w:rPr>
          <w:rFonts w:eastAsia="Times New Roman Cyr" w:cs="Times New Roman Cyr"/>
        </w:rPr>
        <w:t xml:space="preserve">зов, появляются большие сложности в создании математической модели “сцены” и не менее большие трудности в разработке математического обеспечения такой автоматической системы. Решения, полученные в настоящее время в различных организациях, позволяют создавать такие устройства, вводя ряд серьезных </w:t>
      </w:r>
      <w:bookmarkStart w:id="343" w:name="OCRUncertain1383"/>
      <w:r>
        <w:rPr>
          <w:rFonts w:eastAsia="Times New Roman Cyr" w:cs="Times New Roman Cyr"/>
        </w:rPr>
        <w:t>ограни</w:t>
      </w:r>
      <w:bookmarkStart w:id="344" w:name="OCRUncertain1384"/>
      <w:bookmarkEnd w:id="343"/>
      <w:r>
        <w:rPr>
          <w:rFonts w:eastAsia="Times New Roman Cyr" w:cs="Times New Roman Cyr"/>
        </w:rPr>
        <w:t>чений.</w:t>
      </w:r>
      <w:bookmarkEnd w:id="344"/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Таким образом, и</w:t>
      </w:r>
      <w:bookmarkStart w:id="345" w:name="OCRUncertain1385"/>
      <w:r>
        <w:rPr>
          <w:rFonts w:eastAsia="Times New Roman Cyr" w:cs="Times New Roman Cyr"/>
        </w:rPr>
        <w:t>с</w:t>
      </w:r>
      <w:bookmarkEnd w:id="345"/>
      <w:r>
        <w:rPr>
          <w:rFonts w:eastAsia="Times New Roman Cyr" w:cs="Times New Roman Cyr"/>
        </w:rPr>
        <w:t xml:space="preserve">торически сложился неравномерный уровень автоматизации основных и вспомогательных, транспортных операций. Такой “перекос”, в частности, тормозит создание систем комплексной автоматизации мелкосерийного и серийного </w:t>
      </w:r>
      <w:bookmarkStart w:id="346" w:name="OCRUncertain1386"/>
      <w:r>
        <w:rPr>
          <w:rFonts w:eastAsia="Times New Roman Cyr" w:cs="Times New Roman Cyr"/>
        </w:rPr>
        <w:t>ма</w:t>
      </w:r>
      <w:bookmarkStart w:id="347" w:name="OCRUncertain1387"/>
      <w:bookmarkEnd w:id="346"/>
      <w:r>
        <w:rPr>
          <w:rFonts w:eastAsia="Times New Roman Cyr" w:cs="Times New Roman Cyr"/>
        </w:rPr>
        <w:t>шиностроительного</w:t>
      </w:r>
      <w:bookmarkEnd w:id="347"/>
      <w:r>
        <w:rPr>
          <w:rFonts w:eastAsia="Times New Roman Cyr" w:cs="Times New Roman Cyr"/>
        </w:rPr>
        <w:t xml:space="preserve"> (дискретного) производства.</w:t>
      </w:r>
    </w:p>
    <w:p>
      <w:pPr>
        <w:pStyle w:val="Style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Промышленные роботы в сварочном производстве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  <w:b/>
          <w:bCs/>
        </w:rPr>
        <w:t>Особенности процессов сварки с точки зрения применения промышленных роботов.</w:t>
      </w:r>
      <w:r>
        <w:rPr>
          <w:rFonts w:eastAsia="Times New Roman Cyr" w:cs="Times New Roman Cyr"/>
        </w:rPr>
        <w:t xml:space="preserve"> Сварка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 xml:space="preserve">- технологический процесс, широко применяемый во всех отраслях народного хозяйства для изготовления новых и ремонта эксплуатируемых механизмов, конструкций и оборудования. Преимущества сварных конструкций </w:t>
      </w:r>
      <w:bookmarkStart w:id="348" w:name="OCRUncertain1392"/>
      <w:r>
        <w:rPr>
          <w:rFonts w:eastAsia="Times New Roman Cyr" w:cs="Times New Roman Cyr"/>
        </w:rPr>
        <w:t>общепризнанны,</w:t>
      </w:r>
      <w:bookmarkEnd w:id="348"/>
      <w:r>
        <w:rPr>
          <w:rFonts w:eastAsia="Times New Roman Cyr" w:cs="Times New Roman Cyr"/>
        </w:rPr>
        <w:t xml:space="preserve"> их повсеместно применяют взамен литых, клепаных и кованых. Эти преимущества позволяют уменьшить расход металла, снизить затраты труда, упростить конструкцию оборудования и сократить сроки изготовления. Значительно расширяются возможности механизации основных технологических операций, появляются благоприятные перспективы автоматизации.</w:t>
      </w:r>
    </w:p>
    <w:p>
      <w:pPr>
        <w:pStyle w:val="X"/>
        <w:rPr>
          <w:lang w:val="ru-RU"/>
        </w:rPr>
      </w:pPr>
      <w:r>
        <w:rPr>
          <w:rFonts w:eastAsia="Times New Roman Cyr" w:cs="Times New Roman Cyr"/>
        </w:rPr>
        <w:t>Разработано и внедрено множество различных видов и способов сварки (рис.</w:t>
      </w:r>
      <w:bookmarkStart w:id="349" w:name="OCRUncertain1393"/>
      <w:r>
        <w:rPr>
          <w:rFonts w:eastAsia="Times New Roman Cyr" w:cs="Times New Roman Cyr"/>
        </w:rPr>
        <w:t> </w:t>
      </w:r>
      <w:r>
        <w:rPr>
          <w:rFonts w:eastAsia="Times New Roman Cyr" w:cs="Times New Roman Cyr"/>
          <w:lang w:val="en-US"/>
        </w:rPr>
        <w:t>9</w:t>
      </w:r>
      <w:r>
        <w:rPr>
          <w:rFonts w:eastAsia="Times New Roman Cyr" w:cs="Times New Roman Cyr"/>
        </w:rPr>
        <w:t>).</w:t>
      </w:r>
      <w:bookmarkEnd w:id="349"/>
      <w:r>
        <w:rPr>
          <w:rFonts w:eastAsia="Times New Roman Cyr" w:cs="Times New Roman Cyr"/>
        </w:rPr>
        <w:t xml:space="preserve"> Сваркой соединяют различные металлы, их сплавы, некоторые керамические материалы, пластмассы и разнородные материа</w:t>
      </w:r>
      <w:bookmarkStart w:id="350" w:name="OCRUncertain1394"/>
      <w:r>
        <w:rPr>
          <w:rFonts w:eastAsia="Times New Roman Cyr" w:cs="Times New Roman Cyr"/>
        </w:rPr>
        <w:t>л</w:t>
      </w:r>
      <w:bookmarkEnd w:id="350"/>
      <w:r>
        <w:rPr>
          <w:rFonts w:eastAsia="Times New Roman Cyr" w:cs="Times New Roman Cyr"/>
        </w:rPr>
        <w:t>ы. Широко применяется сварка металлов и их сплавов при сооружении новых конструкций, ремонте различных и</w:t>
      </w:r>
      <w:bookmarkStart w:id="351" w:name="OCRUncertain1395"/>
      <w:r>
        <w:rPr>
          <w:rFonts w:eastAsia="Times New Roman Cyr" w:cs="Times New Roman Cyr"/>
        </w:rPr>
        <w:t>з</w:t>
      </w:r>
      <w:bookmarkEnd w:id="351"/>
      <w:r>
        <w:rPr>
          <w:rFonts w:eastAsia="Times New Roman Cyr" w:cs="Times New Roman Cyr"/>
        </w:rPr>
        <w:t>делий, машин и механизмов, создании двухслойных материалов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Сваривать можно металлы любой толщины. Сварку можно выполнять на земле, в космосе и под водой в любых пространственных положениях.</w:t>
      </w:r>
    </w:p>
    <w:p>
      <w:pPr>
        <w:pStyle w:val="X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t>В настоящее время одной из наиболее актуальных является задача разработки, создания и внедрения систем комплексной автоматизации процессов сварочного производства. Значительная роль в решении этой задачи отводится промышленным роботам. На первом этапе выбор видов и способов сварки, где применение промышленных роботов наиболее целесообразно и оправдано, должен проводиться с учетом предваритель</w:t>
      </w:r>
      <w:bookmarkStart w:id="352" w:name="OCRUncertain1397"/>
      <w:r>
        <w:rPr>
          <w:rFonts w:eastAsia="Times New Roman Cyr" w:cs="Times New Roman Cyr"/>
        </w:rPr>
        <w:t>н</w:t>
      </w:r>
      <w:bookmarkEnd w:id="352"/>
      <w:r>
        <w:rPr>
          <w:rFonts w:eastAsia="Times New Roman Cyr" w:cs="Times New Roman Cyr"/>
        </w:rPr>
        <w:t>о сформулированных критериев и оценок. К ним следует отнести: степень распространенности данного вида и способа сварки; невозможность пребывания человека в зоне сварки; гигиеническую оценку работы человека, в т</w:t>
      </w:r>
      <w:bookmarkStart w:id="353" w:name="OCRUncertain1398"/>
      <w:r>
        <w:rPr>
          <w:rFonts w:eastAsia="Times New Roman Cyr" w:cs="Times New Roman Cyr"/>
        </w:rPr>
        <w:t>е</w:t>
      </w:r>
      <w:bookmarkEnd w:id="353"/>
      <w:r>
        <w:rPr>
          <w:rFonts w:eastAsia="Times New Roman Cyr" w:cs="Times New Roman Cyr"/>
        </w:rPr>
        <w:t xml:space="preserve">м числе и степень утомляемости; наличие вредной радиации, токсических выделений, высокой температуры и т. </w:t>
      </w:r>
      <w:bookmarkStart w:id="354" w:name="OCRUncertain1399"/>
      <w:r>
        <w:rPr>
          <w:rFonts w:eastAsia="Times New Roman Cyr" w:cs="Times New Roman Cyr"/>
        </w:rPr>
        <w:t>п.;</w:t>
      </w:r>
      <w:bookmarkEnd w:id="354"/>
      <w:r>
        <w:rPr>
          <w:rFonts w:eastAsia="Times New Roman Cyr" w:cs="Times New Roman Cyr"/>
        </w:rPr>
        <w:t xml:space="preserve"> технико-экономическую эффективность автоматизации; предпосылки создания сист</w:t>
      </w:r>
      <w:bookmarkStart w:id="355" w:name="OCRUncertain1400"/>
      <w:r>
        <w:rPr>
          <w:rFonts w:eastAsia="Times New Roman Cyr" w:cs="Times New Roman Cyr"/>
        </w:rPr>
        <w:t>е</w:t>
      </w:r>
      <w:bookmarkEnd w:id="355"/>
      <w:r>
        <w:rPr>
          <w:rFonts w:eastAsia="Times New Roman Cyr" w:cs="Times New Roman Cyr"/>
        </w:rPr>
        <w:t xml:space="preserve">м комплексной автоматизации; необходимость выполнения комплекса движений и динамические характеристики (скорость, точность, перемещаемые массы и т. </w:t>
      </w:r>
      <w:bookmarkStart w:id="356" w:name="OCRUncertain1401"/>
      <w:r>
        <w:rPr>
          <w:rFonts w:eastAsia="Times New Roman Cyr" w:cs="Times New Roman Cyr"/>
        </w:rPr>
        <w:t>д.);</w:t>
      </w:r>
      <w:bookmarkEnd w:id="356"/>
      <w:r>
        <w:rPr>
          <w:rFonts w:eastAsia="Times New Roman Cyr" w:cs="Times New Roman Cyr"/>
        </w:rPr>
        <w:t xml:space="preserve"> обеспеченность предприятия кадрами специалистов.</w:t>
      </w:r>
    </w:p>
    <w:p>
      <w:pPr>
        <w:pStyle w:val="X"/>
        <w:rPr/>
      </w:pPr>
      <w:r>
        <w:rPr/>
        <w:t>Проведение исследования в этом плане вызывает определенные трудности. Некоторые критерии определяются чрезвычайно просто. Примером может служить электронно-луче</w:t>
        <w:softHyphen/>
        <w:t>вая свар</w:t>
        <w:softHyphen/>
        <w:t xml:space="preserve">ка </w:t>
      </w:r>
      <w:bookmarkStart w:id="357" w:name="OCRUncertain1402"/>
      <w:r>
        <w:rPr/>
        <w:t>(ЭЛС),</w:t>
      </w:r>
      <w:bookmarkEnd w:id="357"/>
      <w:r>
        <w:rPr/>
        <w:t xml:space="preserve"> которая вы</w:t>
        <w:softHyphen/>
        <w:t>пол</w:t>
        <w:softHyphen/>
        <w:t>няется в вакууме</w:t>
      </w:r>
      <w:r>
        <w:rPr>
          <w:lang w:val="en-US"/>
        </w:rPr>
        <w:t xml:space="preserve"> 0,133...0,013</w:t>
      </w:r>
      <w:r>
        <w:rPr/>
        <w:t xml:space="preserve"> Па, так что пребыван</w:t>
      </w:r>
      <w:bookmarkStart w:id="358" w:name="OCRUncertain1403"/>
      <w:r>
        <w:rPr/>
        <w:t>и</w:t>
      </w:r>
      <w:bookmarkEnd w:id="358"/>
      <w:r>
        <w:rPr/>
        <w:t>е человека в этих условиях невозможно. Некоторые критерии могут быть определены только соот</w:t>
      </w:r>
      <w:r>
        <w:rPr>
          <w:lang w:val="ru-RU"/>
        </w:rPr>
        <w:softHyphen/>
      </w:r>
      <w:r>
        <w:rPr/>
        <w:t>ветствующим, иногда довольно сложным расчетом. К таким относятся технико-эконо</w:t>
      </w:r>
      <w:r>
        <w:rPr>
          <w:lang w:val="ru-RU"/>
        </w:rPr>
        <w:softHyphen/>
      </w:r>
      <w:r>
        <w:rPr/>
        <w:t>мичес</w:t>
        <w:softHyphen/>
        <w:t>кая эффек</w:t>
      </w:r>
      <w:r>
        <w:rPr>
          <w:lang w:val="ru-RU"/>
        </w:rPr>
        <w:softHyphen/>
      </w:r>
      <w:r>
        <w:rPr/>
        <w:t>тивность и пред</w:t>
        <w:softHyphen/>
        <w:t>посылки создания систем комп</w:t>
      </w:r>
      <w:r>
        <w:rPr>
          <w:lang w:val="ru-RU"/>
        </w:rPr>
        <w:softHyphen/>
      </w:r>
      <w:r>
        <w:rPr/>
        <w:t>лексной автоматизации. Обеспе</w:t>
        <w:softHyphen/>
        <w:t>ченность предприятия кадрами специалистов относится к социальным факторам и должна оцениваться соответствен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30250</wp:posOffset>
                </wp:positionH>
                <wp:positionV relativeFrom="paragraph">
                  <wp:posOffset>198755</wp:posOffset>
                </wp:positionV>
                <wp:extent cx="3891915" cy="305816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3891915" cy="25152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ис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40.8pt;mso-wrap-distance-left:9pt;mso-wrap-distance-right:9pt;mso-wrap-distance-top:0pt;mso-wrap-distance-bottom:0pt;margin-top:15.6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imes New Roman Cyr" w:hAnsi="Times New Roman Cyr" w:eastAsia="Times New Roman Cyr" w:cs="Times New Roman Cyr"/>
                          <w:lang w:val="ru-RU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3891915" cy="25152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ис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/>
      </w:pPr>
      <w:r>
        <w:rPr/>
        <w:t>Приведенные соображения позволяют в настоящее время приблизительно оценить перспективность применения промышленных роботов для автоматизации процессов сварки. Не исключено, что в ходе развития и решения этой проблемы появятся новые соображения, которые сейчас не попадают в поле зрения. На основании же изложенного можно сделать следующие выводы:</w:t>
      </w:r>
      <w:r>
        <w:rPr>
          <w:lang w:val="en-US"/>
        </w:rPr>
        <w:t xml:space="preserve"> 1)</w:t>
      </w:r>
      <w:r>
        <w:rPr/>
        <w:t xml:space="preserve"> применение промышленных роботов целесообразно во всех случаях, когда человек не может находиться в зоне сварки без специального защитного оборудования (электронно-лучевая сварка, сварка взрывом, сварка в космосе и под водой), при этом технико-экономическая эффективность отойдет на второе место;</w:t>
      </w:r>
      <w:r>
        <w:rPr>
          <w:lang w:val="en-US"/>
        </w:rPr>
        <w:t xml:space="preserve"> 2)</w:t>
      </w:r>
      <w:r>
        <w:rPr/>
        <w:t xml:space="preserve"> применение промышленных роботов целесообразно для автоматизации контактной точечной, дуговой, дуговой точечной и электронно-лучевой сварки.</w:t>
      </w:r>
    </w:p>
    <w:p>
      <w:pPr>
        <w:pStyle w:val="X"/>
        <w:rPr/>
      </w:pPr>
      <w:r>
        <w:rPr/>
        <w:t>Контактная и дуговая точечная сварка могут быть автоматизированы промышленными роботами с позиционными устройства</w:t>
      </w:r>
      <w:bookmarkStart w:id="359" w:name="OCRUncertain1404"/>
      <w:r>
        <w:rPr/>
        <w:t>м</w:t>
      </w:r>
      <w:bookmarkEnd w:id="359"/>
      <w:r>
        <w:rPr/>
        <w:t>и управления, а дуговая и электронно-лучевая</w:t>
      </w:r>
      <w:r>
        <w:rPr>
          <w:lang w:val="en-US"/>
        </w:rPr>
        <w:t xml:space="preserve"> </w:t>
      </w:r>
      <w:r>
        <w:rPr/>
        <w:t>-требуют создан</w:t>
      </w:r>
      <w:bookmarkStart w:id="360" w:name="OCRUncertain1405"/>
      <w:r>
        <w:rPr/>
        <w:t>и</w:t>
      </w:r>
      <w:bookmarkEnd w:id="360"/>
      <w:r>
        <w:rPr/>
        <w:t xml:space="preserve">я устройств контурного управления. В условиях </w:t>
      </w:r>
      <w:bookmarkStart w:id="361" w:name="OCRUncertain1406"/>
      <w:r>
        <w:rPr/>
        <w:t xml:space="preserve">индивидуального </w:t>
      </w:r>
      <w:bookmarkEnd w:id="361"/>
      <w:r>
        <w:rPr/>
        <w:t xml:space="preserve">и мелкосерийного производства механизировать и </w:t>
      </w:r>
      <w:bookmarkStart w:id="362" w:name="OCRUncertain1407"/>
      <w:r>
        <w:rPr/>
        <w:t>автоматизиро</w:t>
      </w:r>
      <w:bookmarkStart w:id="363" w:name="OCRUncertain1408"/>
      <w:bookmarkEnd w:id="362"/>
      <w:r>
        <w:rPr/>
        <w:t>вать</w:t>
      </w:r>
      <w:bookmarkEnd w:id="363"/>
      <w:r>
        <w:rPr/>
        <w:t xml:space="preserve"> про</w:t>
      </w:r>
      <w:bookmarkStart w:id="364" w:name="OCRUncertain1409"/>
      <w:r>
        <w:rPr/>
        <w:t>ц</w:t>
      </w:r>
      <w:bookmarkEnd w:id="364"/>
      <w:r>
        <w:rPr/>
        <w:t>ессы сварки целесообразно с приме</w:t>
      </w:r>
      <w:bookmarkStart w:id="365" w:name="OCRUncertain1410"/>
      <w:r>
        <w:rPr/>
        <w:t>н</w:t>
      </w:r>
      <w:bookmarkEnd w:id="365"/>
      <w:r>
        <w:rPr/>
        <w:t>ением групповы</w:t>
      </w:r>
      <w:bookmarkStart w:id="366" w:name="OCRUncertain1411"/>
      <w:r>
        <w:rPr/>
        <w:t>х т</w:t>
      </w:r>
      <w:bookmarkEnd w:id="366"/>
      <w:r>
        <w:rPr/>
        <w:t>ехнологических процессов.</w:t>
      </w:r>
    </w:p>
    <w:p>
      <w:pPr>
        <w:pStyle w:val="X"/>
        <w:rPr/>
      </w:pPr>
      <w:r>
        <w:rPr/>
        <w:t>Узлы и изделия сварочного производства целесообразно предварительно классифицировать по следующим признакам: материал сварной детали; сортамент заготовки; форма сварной дета</w:t>
      </w:r>
      <w:bookmarkStart w:id="367" w:name="OCRUncertain1412"/>
      <w:r>
        <w:rPr/>
        <w:t>л</w:t>
      </w:r>
      <w:bookmarkEnd w:id="367"/>
      <w:r>
        <w:rPr/>
        <w:t>и; ее масса; вид сварки; тип сварного соединения. Следует отметить, что</w:t>
      </w:r>
      <w:bookmarkStart w:id="368" w:name="OCRUncertain1413"/>
      <w:r>
        <w:rPr/>
        <w:t xml:space="preserve">. </w:t>
      </w:r>
      <w:bookmarkEnd w:id="368"/>
      <w:r>
        <w:rPr/>
        <w:t>сварные детали, а в целом и сварочное производство имеют ярко выраженный отраслевой характер и поэтому нецелесообразно создавать единый классификатор для всех отраслей.</w:t>
      </w:r>
    </w:p>
    <w:p>
      <w:pPr>
        <w:pStyle w:val="X"/>
        <w:rPr/>
      </w:pPr>
      <w:r>
        <w:rPr/>
        <w:t>Весь комплекс операций сварочного производ</w:t>
      </w:r>
      <w:bookmarkStart w:id="369" w:name="OCRUncertain1414"/>
      <w:r>
        <w:rPr/>
        <w:t>с</w:t>
      </w:r>
      <w:bookmarkEnd w:id="369"/>
      <w:r>
        <w:rPr/>
        <w:t>тва можно разделить на шесть этапов: заготовительные, сборочные, сварочные, отделочные, вспомогательные (транспортные) и контрольные. Автоматизировать собственно сварочные операции наиболее трудно, остал</w:t>
      </w:r>
      <w:bookmarkStart w:id="370" w:name="OCRUncertain1415"/>
      <w:r>
        <w:rPr/>
        <w:t>ь</w:t>
      </w:r>
      <w:bookmarkEnd w:id="370"/>
      <w:r>
        <w:rPr/>
        <w:t>ные операции можно автоматизировать на основании опыта</w:t>
      </w:r>
      <w:bookmarkStart w:id="371" w:name="OCRUncertain1416"/>
      <w:r>
        <w:rPr/>
        <w:t>,</w:t>
      </w:r>
      <w:bookmarkEnd w:id="371"/>
      <w:r>
        <w:rPr/>
        <w:t xml:space="preserve"> полученного в других типах производств. В настоящее время наиболее широко применяются промышленные роботы для автоматизации контактной точечной и дуговой сварки.</w:t>
      </w:r>
    </w:p>
    <w:p>
      <w:pPr>
        <w:pStyle w:val="X"/>
        <w:rPr/>
      </w:pPr>
      <w:r>
        <w:rPr>
          <w:b/>
          <w:bCs/>
        </w:rPr>
        <w:t>Контактная точечная сварка.</w:t>
      </w:r>
      <w:r>
        <w:rPr/>
        <w:t xml:space="preserve"> В тех случаях, когда свариваемые детали имеют небольшие размеры и массу, применяют стационарные одноточечные машины. Рабочий вводит деталь </w:t>
      </w:r>
      <w:bookmarkStart w:id="372" w:name="OCRUncertain1417"/>
      <w:r>
        <w:rPr/>
        <w:t>между</w:t>
      </w:r>
      <w:bookmarkEnd w:id="372"/>
      <w:r>
        <w:rPr/>
        <w:t xml:space="preserve"> электродами и перемещает ее, осуществляя сварку по заданному контуру. Если же изделие имеет большие размеры и массу, например кузов легко</w:t>
      </w:r>
      <w:bookmarkStart w:id="373" w:name="OCRUncertain1418"/>
      <w:r>
        <w:rPr/>
        <w:t>вого</w:t>
      </w:r>
      <w:bookmarkEnd w:id="373"/>
      <w:r>
        <w:rPr/>
        <w:t xml:space="preserve"> или кабина грузового автомобиля, сварку выполняют с помощью подвесных сварочных клещей, которые сварщик перемещает по заданному контуру.</w:t>
      </w:r>
    </w:p>
    <w:p>
      <w:pPr>
        <w:pStyle w:val="X"/>
        <w:rPr/>
      </w:pPr>
      <w:r>
        <w:rPr/>
        <w:t>При создании роботов для контактной точечной сварки необходимо учитывать требования к сварному соединению, определяемые ГОСТ</w:t>
      </w:r>
      <w:r>
        <w:rPr>
          <w:lang w:val="en-US"/>
        </w:rPr>
        <w:t xml:space="preserve"> 15878</w:t>
      </w:r>
      <w:r>
        <w:rPr/>
        <w:t>-</w:t>
      </w:r>
      <w:r>
        <w:rPr>
          <w:lang w:val="en-US"/>
        </w:rPr>
        <w:t>79.</w:t>
      </w:r>
    </w:p>
    <w:p>
      <w:pPr>
        <w:pStyle w:val="X"/>
        <w:rPr/>
      </w:pPr>
      <w:r>
        <w:rPr/>
        <w:t>Уровень автоматизации процесса контактной точечной сварки весьма высок. Однако суммарное время собственно процесса сварки не превышает</w:t>
      </w:r>
      <w:r>
        <w:rPr>
          <w:lang w:val="en-US"/>
        </w:rPr>
        <w:t xml:space="preserve"> 20...30 </w:t>
      </w:r>
      <w:r>
        <w:rPr>
          <w:i/>
          <w:iCs/>
          <w:lang w:val="en-US"/>
        </w:rPr>
        <w:t>%</w:t>
      </w:r>
      <w:r>
        <w:rPr/>
        <w:t xml:space="preserve"> продолжительности всего цикла. Все остальное время пр</w:t>
      </w:r>
      <w:bookmarkStart w:id="374" w:name="OCRUncertain1419"/>
      <w:r>
        <w:rPr/>
        <w:t>и</w:t>
      </w:r>
      <w:bookmarkEnd w:id="374"/>
      <w:r>
        <w:rPr/>
        <w:t>ходится на вспомогательные операции, связанные с перемещением сварочных клещей (изделия). Из этого следует; что для уменьшения общей продолжительности сварки, т.</w:t>
      </w:r>
      <w:bookmarkStart w:id="375" w:name="OCRUncertain1420"/>
      <w:r>
        <w:rPr/>
        <w:t xml:space="preserve"> е.</w:t>
      </w:r>
      <w:bookmarkEnd w:id="375"/>
      <w:r>
        <w:rPr/>
        <w:t xml:space="preserve"> для </w:t>
      </w:r>
      <w:bookmarkStart w:id="376" w:name="OCRUncertain1421"/>
      <w:r>
        <w:rPr/>
        <w:t>повышения</w:t>
      </w:r>
      <w:bookmarkEnd w:id="376"/>
      <w:r>
        <w:rPr/>
        <w:t xml:space="preserve"> производительности труда, нужно сосредоточить усили</w:t>
      </w:r>
      <w:bookmarkStart w:id="377" w:name="OCRUncertain1422"/>
      <w:r>
        <w:rPr/>
        <w:t xml:space="preserve">я </w:t>
      </w:r>
      <w:bookmarkEnd w:id="377"/>
      <w:r>
        <w:rPr/>
        <w:t>на автоматизации именно вспомогательных операций.</w:t>
      </w:r>
    </w:p>
    <w:p>
      <w:pPr>
        <w:pStyle w:val="X"/>
        <w:rPr/>
      </w:pPr>
      <w:r>
        <w:rPr/>
        <w:t xml:space="preserve">Уровень механизации и автоматизации вспомогательных операций в условиях мелкосерийного производства очень низок. Как правило, они выполняются вручную, связаны с затратами </w:t>
      </w:r>
      <w:bookmarkStart w:id="378" w:name="OCRUncertain1423"/>
      <w:r>
        <w:rPr/>
        <w:t>з</w:t>
      </w:r>
      <w:bookmarkEnd w:id="378"/>
      <w:r>
        <w:rPr/>
        <w:t>начительной мускульной энергии и относятся к категории тяжелого физического труда. Качество сварных соединений при ручном перемещении клещей часто не соответствует предъявляемым требованиям.</w:t>
      </w:r>
    </w:p>
    <w:p>
      <w:pPr>
        <w:pStyle w:val="X"/>
        <w:rPr/>
      </w:pPr>
      <w:r>
        <w:rPr/>
        <w:t>Вспомогательные движения при контактной точ</w:t>
      </w:r>
      <w:bookmarkStart w:id="379" w:name="OCRUncertain1424"/>
      <w:r>
        <w:rPr/>
        <w:t>е</w:t>
      </w:r>
      <w:bookmarkEnd w:id="379"/>
      <w:r>
        <w:rPr/>
        <w:t xml:space="preserve">чной сварке (перемещение электрода в пространстве) как объект автоматизации можно охарактеризовать несколькими параметрами. Производительность этого процесса в первую очередь определяется количеством точек, сваренных в единицу времени при заданном качестве сварного соединения. В отличие от других способов, при контактной точечной сварке вспомогательные операции не совмещены во </w:t>
      </w:r>
      <w:bookmarkStart w:id="380" w:name="OCRUncertain1425"/>
      <w:r>
        <w:rPr/>
        <w:t>време</w:t>
      </w:r>
      <w:bookmarkStart w:id="381" w:name="OCRUncertain1430"/>
      <w:bookmarkEnd w:id="380"/>
      <w:r>
        <w:rPr/>
        <w:t>ни</w:t>
      </w:r>
      <w:bookmarkEnd w:id="381"/>
      <w:r>
        <w:rPr/>
        <w:t xml:space="preserve"> с собств</w:t>
      </w:r>
      <w:bookmarkStart w:id="382" w:name="OCRUncertain1431"/>
      <w:r>
        <w:rPr/>
        <w:t>е</w:t>
      </w:r>
      <w:bookmarkEnd w:id="382"/>
      <w:r>
        <w:rPr/>
        <w:t xml:space="preserve">нно процессом </w:t>
      </w:r>
      <w:bookmarkStart w:id="383" w:name="OCRUncertain1432"/>
      <w:r>
        <w:rPr/>
        <w:t>с</w:t>
      </w:r>
      <w:bookmarkEnd w:id="383"/>
      <w:r>
        <w:rPr/>
        <w:t xml:space="preserve">варки. </w:t>
      </w:r>
      <w:bookmarkStart w:id="384" w:name="OCRUncertain1433"/>
      <w:r>
        <w:rPr/>
        <w:t xml:space="preserve">Можно </w:t>
      </w:r>
      <w:bookmarkEnd w:id="384"/>
      <w:r>
        <w:rPr/>
        <w:t>ска</w:t>
      </w:r>
      <w:bookmarkStart w:id="385" w:name="OCRUncertain1435"/>
      <w:r>
        <w:rPr/>
        <w:t>з</w:t>
      </w:r>
      <w:bookmarkEnd w:id="385"/>
      <w:r>
        <w:rPr/>
        <w:t xml:space="preserve">ать, что перемещение при этом способе сварки осуществляется по позиционному </w:t>
      </w:r>
      <w:bookmarkStart w:id="386" w:name="OCRUncertain1438"/>
      <w:r>
        <w:rPr/>
        <w:t>ме</w:t>
      </w:r>
      <w:bookmarkStart w:id="387" w:name="OCRUncertain1441"/>
      <w:bookmarkEnd w:id="386"/>
      <w:r>
        <w:rPr/>
        <w:t>тоду</w:t>
      </w:r>
      <w:bookmarkEnd w:id="387"/>
      <w:r>
        <w:rPr>
          <w:lang w:val="en-US"/>
        </w:rPr>
        <w:t xml:space="preserve"> </w:t>
      </w:r>
      <w:r>
        <w:rPr/>
        <w:t xml:space="preserve">- от точки к точке. Значение и </w:t>
      </w:r>
      <w:bookmarkStart w:id="388" w:name="OCRUncertain1442"/>
      <w:r>
        <w:rPr/>
        <w:t>соблю</w:t>
      </w:r>
      <w:bookmarkStart w:id="389" w:name="OCRUncertain1444"/>
      <w:bookmarkEnd w:id="388"/>
      <w:r>
        <w:rPr/>
        <w:t>дение</w:t>
      </w:r>
      <w:bookmarkEnd w:id="389"/>
      <w:r>
        <w:rPr/>
        <w:t xml:space="preserve"> всех параметров этого перемещения  (скорости, ускорения, траектории движения) желательны, но не обязательны, важен </w:t>
      </w:r>
      <w:bookmarkStart w:id="390" w:name="OCRUncertain1450"/>
      <w:r>
        <w:rPr/>
        <w:t>ко</w:t>
      </w:r>
      <w:bookmarkStart w:id="391" w:name="OCRUncertain1452"/>
      <w:bookmarkEnd w:id="390"/>
      <w:r>
        <w:rPr/>
        <w:t>нечный</w:t>
      </w:r>
      <w:bookmarkEnd w:id="391"/>
      <w:r>
        <w:rPr/>
        <w:t xml:space="preserve"> результат.</w:t>
      </w:r>
    </w:p>
    <w:p>
      <w:pPr>
        <w:pStyle w:val="X"/>
        <w:rPr/>
      </w:pPr>
      <w:r>
        <w:rPr/>
        <w:t xml:space="preserve">Как известно, успешное применение </w:t>
      </w:r>
      <w:bookmarkStart w:id="392" w:name="OCRUncertain1455"/>
      <w:r>
        <w:rPr/>
        <w:t>пер</w:t>
      </w:r>
      <w:bookmarkStart w:id="393" w:name="OCRUncertain1459"/>
      <w:bookmarkEnd w:id="392"/>
      <w:r>
        <w:rPr/>
        <w:t>вых</w:t>
      </w:r>
      <w:bookmarkEnd w:id="393"/>
      <w:r>
        <w:rPr/>
        <w:t xml:space="preserve"> промышленных роботов началось именно с контактной точечной сварки кузовов </w:t>
      </w:r>
      <w:bookmarkStart w:id="394" w:name="OCRUncertain1462"/>
      <w:r>
        <w:rPr/>
        <w:t>легко</w:t>
      </w:r>
      <w:bookmarkStart w:id="395" w:name="OCRUncertain1463"/>
      <w:bookmarkEnd w:id="394"/>
      <w:r>
        <w:rPr/>
        <w:t>вых</w:t>
      </w:r>
      <w:bookmarkEnd w:id="395"/>
      <w:r>
        <w:rPr/>
        <w:t xml:space="preserve"> автомобилей. Для изготовления кузова современного легкового автомобиля нужно сварить</w:t>
      </w:r>
      <w:r>
        <w:rPr>
          <w:lang w:val="en-US"/>
        </w:rPr>
        <w:t xml:space="preserve"> 5000...</w:t>
      </w:r>
      <w:r>
        <w:rPr/>
        <w:t>1</w:t>
      </w:r>
      <w:r>
        <w:rPr>
          <w:lang w:val="en-US"/>
        </w:rPr>
        <w:t>2000</w:t>
      </w:r>
      <w:r>
        <w:rPr/>
        <w:t xml:space="preserve"> точек в зависимости от модели и конструкции кузова. Если в условиях крупносерийного и массового производства эффективно применение многоэлектродных (многоточечных) машин, то в условиях серийного и мелкосерийного производства использование такого специализированного оборудования нецелесообразно. Поэтому сварка кузовов осуществлялась специальными подвесными сварочными клещами вручную. Все попытки автоматизировать эту утомительную и тяжелую операцию успеха не имели и только применение промышленных роботов позволило добиться блестящих результатов. В настоящее время в СССР и за рубежом есть автоматизированные производства с применением промышленных </w:t>
      </w:r>
      <w:bookmarkStart w:id="396" w:name="OCRUncertain1466"/>
      <w:r>
        <w:rPr/>
        <w:t>роботов</w:t>
      </w:r>
      <w:bookmarkEnd w:id="396"/>
      <w:r>
        <w:rPr/>
        <w:t xml:space="preserve"> для контактной точечной сварки.</w:t>
      </w:r>
    </w:p>
    <w:p>
      <w:pPr>
        <w:pStyle w:val="Style17"/>
        <w:rPr/>
      </w:pPr>
      <w:r>
        <w:rPr/>
        <w:t xml:space="preserve">Промышленный робот для сварки, созданный в </w:t>
      </w:r>
      <w:bookmarkStart w:id="397" w:name="OCRUncertain1467"/>
      <w:r>
        <w:rPr/>
        <w:t>ИЭС</w:t>
      </w:r>
      <w:bookmarkEnd w:id="397"/>
      <w:r>
        <w:rPr/>
        <w:t xml:space="preserve"> </w:t>
      </w:r>
      <w:bookmarkStart w:id="398" w:name="OCRUncertain1468"/>
      <w:r>
        <w:rPr/>
        <w:t>им. Е.О.Патона</w:t>
      </w:r>
      <w:bookmarkEnd w:id="398"/>
      <w:r>
        <w:rPr/>
        <w:t xml:space="preserve"> АН </w:t>
      </w:r>
      <w:bookmarkStart w:id="399" w:name="OCRUncertain1469"/>
      <w:r>
        <w:rPr/>
        <w:t>У</w:t>
      </w:r>
      <w:bookmarkEnd w:id="399"/>
      <w:r>
        <w:rPr/>
        <w:t>ССР</w:t>
      </w:r>
    </w:p>
    <w:p>
      <w:pPr>
        <w:pStyle w:val="X"/>
        <w:rPr/>
      </w:pPr>
      <w:r>
        <w:rPr/>
        <w:t>Работы в институте на</w:t>
      </w:r>
      <w:bookmarkStart w:id="400" w:name="OCRUncertain1470"/>
      <w:r>
        <w:rPr/>
        <w:t>ч</w:t>
      </w:r>
      <w:bookmarkEnd w:id="400"/>
      <w:r>
        <w:rPr/>
        <w:t>аты были в 19</w:t>
      </w:r>
      <w:bookmarkStart w:id="401" w:name="OCRUncertain1471"/>
      <w:r>
        <w:rPr/>
        <w:t>7</w:t>
      </w:r>
      <w:bookmarkEnd w:id="401"/>
      <w:r>
        <w:rPr/>
        <w:t>0</w:t>
      </w:r>
      <w:r>
        <w:rPr>
          <w:lang w:val="en-US"/>
        </w:rPr>
        <w:t> </w:t>
      </w:r>
      <w:r>
        <w:rPr/>
        <w:t>г</w:t>
      </w:r>
      <w:bookmarkStart w:id="402" w:name="OCRUncertain1472"/>
      <w:r>
        <w:rPr/>
        <w:t>.</w:t>
      </w:r>
      <w:bookmarkEnd w:id="402"/>
      <w:r>
        <w:rPr/>
        <w:t xml:space="preserve"> Первая статья</w:t>
      </w:r>
      <w:bookmarkStart w:id="403" w:name="OCRUncertain1473"/>
      <w:r>
        <w:rPr/>
        <w:t xml:space="preserve"> Б.Е.</w:t>
      </w:r>
      <w:r>
        <w:rPr>
          <w:lang w:val="en-US"/>
        </w:rPr>
        <w:t> </w:t>
      </w:r>
      <w:r>
        <w:rPr/>
        <w:t>Патон,</w:t>
      </w:r>
      <w:bookmarkEnd w:id="403"/>
      <w:r>
        <w:rPr/>
        <w:t xml:space="preserve"> </w:t>
      </w:r>
      <w:bookmarkStart w:id="404" w:name="OCRUncertain1474"/>
      <w:r>
        <w:rPr/>
        <w:t>Г.А.</w:t>
      </w:r>
      <w:r>
        <w:rPr>
          <w:lang w:val="en-US"/>
        </w:rPr>
        <w:t> </w:t>
      </w:r>
      <w:r>
        <w:rPr/>
        <w:t>Спыну</w:t>
      </w:r>
      <w:bookmarkEnd w:id="404"/>
      <w:r>
        <w:rPr/>
        <w:t xml:space="preserve"> “</w:t>
      </w:r>
      <w:bookmarkStart w:id="405" w:name="OCRUncertain1475"/>
      <w:r>
        <w:rPr/>
        <w:t>П</w:t>
      </w:r>
      <w:bookmarkEnd w:id="405"/>
      <w:r>
        <w:rPr/>
        <w:t>ромышленные роботы для сварки” была опубликована в журнале “Автоматическая сварка”</w:t>
      </w:r>
      <w:r>
        <w:rPr>
          <w:lang w:val="en-US"/>
        </w:rPr>
        <w:t xml:space="preserve"> №9</w:t>
      </w:r>
      <w:r>
        <w:rPr/>
        <w:t xml:space="preserve"> за 19</w:t>
      </w:r>
      <w:bookmarkStart w:id="406" w:name="OCRUncertain1476"/>
      <w:r>
        <w:rPr/>
        <w:t>72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[9]</w:t>
      </w:r>
      <w:r>
        <w:rPr/>
        <w:t>,</w:t>
      </w:r>
      <w:bookmarkEnd w:id="406"/>
      <w:r>
        <w:rPr/>
        <w:t xml:space="preserve"> затем работы публиковали</w:t>
      </w:r>
      <w:bookmarkStart w:id="407" w:name="OCRUncertain1477"/>
      <w:r>
        <w:rPr/>
        <w:t>с</w:t>
      </w:r>
      <w:bookmarkEnd w:id="407"/>
      <w:r>
        <w:rPr/>
        <w:t>ь а целом ряде статей, а в 19</w:t>
      </w:r>
      <w:bookmarkStart w:id="408" w:name="OCRUncertain1478"/>
      <w:r>
        <w:rPr/>
        <w:t>77</w:t>
      </w:r>
      <w:bookmarkEnd w:id="408"/>
      <w:r>
        <w:rPr>
          <w:lang w:val="en-US"/>
        </w:rPr>
        <w:t> </w:t>
      </w:r>
      <w:r>
        <w:rPr/>
        <w:t xml:space="preserve">г. вышла в свет монография “Промышленные роботы для сварки” </w:t>
      </w:r>
      <w:bookmarkStart w:id="409" w:name="OCRUncertain1479"/>
      <w:r>
        <w:rPr/>
        <w:t>Б.Е.</w:t>
      </w:r>
      <w:r>
        <w:rPr>
          <w:lang w:val="en-US"/>
        </w:rPr>
        <w:t> </w:t>
      </w:r>
      <w:r>
        <w:rPr/>
        <w:t>Патон,</w:t>
      </w:r>
      <w:bookmarkEnd w:id="409"/>
      <w:r>
        <w:rPr/>
        <w:t xml:space="preserve"> Г.А.</w:t>
      </w:r>
      <w:r>
        <w:rPr>
          <w:lang w:val="en-US"/>
        </w:rPr>
        <w:t> </w:t>
      </w:r>
      <w:r>
        <w:rPr/>
        <w:t>Спыну, В.Г.</w:t>
      </w:r>
      <w:r>
        <w:rPr>
          <w:lang w:val="en-US"/>
        </w:rPr>
        <w:t> </w:t>
      </w:r>
      <w:r>
        <w:rPr/>
        <w:t>Тимошенко (Киев,</w:t>
      </w:r>
      <w:r>
        <w:rPr>
          <w:lang w:val="en-US"/>
        </w:rPr>
        <w:t xml:space="preserve"> “Hay</w:t>
      </w:r>
      <w:r>
        <w:rPr/>
        <w:t>ко</w:t>
      </w:r>
      <w:bookmarkStart w:id="410" w:name="OCRUncertain1480"/>
      <w:r>
        <w:rPr/>
        <w:t>ва</w:t>
      </w:r>
      <w:bookmarkEnd w:id="410"/>
      <w:r>
        <w:rPr/>
        <w:t xml:space="preserve"> </w:t>
      </w:r>
      <w:bookmarkStart w:id="411" w:name="OCRUncertain1481"/>
      <w:r>
        <w:rPr/>
        <w:t>.</w:t>
      </w:r>
      <w:bookmarkEnd w:id="411"/>
      <w:r>
        <w:rPr/>
        <w:t>думка</w:t>
      </w:r>
      <w:bookmarkStart w:id="412" w:name="OCRUncertain1482"/>
      <w:r>
        <w:rPr/>
        <w:t>”</w:t>
      </w:r>
      <w:r>
        <w:rPr>
          <w:lang w:val="en-US"/>
        </w:rPr>
        <w:t>)</w:t>
      </w:r>
      <w:r>
        <w:rPr/>
        <w:t>.</w:t>
      </w:r>
      <w:bookmarkEnd w:id="412"/>
      <w:r>
        <w:rPr>
          <w:lang w:val="en-US"/>
        </w:rPr>
        <w:t>[10]</w:t>
      </w:r>
    </w:p>
    <w:p>
      <w:pPr>
        <w:pStyle w:val="X"/>
        <w:rPr/>
      </w:pPr>
      <w:r>
        <w:rPr/>
        <w:t>Боль</w:t>
      </w:r>
      <w:bookmarkStart w:id="413" w:name="OCRUncertain1483"/>
      <w:r>
        <w:rPr/>
        <w:t>ш</w:t>
      </w:r>
      <w:bookmarkEnd w:id="413"/>
      <w:r>
        <w:rPr/>
        <w:t>ой научный задел</w:t>
      </w:r>
      <w:r>
        <w:rPr>
          <w:lang w:val="en-US"/>
        </w:rPr>
        <w:t xml:space="preserve"> </w:t>
      </w:r>
      <w:r>
        <w:rPr/>
        <w:t>в области разработки научных основ автоматизации прои</w:t>
      </w:r>
      <w:bookmarkStart w:id="414" w:name="OCRUncertain1485"/>
      <w:r>
        <w:rPr/>
        <w:t>з</w:t>
      </w:r>
      <w:bookmarkEnd w:id="414"/>
      <w:r>
        <w:rPr/>
        <w:t>водст</w:t>
      </w:r>
      <w:bookmarkStart w:id="415" w:name="OCRUncertain1486"/>
      <w:r>
        <w:rPr/>
        <w:t>в</w:t>
      </w:r>
      <w:bookmarkEnd w:id="415"/>
      <w:r>
        <w:rPr/>
        <w:t>енного обору</w:t>
      </w:r>
      <w:bookmarkStart w:id="416" w:name="OCRUncertain1487"/>
      <w:r>
        <w:rPr/>
        <w:t>д</w:t>
      </w:r>
      <w:bookmarkEnd w:id="416"/>
      <w:r>
        <w:rPr/>
        <w:t>ован</w:t>
      </w:r>
      <w:bookmarkStart w:id="417" w:name="OCRUncertain1488"/>
      <w:r>
        <w:rPr/>
        <w:t>и</w:t>
      </w:r>
      <w:bookmarkEnd w:id="417"/>
      <w:r>
        <w:rPr/>
        <w:t>я в период со</w:t>
      </w:r>
      <w:bookmarkStart w:id="418" w:name="OCRUncertain1489"/>
      <w:r>
        <w:rPr/>
        <w:t>з</w:t>
      </w:r>
      <w:bookmarkEnd w:id="418"/>
      <w:r>
        <w:rPr/>
        <w:t>дания пе</w:t>
      </w:r>
      <w:bookmarkStart w:id="419" w:name="OCRUncertain1490"/>
      <w:r>
        <w:rPr/>
        <w:t>р</w:t>
      </w:r>
      <w:bookmarkEnd w:id="419"/>
      <w:r>
        <w:rPr/>
        <w:t xml:space="preserve">вого </w:t>
      </w:r>
      <w:bookmarkStart w:id="420" w:name="OCRUncertain1491"/>
      <w:r>
        <w:rPr/>
        <w:t>металлорежущего</w:t>
      </w:r>
      <w:bookmarkEnd w:id="420"/>
      <w:r>
        <w:rPr/>
        <w:t xml:space="preserve"> </w:t>
      </w:r>
      <w:bookmarkStart w:id="421" w:name="OCRUncertain1492"/>
      <w:r>
        <w:rPr/>
        <w:t>станка</w:t>
      </w:r>
      <w:bookmarkEnd w:id="421"/>
      <w:r>
        <w:rPr/>
        <w:t xml:space="preserve"> с программным управлением и системы “Авангар</w:t>
      </w:r>
      <w:bookmarkStart w:id="422" w:name="OCRUncertain1497"/>
      <w:r>
        <w:rPr/>
        <w:t>д</w:t>
      </w:r>
      <w:bookmarkEnd w:id="422"/>
      <w:r>
        <w:rPr/>
        <w:t xml:space="preserve">”, в частности, </w:t>
      </w:r>
      <w:bookmarkStart w:id="423" w:name="OCRUncertain1498"/>
      <w:r>
        <w:rPr/>
        <w:t>позволил предл</w:t>
      </w:r>
      <w:bookmarkEnd w:id="423"/>
      <w:r>
        <w:rPr/>
        <w:t>о</w:t>
      </w:r>
      <w:bookmarkStart w:id="424" w:name="OCRUncertain1499"/>
      <w:r>
        <w:rPr/>
        <w:t>жи</w:t>
      </w:r>
      <w:bookmarkStart w:id="425" w:name="OCRUncertain1500"/>
      <w:bookmarkEnd w:id="424"/>
      <w:r>
        <w:rPr/>
        <w:t>ть н</w:t>
      </w:r>
      <w:bookmarkEnd w:id="425"/>
      <w:r>
        <w:rPr/>
        <w:t>о</w:t>
      </w:r>
      <w:bookmarkStart w:id="426" w:name="OCRUncertain1501"/>
      <w:r>
        <w:rPr/>
        <w:t>ву</w:t>
      </w:r>
      <w:bookmarkEnd w:id="426"/>
      <w:r>
        <w:rPr/>
        <w:t>ю и оригинальную идею программирования “обучени</w:t>
      </w:r>
      <w:bookmarkStart w:id="427" w:name="OCRUncertain1504"/>
      <w:r>
        <w:rPr/>
        <w:t>и</w:t>
      </w:r>
      <w:bookmarkEnd w:id="427"/>
      <w:r>
        <w:rPr/>
        <w:t>”, т.е. в процессе и</w:t>
      </w:r>
      <w:bookmarkStart w:id="428" w:name="OCRUncertain1505"/>
      <w:r>
        <w:rPr/>
        <w:t>з</w:t>
      </w:r>
      <w:bookmarkEnd w:id="428"/>
      <w:r>
        <w:rPr/>
        <w:t>готовления первой детали. В</w:t>
      </w:r>
      <w:bookmarkStart w:id="429" w:name="OCRUncertain1509"/>
      <w:r>
        <w:rPr/>
        <w:t xml:space="preserve"> короткое время были сформулированы </w:t>
      </w:r>
      <w:bookmarkEnd w:id="429"/>
      <w:r>
        <w:rPr/>
        <w:t xml:space="preserve">принципы и </w:t>
      </w:r>
      <w:bookmarkStart w:id="430" w:name="OCRUncertain1510"/>
      <w:r>
        <w:rPr/>
        <w:t>с</w:t>
      </w:r>
      <w:bookmarkEnd w:id="430"/>
      <w:r>
        <w:rPr/>
        <w:t>труктуру системы управлени</w:t>
      </w:r>
      <w:bookmarkStart w:id="431" w:name="OCRUncertain1511"/>
      <w:r>
        <w:rPr/>
        <w:t>я</w:t>
      </w:r>
      <w:bookmarkEnd w:id="431"/>
      <w:r>
        <w:rPr/>
        <w:t xml:space="preserve"> про</w:t>
      </w:r>
      <w:bookmarkStart w:id="432" w:name="OCRUncertain1512"/>
      <w:r>
        <w:rPr/>
        <w:t>м</w:t>
      </w:r>
      <w:bookmarkEnd w:id="432"/>
      <w:r>
        <w:rPr/>
        <w:t xml:space="preserve">ышленным роботом. </w:t>
      </w:r>
      <w:bookmarkStart w:id="433" w:name="OCRUncertain1513"/>
      <w:r>
        <w:rPr/>
        <w:t>У</w:t>
      </w:r>
      <w:bookmarkEnd w:id="433"/>
      <w:r>
        <w:rPr/>
        <w:t xml:space="preserve">местно отметить, что </w:t>
      </w:r>
      <w:bookmarkStart w:id="434" w:name="OCRUncertain1514"/>
      <w:r>
        <w:rPr/>
        <w:t>в</w:t>
      </w:r>
      <w:bookmarkEnd w:id="434"/>
      <w:r>
        <w:rPr/>
        <w:t xml:space="preserve"> настоящ</w:t>
      </w:r>
      <w:bookmarkStart w:id="435" w:name="OCRUncertain1515"/>
      <w:r>
        <w:rPr/>
        <w:t>ее</w:t>
      </w:r>
      <w:bookmarkEnd w:id="435"/>
      <w:r>
        <w:rPr/>
        <w:t xml:space="preserve"> время этот пр</w:t>
      </w:r>
      <w:bookmarkStart w:id="436" w:name="OCRUncertain1516"/>
      <w:r>
        <w:rPr/>
        <w:t>и</w:t>
      </w:r>
      <w:bookmarkEnd w:id="436"/>
      <w:r>
        <w:rPr/>
        <w:t xml:space="preserve">нцип нашел </w:t>
      </w:r>
      <w:bookmarkStart w:id="437" w:name="OCRUncertain1517"/>
      <w:r>
        <w:rPr/>
        <w:t>ш</w:t>
      </w:r>
      <w:bookmarkEnd w:id="437"/>
      <w:r>
        <w:rPr/>
        <w:t>ирокое применение в робототехнике и стал одним из основных способов программиро</w:t>
      </w:r>
      <w:bookmarkStart w:id="438" w:name="OCRUncertain1518"/>
      <w:r>
        <w:rPr/>
        <w:t>в</w:t>
      </w:r>
      <w:bookmarkEnd w:id="438"/>
      <w:r>
        <w:rPr/>
        <w:t>ания промышленных роботов.</w:t>
      </w:r>
    </w:p>
    <w:p>
      <w:pPr>
        <w:pStyle w:val="X"/>
        <w:rPr/>
      </w:pPr>
      <w:bookmarkStart w:id="439" w:name="OCRUncertain1520"/>
      <w:r>
        <w:rPr/>
        <w:t>П</w:t>
      </w:r>
      <w:bookmarkEnd w:id="439"/>
      <w:r>
        <w:rPr/>
        <w:t>араллельно был проведен анали</w:t>
      </w:r>
      <w:bookmarkStart w:id="440" w:name="OCRUncertain1521"/>
      <w:r>
        <w:rPr/>
        <w:t>з</w:t>
      </w:r>
      <w:bookmarkEnd w:id="440"/>
      <w:r>
        <w:rPr/>
        <w:t xml:space="preserve"> сварочного прои</w:t>
      </w:r>
      <w:bookmarkStart w:id="441" w:name="OCRUncertain1522"/>
      <w:r>
        <w:rPr/>
        <w:t>з</w:t>
      </w:r>
      <w:bookmarkEnd w:id="441"/>
      <w:r>
        <w:rPr/>
        <w:t xml:space="preserve">водства, выделены контактная, точечная и </w:t>
      </w:r>
      <w:bookmarkStart w:id="442" w:name="OCRUncertain1523"/>
      <w:r>
        <w:rPr/>
        <w:t>.</w:t>
      </w:r>
      <w:bookmarkEnd w:id="442"/>
      <w:r>
        <w:rPr/>
        <w:t>дуговая с</w:t>
      </w:r>
      <w:bookmarkStart w:id="443" w:name="OCRUncertain1524"/>
      <w:r>
        <w:rPr/>
        <w:t>в</w:t>
      </w:r>
      <w:bookmarkEnd w:id="443"/>
      <w:r>
        <w:rPr/>
        <w:t>арка пла</w:t>
      </w:r>
      <w:bookmarkStart w:id="444" w:name="OCRUncertain1525"/>
      <w:r>
        <w:rPr/>
        <w:t>вл</w:t>
      </w:r>
      <w:bookmarkEnd w:id="444"/>
      <w:r>
        <w:rPr/>
        <w:t>ением, как первоочередные задачи роботизации.</w:t>
      </w:r>
    </w:p>
    <w:p>
      <w:pPr>
        <w:pStyle w:val="X"/>
        <w:rPr/>
      </w:pPr>
      <w:bookmarkStart w:id="445" w:name="OCRUncertain1526"/>
      <w:r>
        <w:rPr/>
        <w:t>П</w:t>
      </w:r>
      <w:bookmarkEnd w:id="445"/>
      <w:r>
        <w:rPr/>
        <w:t>ервый в С</w:t>
      </w:r>
      <w:bookmarkStart w:id="446" w:name="OCRUncertain1527"/>
      <w:r>
        <w:rPr/>
        <w:t>С</w:t>
      </w:r>
      <w:bookmarkEnd w:id="446"/>
      <w:r>
        <w:rPr/>
        <w:t>СР и на Украине опытный образец промышленного робота для контактной точечной с</w:t>
      </w:r>
      <w:bookmarkStart w:id="447" w:name="OCRUncertain1528"/>
      <w:r>
        <w:rPr/>
        <w:t>в</w:t>
      </w:r>
      <w:bookmarkEnd w:id="447"/>
      <w:r>
        <w:rPr/>
        <w:t>арк</w:t>
      </w:r>
      <w:bookmarkStart w:id="448" w:name="OCRUncertain1529"/>
      <w:r>
        <w:rPr/>
        <w:t>и</w:t>
      </w:r>
      <w:bookmarkEnd w:id="448"/>
      <w:r>
        <w:rPr/>
        <w:t xml:space="preserve"> имел с</w:t>
      </w:r>
      <w:bookmarkStart w:id="449" w:name="OCRUncertain1530"/>
      <w:r>
        <w:rPr/>
        <w:t>ф</w:t>
      </w:r>
      <w:bookmarkEnd w:id="449"/>
      <w:r>
        <w:rPr/>
        <w:t xml:space="preserve">ерическую </w:t>
      </w:r>
      <w:bookmarkStart w:id="450" w:name="OCRUncertain1531"/>
      <w:r>
        <w:rPr/>
        <w:t>компоновку,</w:t>
      </w:r>
      <w:bookmarkEnd w:id="450"/>
      <w:r>
        <w:rPr/>
        <w:t xml:space="preserve"> электрогидравлический шаговый привод и </w:t>
      </w:r>
      <w:bookmarkStart w:id="451" w:name="OCRUncertain1534"/>
      <w:r>
        <w:rPr/>
        <w:t>оригинальную цифровую систему</w:t>
      </w:r>
      <w:bookmarkEnd w:id="451"/>
      <w:r>
        <w:rPr/>
        <w:t xml:space="preserve"> </w:t>
      </w:r>
      <w:bookmarkStart w:id="452" w:name="OCRUncertain1535"/>
      <w:r>
        <w:rPr/>
        <w:t>управления</w:t>
      </w:r>
      <w:bookmarkEnd w:id="452"/>
      <w:r>
        <w:rPr/>
        <w:t xml:space="preserve"> с накопителем на магнитной </w:t>
      </w:r>
      <w:bookmarkStart w:id="453" w:name="OCRUncertain1536"/>
      <w:r>
        <w:rPr/>
        <w:t>ленте. Эта</w:t>
      </w:r>
      <w:bookmarkEnd w:id="453"/>
      <w:r>
        <w:rPr/>
        <w:t xml:space="preserve"> </w:t>
      </w:r>
      <w:bookmarkStart w:id="454" w:name="OCRUncertain1537"/>
      <w:r>
        <w:rPr/>
        <w:t>с</w:t>
      </w:r>
      <w:bookmarkEnd w:id="454"/>
      <w:r>
        <w:rPr/>
        <w:t>истема ра</w:t>
      </w:r>
      <w:bookmarkStart w:id="455" w:name="OCRUncertain1538"/>
      <w:r>
        <w:rPr/>
        <w:t>з</w:t>
      </w:r>
      <w:bookmarkEnd w:id="455"/>
      <w:r>
        <w:rPr/>
        <w:t>рабатывалась и и</w:t>
      </w:r>
      <w:bookmarkStart w:id="456" w:name="OCRUncertain1539"/>
      <w:r>
        <w:rPr/>
        <w:t>з</w:t>
      </w:r>
      <w:bookmarkEnd w:id="456"/>
      <w:r>
        <w:rPr/>
        <w:t>готавливалась в Инст</w:t>
      </w:r>
      <w:bookmarkStart w:id="457" w:name="OCRUncertain1540"/>
      <w:r>
        <w:rPr/>
        <w:t>и</w:t>
      </w:r>
      <w:bookmarkEnd w:id="457"/>
      <w:r>
        <w:rPr/>
        <w:t xml:space="preserve">туте </w:t>
      </w:r>
      <w:bookmarkStart w:id="458" w:name="OCRUncertain1541"/>
      <w:r>
        <w:rPr/>
        <w:t>электросварки.</w:t>
      </w:r>
      <w:bookmarkEnd w:id="458"/>
      <w:r>
        <w:rPr/>
        <w:t xml:space="preserve"> Механическая часть промышленного робота и</w:t>
      </w:r>
      <w:bookmarkStart w:id="459" w:name="OCRUncertain1542"/>
      <w:r>
        <w:rPr/>
        <w:t>з</w:t>
      </w:r>
      <w:bookmarkEnd w:id="459"/>
      <w:r>
        <w:rPr/>
        <w:t>готавливалась п</w:t>
      </w:r>
      <w:bookmarkStart w:id="460" w:name="OCRUncertain1543"/>
      <w:r>
        <w:rPr/>
        <w:t>о</w:t>
      </w:r>
      <w:bookmarkEnd w:id="460"/>
      <w:r>
        <w:rPr/>
        <w:t xml:space="preserve"> чертежа</w:t>
      </w:r>
      <w:bookmarkStart w:id="461" w:name="OCRUncertain1544"/>
      <w:r>
        <w:rPr/>
        <w:t>м</w:t>
      </w:r>
      <w:bookmarkEnd w:id="461"/>
      <w:r>
        <w:rPr/>
        <w:t xml:space="preserve"> </w:t>
      </w:r>
      <w:bookmarkStart w:id="462" w:name="OCRUncertain1545"/>
      <w:r>
        <w:rPr/>
        <w:t>ИЭС</w:t>
      </w:r>
      <w:bookmarkEnd w:id="462"/>
      <w:r>
        <w:rPr/>
        <w:t xml:space="preserve"> на инструментальном прои</w:t>
      </w:r>
      <w:bookmarkStart w:id="463" w:name="OCRUncertain1546"/>
      <w:r>
        <w:rPr/>
        <w:t>з</w:t>
      </w:r>
      <w:bookmarkEnd w:id="463"/>
      <w:r>
        <w:rPr/>
        <w:t xml:space="preserve">водстве </w:t>
      </w:r>
      <w:bookmarkStart w:id="464" w:name="OCRUncertain1547"/>
      <w:r>
        <w:rPr/>
        <w:t>Горьковского</w:t>
      </w:r>
      <w:bookmarkEnd w:id="464"/>
      <w:r>
        <w:rPr/>
        <w:t xml:space="preserve"> а</w:t>
      </w:r>
      <w:bookmarkStart w:id="465" w:name="OCRUncertain1548"/>
      <w:r>
        <w:rPr/>
        <w:t>в</w:t>
      </w:r>
      <w:bookmarkEnd w:id="465"/>
      <w:r>
        <w:rPr/>
        <w:t>тоза</w:t>
      </w:r>
      <w:bookmarkStart w:id="466" w:name="OCRUncertain1549"/>
      <w:r>
        <w:rPr/>
        <w:t>в</w:t>
      </w:r>
      <w:bookmarkEnd w:id="466"/>
      <w:r>
        <w:rPr/>
        <w:t>ода</w:t>
      </w:r>
      <w:bookmarkStart w:id="467" w:name="OCRUncertain1550"/>
      <w:r>
        <w:rPr/>
        <w:t>.</w:t>
      </w:r>
      <w:bookmarkStart w:id="468" w:name="OCRUncertain1551"/>
      <w:bookmarkEnd w:id="467"/>
      <w:r>
        <w:rPr/>
        <w:t xml:space="preserve"> </w:t>
      </w:r>
      <w:bookmarkStart w:id="469" w:name="OCRUncertain1552"/>
      <w:bookmarkEnd w:id="468"/>
      <w:r>
        <w:rPr/>
        <w:t>Н</w:t>
      </w:r>
      <w:bookmarkEnd w:id="469"/>
      <w:r>
        <w:rPr/>
        <w:t xml:space="preserve">а этом же </w:t>
      </w:r>
      <w:bookmarkStart w:id="470" w:name="OCRUncertain1553"/>
      <w:r>
        <w:rPr/>
        <w:t>з</w:t>
      </w:r>
      <w:bookmarkEnd w:id="470"/>
      <w:r>
        <w:rPr/>
        <w:t xml:space="preserve">аводе проводились предварительные </w:t>
      </w:r>
      <w:bookmarkStart w:id="471" w:name="OCRUncertain1554"/>
      <w:r>
        <w:rPr/>
        <w:t>производственные</w:t>
      </w:r>
      <w:bookmarkEnd w:id="471"/>
      <w:r>
        <w:rPr/>
        <w:t xml:space="preserve"> испытания и в 1975 г. опытный обра</w:t>
      </w:r>
      <w:bookmarkStart w:id="472" w:name="OCRUncertain1555"/>
      <w:r>
        <w:rPr/>
        <w:t>з</w:t>
      </w:r>
      <w:bookmarkEnd w:id="472"/>
      <w:r>
        <w:rPr/>
        <w:t>ец был принят Государственной комиссией.</w:t>
      </w:r>
    </w:p>
    <w:p>
      <w:pPr>
        <w:pStyle w:val="X"/>
        <w:rPr/>
      </w:pPr>
      <w:r>
        <w:rPr/>
        <w:t>Основные техн</w:t>
      </w:r>
      <w:bookmarkStart w:id="473" w:name="OCRUncertain1556"/>
      <w:r>
        <w:rPr/>
        <w:t>и</w:t>
      </w:r>
      <w:bookmarkEnd w:id="473"/>
      <w:r>
        <w:rPr/>
        <w:t>ческие характеристики.</w:t>
      </w:r>
    </w:p>
    <w:p>
      <w:pPr>
        <w:pStyle w:val="X"/>
        <w:rPr/>
      </w:pPr>
      <w:r>
        <w:rPr/>
        <w:t>Количество управляемых координат</w:t>
      </w:r>
      <w:r>
        <w:rPr>
          <w:lang w:val="en-US"/>
        </w:rPr>
        <w:t xml:space="preserve"> - 5</w:t>
      </w:r>
    </w:p>
    <w:p>
      <w:pPr>
        <w:pStyle w:val="X"/>
        <w:rPr/>
      </w:pPr>
      <w:bookmarkStart w:id="474" w:name="OCRUncertain1557"/>
      <w:r>
        <w:rPr/>
        <w:t>М</w:t>
      </w:r>
      <w:bookmarkEnd w:id="474"/>
      <w:r>
        <w:rPr/>
        <w:t>аксимальная скорость перемещения по радиусу</w:t>
      </w:r>
      <w:r>
        <w:rPr>
          <w:lang w:val="en-US"/>
        </w:rPr>
        <w:t xml:space="preserve"> - 1</w:t>
      </w:r>
      <w:r>
        <w:rPr/>
        <w:t xml:space="preserve"> </w:t>
      </w:r>
      <w:bookmarkStart w:id="475" w:name="OCRUncertain1558"/>
      <w:r>
        <w:rPr/>
        <w:t xml:space="preserve">м(мин </w:t>
      </w:r>
      <w:bookmarkEnd w:id="475"/>
      <w:r>
        <w:rPr/>
        <w:t>Максимальная скорость поворота</w:t>
      </w:r>
      <w:r>
        <w:rPr>
          <w:lang w:val="en-US"/>
        </w:rPr>
        <w:t xml:space="preserve"> - 40</w:t>
      </w:r>
      <w:r>
        <w:rPr/>
        <w:t xml:space="preserve"> град</w:t>
      </w:r>
      <w:r>
        <w:rPr>
          <w:lang w:val="en-US"/>
        </w:rPr>
        <w:t>/</w:t>
      </w:r>
      <w:r>
        <w:rPr/>
        <w:t>сек</w:t>
      </w:r>
    </w:p>
    <w:p>
      <w:pPr>
        <w:pStyle w:val="X"/>
        <w:rPr/>
      </w:pPr>
      <w:r>
        <w:rPr/>
        <w:t>Скорость контактной точечной сварки</w:t>
      </w:r>
      <w:r>
        <w:rPr>
          <w:lang w:val="en-US"/>
        </w:rPr>
        <w:t xml:space="preserve"> -</w:t>
      </w:r>
      <w:r>
        <w:rPr/>
        <w:t xml:space="preserve"> 80 точек</w:t>
      </w:r>
      <w:r>
        <w:rPr>
          <w:lang w:val="en-US"/>
        </w:rPr>
        <w:t>/</w:t>
      </w:r>
      <w:r>
        <w:rPr/>
        <w:t>мин</w:t>
      </w:r>
    </w:p>
    <w:p>
      <w:pPr>
        <w:pStyle w:val="X"/>
        <w:rPr/>
      </w:pPr>
      <w:r>
        <w:rPr/>
        <w:t>Точность по</w:t>
      </w:r>
      <w:bookmarkStart w:id="476" w:name="OCRUncertain1560"/>
      <w:r>
        <w:rPr/>
        <w:t>з</w:t>
      </w:r>
      <w:bookmarkEnd w:id="476"/>
      <w:r>
        <w:rPr/>
        <w:t xml:space="preserve">иционирования </w:t>
      </w:r>
      <w:r>
        <w:rPr>
          <w:u w:val="single"/>
        </w:rPr>
        <w:t>+</w:t>
      </w:r>
      <w:r>
        <w:rPr>
          <w:lang w:val="en-US"/>
        </w:rPr>
        <w:t xml:space="preserve"> 1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 xml:space="preserve"> </w:t>
      </w:r>
      <w:bookmarkStart w:id="477" w:name="OCRUncertain1562"/>
    </w:p>
    <w:p>
      <w:pPr>
        <w:pStyle w:val="X"/>
        <w:rPr/>
      </w:pPr>
      <w:r>
        <w:rPr/>
        <w:t>Грузоподьемность</w:t>
      </w:r>
      <w:bookmarkEnd w:id="477"/>
      <w:r>
        <w:rPr>
          <w:lang w:val="en-US"/>
        </w:rPr>
        <w:t xml:space="preserve"> - 15</w:t>
      </w:r>
      <w:r>
        <w:rPr/>
        <w:t xml:space="preserve"> кг.</w:t>
      </w:r>
    </w:p>
    <w:p>
      <w:pPr>
        <w:pStyle w:val="X"/>
        <w:rPr/>
      </w:pPr>
      <w:r>
        <w:rPr/>
        <w:t>Задание программы</w:t>
      </w:r>
      <w:r>
        <w:rPr>
          <w:lang w:val="en-US"/>
        </w:rPr>
        <w:t xml:space="preserve"> -</w:t>
      </w:r>
      <w:r>
        <w:rPr/>
        <w:t xml:space="preserve"> “обучение” с промежуточным накопителем ин</w:t>
      </w:r>
      <w:bookmarkStart w:id="478" w:name="OCRUncertain1563"/>
      <w:r>
        <w:rPr/>
        <w:t>ф</w:t>
      </w:r>
      <w:bookmarkEnd w:id="478"/>
      <w:r>
        <w:rPr/>
        <w:t>ормации. “Обучение” осу</w:t>
      </w:r>
      <w:bookmarkStart w:id="479" w:name="OCRUncertain1564"/>
      <w:r>
        <w:rPr/>
        <w:t>щ</w:t>
      </w:r>
      <w:bookmarkEnd w:id="479"/>
      <w:r>
        <w:rPr/>
        <w:t>ествляется оператором с помо</w:t>
      </w:r>
      <w:bookmarkStart w:id="480" w:name="OCRUncertain1565"/>
      <w:r>
        <w:rPr/>
        <w:t>щ</w:t>
      </w:r>
      <w:bookmarkEnd w:id="480"/>
      <w:r>
        <w:rPr/>
        <w:t>ью выносного пульта управления и устройства обучения. Траектория дви</w:t>
      </w:r>
      <w:bookmarkStart w:id="481" w:name="OCRUncertain1566"/>
      <w:r>
        <w:rPr/>
        <w:t>ж</w:t>
      </w:r>
      <w:bookmarkEnd w:id="481"/>
      <w:r>
        <w:rPr/>
        <w:t xml:space="preserve">ения рабочего органа </w:t>
      </w:r>
      <w:bookmarkStart w:id="482" w:name="OCRUncertain1567"/>
      <w:r>
        <w:rPr/>
        <w:t>з</w:t>
      </w:r>
      <w:bookmarkEnd w:id="482"/>
      <w:r>
        <w:rPr/>
        <w:t>адается частотой и количеством импульсов, которые преобра</w:t>
      </w:r>
      <w:r>
        <w:rPr>
          <w:lang w:val="ru-RU"/>
        </w:rPr>
        <w:softHyphen/>
      </w:r>
      <w:r>
        <w:rPr/>
        <w:t>зовыва</w:t>
        <w:softHyphen/>
        <w:t>ются, усиливаются и поступают на ша</w:t>
        <w:softHyphen/>
        <w:t>го</w:t>
        <w:softHyphen/>
        <w:t>вые электродвигатели. Система цифрового программного управления представлена на рис. </w:t>
      </w:r>
      <w:r>
        <w:rPr>
          <w:lang w:val="en-US"/>
        </w:rPr>
        <w:t>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6401435</wp:posOffset>
                </wp:positionV>
                <wp:extent cx="3437890" cy="310578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24009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ис.10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Система цифрового программ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44.55pt;mso-wrap-distance-left:9.05pt;mso-wrap-distance-right:9.05pt;mso-wrap-distance-top:0pt;mso-wrap-distance-bottom:0pt;margin-top:504.0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" w:hAnsi="Times New Roman Cyr" w:eastAsia="Times New Roman Cyr" w:cs="Times New Roman Cyr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37890" cy="24009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ис.10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Система цифрового программного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"/>
        <w:rPr>
          <w:lang w:val="en-US"/>
        </w:rPr>
      </w:pPr>
      <w:r>
        <w:rPr/>
        <w:t>Упрощенная кинематическая схема приведена на рис. </w:t>
      </w:r>
      <w:r>
        <w:rPr>
          <w:lang w:val="en-US"/>
        </w:rPr>
        <w:t>11</w:t>
      </w:r>
      <w:r>
        <w:rPr/>
        <w:t>, общий вид промышленного робота ИЭС-690 с указа</w:t>
        <w:softHyphen/>
        <w:t>нием основных размеров на рис. 12, а фотография с клещами для сварки на рис. 13.</w:t>
      </w:r>
    </w:p>
    <w:p>
      <w:pPr>
        <w:pStyle w:val="X"/>
        <w:rPr/>
      </w:pPr>
      <w:r>
        <w:rPr/>
        <w:t>Помимо метода “обучения”, программирование промышленного робота может осуществляться с помощью так называемого “анали</w:t>
        <w:softHyphen/>
        <w:t>тического” метода. В этом варианте программа рассчитывается на ЭВМ, а затем вводится в систему цифрового управления в готовом виде. Такой метод позволяет создать программу для сложной траектории движения, внести все технологические параметры сварки и приблизится к оптимальному режиму работы.</w:t>
      </w:r>
    </w:p>
    <w:p>
      <w:pPr>
        <w:pStyle w:val="X"/>
        <w:rPr/>
      </w:pPr>
      <w:r>
        <w:rPr/>
        <w:t>При зажиме клещей для контактной точечной сварки на специальную горелку, робот может быть использован для дуговой сварки плавл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1190</wp:posOffset>
                </wp:positionH>
                <wp:positionV relativeFrom="page">
                  <wp:posOffset>1097915</wp:posOffset>
                </wp:positionV>
                <wp:extent cx="6232525" cy="33331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3445"/>
                              <w:gridCol w:w="3187"/>
                            </w:tblGrid>
                            <w:tr>
                              <w:trPr/>
                              <w:tc>
                                <w:tcPr>
                                  <w:tcW w:w="3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2165" cy="239141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0" t="0" r="1156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165" cy="2391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Рис.1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1350" cy="242316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0" cy="242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Рис.1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245" cy="243141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245" cy="243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Рис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62.45pt;mso-wrap-distance-left:9.05pt;mso-wrap-distance-right:9.05pt;mso-wrap-distance-top:0pt;mso-wrap-distance-bottom:0pt;margin-top:86.45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3"/>
                        <w:gridCol w:w="3445"/>
                        <w:gridCol w:w="3187"/>
                      </w:tblGrid>
                      <w:tr>
                        <w:trPr/>
                        <w:tc>
                          <w:tcPr>
                            <w:tcW w:w="31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239141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0" t="0" r="1156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Рис.11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0" cy="24231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Рис.12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243141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243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Рис.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"/>
        <w:rPr/>
      </w:pPr>
      <w:r>
        <w:rPr/>
        <w:t>В 1977 г. опытный образец промышленного робота ИЭС-690 демонтировался на ВДНХ СССР на выставке “Автопром-77”, где получил золотую медаль.</w:t>
      </w:r>
    </w:p>
    <w:p>
      <w:pPr>
        <w:pStyle w:val="X"/>
        <w:rPr/>
      </w:pPr>
      <w:r>
        <w:rPr/>
        <w:t>Созданный в Институте электросварки АН УССР совместно с Горьковским автозаводом промышленный робот был началом развития отечественного роботостроения в сварочном производстве, а его конструкция и производственные показатели отражены в одном из лучших каталогов “современные промышленные роботы</w:t>
      </w:r>
      <w:r>
        <w:rPr>
          <w:lang w:val="en-US"/>
        </w:rPr>
        <w:t xml:space="preserve">” </w:t>
      </w:r>
      <w:r>
        <w:rPr/>
        <w:t>Москва, “Машиностроение”, 1984.</w:t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Спыну Г.А. Автоматизация технологических процессов на принципе, магнитной записи". Производственно-технический бюллетень" Министерства вооружения СССР, Москва, 1951 г., №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Спыну Г.А., Кобус Ю.И., Програмне керування металлорізальними верстатами. Сб. “Автоматизація в промисловості” Держ. видавн. технчної літератури УРСР, Київ, I960 р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Спыну ГА, Гизила</w:t>
      </w:r>
      <w:r>
        <w:rPr>
          <w:lang w:val="en-US"/>
        </w:rPr>
        <w:t> BE</w:t>
      </w:r>
      <w:r>
        <w:rPr/>
        <w:t xml:space="preserve"> и др. Программное управление процессом изготовления судокорпусных деталей. "Автоматика и приборостроение", н/т сб. </w:t>
      </w:r>
      <w:r>
        <w:rPr>
          <w:lang w:val="uk-UA"/>
        </w:rPr>
        <w:t>№1</w:t>
      </w:r>
      <w:r>
        <w:rPr>
          <w:lang w:val="en-US"/>
        </w:rPr>
        <w:t>,</w:t>
      </w:r>
      <w:r>
        <w:rPr/>
        <w:t xml:space="preserve"> Институт технической информации. Киев, 1961 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Малиновский Б.Н., Скурихин В.И., Спыну ГА. Цифровой метод в технологии проектирования и изготовления судокорпусных деталей. В сб. "Вычислительная техника для автоматизации производства". Машгиз, М,1964 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Спыну Г.А. Промышленные роботы. Уч. пособие, 2</w:t>
        <w:noBreakHyphen/>
        <w:t>е издание, "Вища школа", Киев,.1991 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Костюк В.И., Спыну Г.А. и др. (п</w:t>
      </w:r>
      <w:r>
        <w:rPr>
          <w:lang w:val="uk-UA"/>
        </w:rPr>
        <w:t>і</w:t>
      </w:r>
      <w:r>
        <w:rPr/>
        <w:t>дручник) для ВУЗ, Київ, "Вища школа",1994 р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Патон Б.Е., Спыну Г.А. Промышленные роботы для сварки. "Автоматическая сварка", №9, Киев, 1972г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Патон Б.Е., Спыну Г.А., Тимошенко В.Г. Промышленные роботы для сварки. Монография, "Наукова думка", Киев, 1977 г.</w:t>
      </w:r>
    </w:p>
    <w:p>
      <w:pPr>
        <w:pStyle w:val="Style22"/>
        <w:rPr/>
      </w:pPr>
      <w:r>
        <w:rPr/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X">
    <w:name w:val="!òåêñò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5">
    <w:name w:val="!àâòîð"/>
    <w:basedOn w:val="X"/>
    <w:qFormat/>
    <w:pPr>
      <w:keepNext w:val="true"/>
      <w:spacing w:lineRule="auto" w:line="240" w:before="240" w:after="0"/>
      <w:ind w:hanging="0"/>
      <w:jc w:val="center"/>
    </w:pPr>
    <w:rPr>
      <w:i/>
      <w:iCs/>
      <w:sz w:val="28"/>
      <w:szCs w:val="28"/>
    </w:rPr>
  </w:style>
  <w:style w:type="paragraph" w:styleId="Style16">
    <w:name w:val="!Ñòðàíà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Style17">
    <w:name w:val="!ïîäçàãîëîâîê"/>
    <w:basedOn w:val="X"/>
    <w:qFormat/>
    <w:pPr>
      <w:keepNext w:val="true"/>
      <w:spacing w:before="240" w:after="200"/>
      <w:ind w:hanging="0"/>
      <w:jc w:val="left"/>
    </w:pPr>
    <w:rPr>
      <w:b/>
      <w:bCs/>
      <w:spacing w:val="2"/>
      <w:sz w:val="28"/>
      <w:szCs w:val="28"/>
    </w:rPr>
  </w:style>
  <w:style w:type="paragraph" w:styleId="Style18">
    <w:name w:val="!ïîäïèñü"/>
    <w:basedOn w:val="Normal"/>
    <w:qFormat/>
    <w:pPr>
      <w:spacing w:before="360" w:after="0"/>
      <w:jc w:val="center"/>
    </w:pPr>
    <w:rPr>
      <w:rFonts w:ascii="Times New Roman Cyr" w:hAnsi="Times New Roman Cyr" w:eastAsia="Times New Roman Cyr" w:cs="Times New Roman Cyr"/>
      <w:b/>
      <w:bCs/>
      <w:lang w:val="en-GB"/>
    </w:rPr>
  </w:style>
  <w:style w:type="paragraph" w:styleId="Style19">
    <w:name w:val="Íàçâàíèå îáúåêòà"/>
    <w:basedOn w:val="Normal"/>
    <w:next w:val="Normal"/>
    <w:qFormat/>
    <w:pPr>
      <w:spacing w:before="120" w:after="12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Style20">
    <w:name w:val="!ïåðå÷èñë äëÿ âñåõ"/>
    <w:basedOn w:val="Normal"/>
    <w:qFormat/>
    <w:pPr>
      <w:numPr>
        <w:ilvl w:val="0"/>
        <w:numId w:val="2"/>
      </w:numPr>
      <w:spacing w:lineRule="exact" w:line="300"/>
      <w:ind w:left="964" w:hanging="227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21">
    <w:name w:val="!ëèòåðàòóðà"/>
    <w:basedOn w:val="TextBody"/>
    <w:qFormat/>
    <w:pPr>
      <w:numPr>
        <w:ilvl w:val="0"/>
        <w:numId w:val="3"/>
      </w:numPr>
      <w:spacing w:lineRule="exact" w:line="240" w:before="0" w:after="20"/>
      <w:ind w:left="975" w:hanging="227"/>
      <w:jc w:val="left"/>
    </w:pPr>
    <w:rPr>
      <w:sz w:val="18"/>
      <w:szCs w:val="18"/>
    </w:rPr>
  </w:style>
  <w:style w:type="paragraph" w:styleId="Style22">
    <w:name w:val="!ïîñëåäíèé_àáçàö_äîêëàäà"/>
    <w:basedOn w:val="X"/>
    <w:qFormat/>
    <w:pPr>
      <w:spacing w:before="0" w:after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2.emf"/><Relationship Id="rId24" Type="http://schemas.openxmlformats.org/officeDocument/2006/relationships/image" Target="media/image13.emf"/><Relationship Id="rId25" Type="http://schemas.openxmlformats.org/officeDocument/2006/relationships/image" Target="media/image11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3:06:00Z</dcterms:created>
  <dc:creator>*</dc:creator>
  <dc:description/>
  <dc:language>en-US</dc:language>
  <cp:lastModifiedBy>*</cp:lastModifiedBy>
  <dcterms:modified xsi:type="dcterms:W3CDTF">1998-11-27T13:06:00Z</dcterms:modified>
  <cp:revision>1</cp:revision>
  <dc:subject/>
  <dc:title>ОЧЕРК О РАЗВИТИИ ПРОГРАММНОГО УПРАВЛЕНИЯ МЕТАЛЛООБРАБАТЫВАЮЩИМИ СТАНКАМИ И ПРОМЫШЛЕННЫМИ РОБОТАМИ В УКРАИНЕ В 60-Х И 70-Х ГГ</dc:title>
</cp:coreProperties>
</file>