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lang w:val="en-US"/>
        </w:rPr>
        <w:t>Доклад дл</w:t>
      </w:r>
      <w:r>
        <w:rPr>
          <w:lang w:val="ru-RU"/>
        </w:rPr>
        <w:t>Я</w:t>
      </w:r>
      <w:r>
        <w:rPr>
          <w:lang w:val="en-US"/>
        </w:rPr>
        <w:t xml:space="preserve"> конференции “Компьютеры в Европе”</w:t>
      </w:r>
    </w:p>
    <w:p>
      <w:pPr>
        <w:pStyle w:val="Style15"/>
        <w:spacing w:lineRule="exact" w:line="300"/>
        <w:rPr>
          <w:lang w:val="en-US"/>
        </w:rPr>
      </w:pPr>
      <w:r>
        <w:rPr>
          <w:lang w:val="en-US"/>
        </w:rPr>
        <w:t>Полищук В. Г.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Style16"/>
        <w:spacing w:lineRule="exact" w:line="300"/>
        <w:rPr>
          <w:lang w:val="en-US"/>
        </w:rPr>
      </w:pPr>
      <w:r>
        <w:rPr>
          <w:lang w:val="ru-RU"/>
        </w:rPr>
        <w:t>г.Киев, Украина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Широкое внедрение компьютеров во все сферы жизни и деятельности людей предполагает их активное взаимодействие друг с другом, с удаленными базами данных, объединение их в локальные сети, а локальных сетей - в глобальные. Все это требует надежных, качественных разветвленных транспортных сетей, стандартизированных интерфейсов и протоколов. 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Украине СП Инфоком является ведущей организацией, которая создает современные транспортные сети передачи данных и предоставляет услуги сетей для всех потребностей.</w:t>
      </w:r>
    </w:p>
    <w:p>
      <w:pPr>
        <w:pStyle w:val="Normal"/>
        <w:spacing w:lineRule="exact" w:line="300"/>
        <w:jc w:val="center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1. Краткие сведения об СП "Инфоком" 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овместное украинско-германское предприятие "Инфоком", которое учредили украинское государственное предприятие электросвязи "Укртелеком" и германская фирма "Controlware", осуществляет внедрение в Украине национальной сети передачи данных с коммутацией пакетов Укрпак, соответствующей международным стандартам МСЭ-Т, предназначенной для высококачественной передачи данных на скоростях до 2 Мбит/с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СП "Инфоком" обладает необходимыми полномочиями и лицензиями в области телекоммуникаций и занимается соответствующими видами деятельности, а именно: 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является уполномоченным представительным органом Украины в Международном союзе электросвязи (МСЭ-Т); 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является DATE (Duly Authorized Telecommunications Entity) - полномочной представительной организацией Украины в международных организациях спутниковой связи EUTELSAT и INTELSAT; 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обладает лицензией на право разработки и эксплуатации национальной сети передачи данных Украины, координации развития телекоммуникационных сетей и систем передачи данных в Украине; 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обладает лицензией на право разработки и эксплуатации VSAT систем и сетей спутниковой связи; 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имеет лицензию на проектирование, установку и предоставление услуг спутниковых систем связи для передачи данных и телефонии, включая международную связь; 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- имеет лицензию на право предоставления услуг местной, междугородной и международной телефонной связи;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- является официальным оператором Администрации связи Украины по предоставлению услуг передачи данных и электронной почты;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предоставляет услуги по созданию ведомственных сетей пакетной коммутации, построенных с использованием наземных каналов и линий связи, с помощью систем спутниковой связи, и комбинированных систем, рационально сочетающих наземную и спутниковую связь. В частности, Инфоком собственными силами построил и ввел в действие ведомственную пакетную сеть для одного из крупнейших коммерческих банков - банка “Украина”; 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- развивает и эксплуатирует на всей территории Украины национальную сеть передачи данных с коммутацией пакетов Х.25 Укрпак;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развивает и эксплуатирует национальную службу электронной почты общего пользования Укрмейл, полностью соответствующую стандартам МСЭ-Т серии Х.400 и предоставляет ее услуги пользователям; </w:t>
      </w:r>
    </w:p>
    <w:p>
      <w:pPr>
        <w:pStyle w:val="Normal"/>
        <w:spacing w:lineRule="exact" w:line="300"/>
        <w:ind w:firstLine="720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1995 р. Инфоком совместно с Проминвестбанком и банком “Украина” основал предприятие “Инфоком-СК” с участием только украинского капитала. Это предприятие развернуло в Украине самую современную систему спутниковой связи с собственным центром управления (ХАБ) в Киеве, которая обеспечивает телефонную связь и передачу данных не только в Украине, но и по всей Европе, вплоть до Урала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Инфоком является также учредителем дочерней фирмы Укртракс по предоставлению услуг мобильной связи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Инфоком имеет центральный офис в г. Киеве и региональные структуры (филиалы, дочерние и партнерские предприятия) в каждой области Украины. Структура Инфоком представлена на рис. 1.</w:t>
      </w:r>
    </w:p>
    <w:p>
      <w:pPr>
        <w:pStyle w:val="Style17"/>
        <w:rPr>
          <w:lang w:val="en-US"/>
        </w:rPr>
      </w:pPr>
      <w:r>
        <w:rPr>
          <w:lang w:val="en-US"/>
        </w:rPr>
        <w:t>2. Сеть Укрпак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Укрпак - национальная сеть передачи данный общего пользования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Эта сеть полностью построена силами наших сотрудников на современном оборудовании передовых фирм - производителей (основное коммутационное оборудование фирмы Hughes Network Systems (США), концентраторы и PAD фирмы EDA, модемы фирмы Telindus). Используемые технические средства иллюстрируются рис. 2. Сеть полностью соответствует всем современным требованиям и стандартам, в том числе Рекомендациям ITU серии Х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Через сеть Укрпак обеспечивается взаимодействие банков Украины с международной межбанковской системой S.W.I.F.T. 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Услугами сети Укрпак пользуются более 60 банков Украины, в том числе Национальный банк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бонентами сети являются Администрация Президента Украины, Кабинет Министров, ряд ведущих министерств, посольства ряда государств, представительства многих крупных зарубежных компаний, многие коммерческие организации. Число абонентов сети постоянно растет, и в настоящее время составляет около 1500. Развитие сети Укрпак  по годам показано на рис. 3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еть Укрпак является самой мощной в Украине сетью с пакетной коммутацией и постоянно развивается. В настоящее время сеть содержит более 120 узлов коммутации, в том числе в каждом областном центре. В ряде областей все районные центры имеют узлы коммутации Укрпак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труктура существующей магистральной сети Укрпак приведена на рисунке 4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Для обеспечения высокой надежности на сети организовано 4 транзитных узла, связанные между собой “каждый с каждым”. Каждый областной узел имеет по крайней мере два независимых выхода на 2 транзитных узла. Это обеспечивает наличие множества равноправных маршрутов передачи информации между узлами и требуемую надежность сети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Укрпак осуществляет информационный обмен почти со 100 аналогичными зарубежными сетями и непосредственно взаимодействует с сетями Internet (США), Глобал 1 и Роспак (Россия), DATEX-P (Германия) POLPAC (Польша) и др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заимодействие Укрпак с другими сетями показано на рис. 5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Инфоком не только обеспечивает взаимодействие с сетью Глобал - 1, но и является стратегическим партнером этой компании, предоставляя все необходимые услуги ее клиентам по всей Украине.</w:t>
      </w:r>
    </w:p>
    <w:p>
      <w:pPr>
        <w:pStyle w:val="Style17"/>
        <w:rPr>
          <w:lang w:val="en-US"/>
        </w:rPr>
      </w:pPr>
      <w:r>
        <w:rPr>
          <w:lang w:val="en-US"/>
        </w:rPr>
        <w:t>3. Перспективы развития Укрпак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Сеть Укрпак традиционно начала строиться на базе технологии Х. 25. Это позволяло удовлетворять потребности пользователей в передаче данных, обеспечивая работу как в режиме диалога (on-line), так и в режиме электронной почты (off-line). Соответственно сеть использовалась как для нужд абонентов Укрпак, так и в качестве транспорта для системы электронной почты Укрмейл, которая создана и эксплуатируется Инфокомом. В последние 2 года сеть интенсивно переводится на технологию Frame Relay существующее состояние внедрения которой приведено на рис. 6. 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тремительный рост числа компьютеров, локальных сетей во всем мире, необходимость объединения их в глобальные сети, вызвали бурное развитие технологии Frame Relay, которая специально приспособлена для оптимального решения этих задач. Ели в 1997 г. в мировой бизнес Frame Relay было вложено 2 млрд. долларов, то в текущем году - 8 млрд. Даже развитие Интернет, темпы которого ошеломляют, составляет примерно 10% в месяц или 120% в год. Темпы же роста транспортных сетей типа Frame Relay составляет 300% в год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Технология Frame Relay позволяет сохранять пользователям все возможности, которые обеспечивала технология Х. 25, но при этом имеет большое количество технических преимуществ, которые состоят в следующ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0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Предоставляются множественные альтернативные пути для каждого соединения за счет большой сетевой связности Укрпак, что резко повышает надежность связ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0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Обеспечивается возможность работы на скоростях выше минимально оговоренных и выше, чем при использовании технологии Х.25. Например, оплата канала производится за пропускную способность 32 кбит/с, а работа фактически обеспечивается на скоростях до 64 кбит/с, особенно в ночное время, когда нагрузка на сеть отсутству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0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Обеспечивается эффективное использование сетевого оборудования для пикового трафика с большой неравномерно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0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Обеспечивается транспорт для разных протоколов передачи данных TCP/IP, IPX, SNA, Х.25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0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Для корпоративных сетей в центре требуется только 1 групповой порт для связи со всеми точ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0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Обеспечивается стандартный стык с зарубежными сетями передачи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0" w:firstLine="720"/>
        <w:rPr/>
      </w:pP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Использование технологии Frame Relay дает возможность передачи речи для технологических нужд наряду с передачей данных, что очень удобно для решения всех текущих вопросов, связанных с обработкой получаемой информации, позволяет существенно сократить время ее обрабо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567" w:hanging="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Использование Frame Relay создает хорошую перспективу  взаимодействия с технологией АТМ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Фактически перевод Укрпак на технологию Frame Relay означает, что эта сеть становится цифровой сетью с интеграцией услуг. Как отмечено выше, ее можно использовать не только для передачи данных, но и для телефонной связи. По этой сети можно эффективно передавать неподвижные и подвижные изображения, электронную почту, обеспечивать выход на Интернет, организовывать видеоконференции и т.д. Практически спектр предоставляемых услуг такой же, как и в ISDN. Пример использования технологии FR для интеграции услуг приведен на рис. 7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Нужно подчеркнуть, что стоимость услуг пакетных сетей во много  раз ниже, чем сетей ISDN, что привлекает к ним большое число клиентов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Для эффективного и быстрого развития услуг Frame Relay Инфоком и Укртелеком заключили договор о совместной деятельности по предоставлению услуг FR в пределах Украины. В соответствии с этим договором на базе технических средств и эксплуатационного штата Укрпак, а также цифровых каналов 2 Мбит/с Укртелекома образована магистральная информационная сеть для предоставления широкого спектра услуг FR пользователям, включая доступ к ресурсам Интернет (рис. 8). Эта сеть будет охватывать все области Украины. Благодаря ее ресурсам абоненты  получают возможность работы со скоростями до 2 Мбит/с при организации местной связи (в пределах города) и не менее 512 кбит/с (гарантированная скорость и 2 Мбит/с - максимальная скорость) при организации магистральных связей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ереход на работу со скоростями 2 Мбит/с по всей Украине будет осуществлен в течение не более 1 года. Первые связи по высокоскоростным цифровым каналам FR уже работают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Для того, чтобы подать большое количество каналов 2 Мбит/с от междугородной телефонной станции к Киевскому центру коммутации Укрпак, Инфоком проложил между этими предприятиями волоконно-оптический кабель и устанавливает на нем самое современное оборудование, работающее по технологии АТМ. В текущем году это оборудование будет установлено и испытано. Такое решение обеспечить возможность дальнейшего развития Укрпак на длительную перспективу. После этого Инфоком начнет предоставлять услуги АТМ для коммерческого использования. Постепенно, по мере наличия потребностей и возможностей первичной цифровой сети вся сеть Укрпак будет переводиться на технологию АТМ (рис.  9).</w:t>
      </w:r>
    </w:p>
    <w:p>
      <w:pPr>
        <w:pStyle w:val="Style17"/>
        <w:rPr>
          <w:lang w:val="en-US"/>
        </w:rPr>
      </w:pPr>
      <w:r>
        <w:rPr>
          <w:lang w:val="en-US"/>
        </w:rPr>
        <w:t>4. Сеть Интернет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Инфоком является одним из ведущих провайдеров Интернет в Украине. Мы имеем собственных абонентов в Киеве, число которых составляет более 1000, а также предоставляем доступ к международной Интернет другим провайдерам (Глобал Юкрейн, Релком, Монолит и др.). Для этого Инфоком имеет выделенный канал доступа в США на скорости 2 Мбит/с. Наш канал взаимно дублируется с таким же каналом Укртелекома, но организованным по другому маршруту, что обеспечивает высокую надежность связи. Нужно отметить, что провайдеры заинтересованы пользоваться нашими услугами, так как их качество выше, а стоимость ниже, чем при самостоятельной аренде каналов у международных провайдеров. Например, для провайдера плата за канал доступа на скорости 64 кбит/с при аренде в Инфоком в 3 раза ниже, чем при аренде у международных операторов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Наша политика в отношении Интернет состоит в том, чтобы обеспечить пользователям высшее качество при минимальных тарифах. К этому у нас имеются необходимые предпосылки. Поскольку Укрпак имеет свои структуры во всех регионах Украины, мы обеспечиваем услуги Интернет с использованием того же технического штата и, по возможности, с использованием общих технических средств. Так, во многих узлах обеспечивается доступ абонентов в Интернет через PAD, которые являются общими для сети Укрпак и Интернет и через общие каналы междугородной связи. Такие решения обеспечивают снижение затрат на обеспечение доступа и повышение надежности, так как для доступа в Интернет используются зарезервированные маршруты Укрпак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Мы планируем в ближайшее время обеспечить доступ к Интернет по всей Украине. Этому будет способствовать организация ко всем областям доступа Frame Relay на скорости 2 Мбит/с, что позволит и абонентам и другим провайдерам предоставить качественную и дешевую услугу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Киеве и других крупных городах широко используется доступ коммутируемых абонентов в Интернет через цифровые АТС в групповом потоке 2 Мбит/с. Это позволяет повысить качество доступа и снизить затраты. В настоящее время мы обеспечили 4 пункта доступа в разных районах города с общим числом линий доступа равным 60, что обеспечивает высокое качество для любого абонента, в какой точке города он бы ни находился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ближайшее время мы намечаем существенно повысить скорость канала международного доступа с учетом растущих потребностей и числа наших клиентов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торое перспективное направление нашей деятельности в отношении Интернет состоит в следующем. В настоящее время во многих странах все возрастающая нагрузка Интернет приводит к перегрузке городских телефонных сетей, что резко ухудшает качество их работы, в том числе и для абонентов Интернет. Поэтому во все мире проводятся интенсивные работы, направленные на решение этой проблемы. Мы также начали совместно с предприятием Киевэлектросвязь, отвечающим за работу Киевской телефонной сети, работы в этом направлении с тем, чтобы с минимальными затратами обеспечить нужное качество и для телефонных абонентов, и для абонентов Интернет (рис. 10). Одним из путей решения этой задачи, которым мы занимаемся, является использование услуг ISDN для доступа к Интернет. Мы совместно с Киевэлектросвязь ведем работы по внедрению услуг ISDN для массовых пользователей, которым требуется интегральный сервис (телефонная связь, передача данных, Интернет, передача подвижных и неподвижных изображений, видеоконференция и др.).</w:t>
      </w:r>
    </w:p>
    <w:p>
      <w:pPr>
        <w:pStyle w:val="Style17"/>
        <w:rPr>
          <w:lang w:val="en-US"/>
        </w:rPr>
      </w:pPr>
      <w:r>
        <w:rPr>
          <w:lang w:val="en-US"/>
        </w:rPr>
        <w:t>5. Тарифная политика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Инфоком постоянно проводит тарифную политику, ориентированную на клиента. По мере развития услуг Х. 25 мы ввели многочисленные льготы по тарифам (до 72%) за работу в вечернее время и выходные (праздничные) дни, постоянно снижаем тарифы пользователям, имеющим высокий трафик. Для корпоративных пользователей введена оплата суммарного трафика от всех абонентов, что позволило снизить из затраты на оплату трафика в 1.5 - 2 раза. В последние годы мы предлагаем крупным корпоративным пользователям переходить на пользование услугой Frame Relay, что также позволяет им значительно снизить плату за услуги сети и перейти к фиксированным платежам независимо от объема трафика и времени занятия сети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 организацией сети высокоскоростных каналов Frame Relay производится дальнейшее снижение тарифов. Эти тарифы стали ниже, чем существующие на аренду цифровых каналов у первичной сети и гораздо ниже прежних тарифов на услугу Frame Relay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Использование сети высокоскоростных каналов Frame Relay позволит также резко снизить стоимость доступа к Интернет для всех провайдеров в пределах Украины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Льготные тарифы установлены также для провайдеров, которые арендуют у нас каналы доступа в международную Интернет.</w:t>
      </w:r>
    </w:p>
    <w:p>
      <w:pPr>
        <w:pStyle w:val="Normal"/>
        <w:spacing w:lineRule="exact" w:line="300"/>
        <w:ind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о отношению к абонентам Интернет Инфоком также проводит активную политику низких льготных тарифов, которые у нас не выше, чем у других провайдеров, при первостепенном обеспечении для них самого высокого качества предоставления услуг.</w:t>
      </w:r>
    </w:p>
    <w:p>
      <w:pPr>
        <w:pStyle w:val="Style18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/>
          <w:sz w:val="24"/>
          <w:szCs w:val="24"/>
          <w:lang w:val="en-US"/>
        </w:rPr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us"/>
        <w:widowControl w:val="false"/>
        <w:spacing w:before="0" w:after="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Генеральный директор СП Инфок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!çàãîëîâîê"/>
    <w:basedOn w:val="Normal"/>
    <w:qFormat/>
    <w:pPr>
      <w:keepNext w:val="true"/>
      <w:pageBreakBefore/>
      <w:spacing w:lineRule="exact" w:line="400" w:before="0" w:after="240"/>
      <w:jc w:val="center"/>
    </w:pPr>
    <w:rPr>
      <w:rFonts w:ascii="Times New Roman Cyr" w:hAnsi="Times New Roman Cyr" w:eastAsia="Times New Roman Cyr" w:cs="Times New Roman Cyr"/>
      <w:b/>
      <w:bCs/>
      <w:caps/>
      <w:spacing w:val="4"/>
      <w:sz w:val="32"/>
      <w:szCs w:val="32"/>
      <w:lang w:val="en-GB"/>
    </w:rPr>
  </w:style>
  <w:style w:type="paragraph" w:styleId="Style15">
    <w:name w:val="!àâòîð"/>
    <w:basedOn w:val="Normal"/>
    <w:qFormat/>
    <w:pPr>
      <w:keepNext w:val="true"/>
      <w:tabs>
        <w:tab w:val="clear" w:pos="720"/>
        <w:tab w:val="left" w:pos="170" w:leader="none"/>
      </w:tabs>
      <w:spacing w:before="240" w:after="0"/>
      <w:jc w:val="center"/>
    </w:pPr>
    <w:rPr>
      <w:rFonts w:ascii="Times New Roman Cyr" w:hAnsi="Times New Roman Cyr" w:eastAsia="Times New Roman Cyr" w:cs="Times New Roman Cyr"/>
      <w:i/>
      <w:iCs/>
      <w:sz w:val="28"/>
      <w:szCs w:val="28"/>
      <w:lang w:val="en-GB"/>
    </w:rPr>
  </w:style>
  <w:style w:type="paragraph" w:styleId="Style16">
    <w:name w:val="!Ñòðàíà"/>
    <w:basedOn w:val="Normal"/>
    <w:qFormat/>
    <w:pPr>
      <w:keepNext w:val="true"/>
      <w:tabs>
        <w:tab w:val="clear" w:pos="720"/>
        <w:tab w:val="left" w:pos="170" w:leader="none"/>
      </w:tabs>
      <w:spacing w:before="0" w:after="440"/>
      <w:jc w:val="center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Style17">
    <w:name w:val="!ïîäçàãîëîâîê"/>
    <w:basedOn w:val="Normal"/>
    <w:qFormat/>
    <w:pPr>
      <w:keepNext w:val="true"/>
      <w:tabs>
        <w:tab w:val="clear" w:pos="720"/>
        <w:tab w:val="left" w:pos="170" w:leader="none"/>
      </w:tabs>
      <w:spacing w:lineRule="exact" w:line="300" w:before="240" w:after="200"/>
      <w:jc w:val="left"/>
    </w:pPr>
    <w:rPr>
      <w:rFonts w:ascii="Times New Roman Cyr" w:hAnsi="Times New Roman Cyr" w:eastAsia="Times New Roman Cyr" w:cs="Times New Roman Cyr"/>
      <w:b/>
      <w:bCs/>
      <w:spacing w:val="2"/>
      <w:sz w:val="28"/>
      <w:szCs w:val="28"/>
      <w:lang w:val="en-GB"/>
    </w:rPr>
  </w:style>
  <w:style w:type="paragraph" w:styleId="Style18">
    <w:name w:val="!ïîñëåäíèé_àáçàö_äîêëàäà"/>
    <w:basedOn w:val="Normal"/>
    <w:qFormat/>
    <w:pPr>
      <w:tabs>
        <w:tab w:val="clear" w:pos="720"/>
        <w:tab w:val="left" w:pos="170" w:leader="none"/>
      </w:tabs>
      <w:spacing w:lineRule="exact" w:line="300" w:before="0" w:after="720"/>
      <w:ind w:firstLine="720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TC">
    <w:name w:val="!TC"/>
    <w:basedOn w:val="Style14"/>
    <w:qFormat/>
    <w:pPr>
      <w:pageBreakBefore w:val="false"/>
      <w:spacing w:lineRule="exact" w:line="300" w:before="0" w:after="160"/>
    </w:pPr>
    <w:rPr>
      <w:b w:val="false"/>
      <w:bCs w:val="false"/>
      <w:caps w:val="false"/>
      <w:smallCaps w:val="false"/>
      <w:sz w:val="24"/>
      <w:szCs w:val="24"/>
    </w:rPr>
  </w:style>
  <w:style w:type="paragraph" w:styleId="Rus">
    <w:name w:val="!Ñíîñêà-rus"/>
    <w:basedOn w:val="Normal"/>
    <w:qFormat/>
    <w:pPr>
      <w:widowControl w:val="false"/>
      <w:spacing w:before="0" w:after="20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0:21:00Z</dcterms:created>
  <dc:creator>*</dc:creator>
  <dc:description/>
  <dc:language>en-US</dc:language>
  <cp:lastModifiedBy>*</cp:lastModifiedBy>
  <dcterms:modified xsi:type="dcterms:W3CDTF">1998-11-30T10:21:00Z</dcterms:modified>
  <cp:revision>1</cp:revision>
  <dc:subject/>
  <dc:title>ДОКЛАД ДЛЯ КОНФЕРЕНЦИИ "КОМПЬЮТЕРЫ В ЕВРОПЕ"</dc:title>
</cp:coreProperties>
</file>