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ru-RU"/>
        </w:rPr>
      </w:pPr>
      <w:r>
        <w:rPr/>
        <w:t>О ПРОБЛЕМЕ ИНТЕЛЛЕКТУАЛИЗАЦИИ ЭВМ: НЕМНОГО ИСТОРИИ И НЕКОТОРЫЕ ПЕРСПЕКТИВЫ.</w:t>
      </w:r>
    </w:p>
    <w:p>
      <w:pPr>
        <w:pStyle w:val="Style15"/>
        <w:spacing w:lineRule="exact" w:line="300"/>
        <w:rPr/>
      </w:pPr>
      <w:r>
        <w:rPr/>
        <w:t>Рабинович З. Л.</w:t>
      </w:r>
    </w:p>
    <w:p>
      <w:pPr>
        <w:pStyle w:val="Style16"/>
        <w:spacing w:lineRule="exact" w:line="300"/>
        <w:rPr/>
      </w:pPr>
      <w:r>
        <w:rPr/>
        <w:t xml:space="preserve">Институт Кибернетики НАН Украины, </w:t>
      </w:r>
      <w:r>
        <w:rPr>
          <w:lang w:val="ru-RU"/>
        </w:rPr>
        <w:t>г. </w:t>
      </w:r>
      <w:r>
        <w:rPr/>
        <w:t>Киев, Украин</w:t>
      </w:r>
      <w:r>
        <w:rPr>
          <w:lang w:val="ru-RU"/>
        </w:rPr>
        <w:t>а</w:t>
      </w:r>
      <w:r>
        <w:rPr/>
        <w:t xml:space="preserve"> .</w:t>
      </w:r>
    </w:p>
    <w:p>
      <w:pPr>
        <w:pStyle w:val="Style17"/>
        <w:rPr/>
      </w:pPr>
      <w:r>
        <w:rPr/>
        <w:t>1. Интеллектуализация ЭВМ в историческом аспекте.</w:t>
      </w:r>
    </w:p>
    <w:p>
      <w:pPr>
        <w:pStyle w:val="X"/>
        <w:rPr/>
      </w:pPr>
      <w:r>
        <w:rPr/>
        <w:t>Для массового использования ЭВМ в рамках высокоавтоматизированных технологий и решения на них самых разнообразных задач проблема интеллектуализации ЭВМ, пожалуй, выступает сейчас на главное место. Вместе с тем, продвижения в интеллектуализации ЭВМ должны гармонично совмещаться и с обеспечением соответственно высокой производительности (пример чего демонстрируется в докладе на данной конференции, посвященном интеллектуальным решающим машинам ИРМ).</w:t>
      </w:r>
    </w:p>
    <w:p>
      <w:pPr>
        <w:pStyle w:val="X"/>
        <w:rPr/>
      </w:pPr>
      <w:r>
        <w:rPr/>
        <w:t>Сказанное означает эффективное сочетание НСI ( Нuman-computer interaction) с НРС ( Нigh-performance computing), причем интеллектуализация ЭВМ, будучи акцентированной именно на первый аспект, при надлежащем подходе вполне удовлетворяет и второму аспекту. Можно вспомнить наиболее значительные вехи на пути интеллектуализации ЭВМ, которая на первых порах выражалась лишь как некоторое преодоление семантического разрыва между входными языками высокого уровня (ЯВУ) и внутренними(машинными) языками ЭВМ. К таким вехам , в частности, из первых практических разработок относятся микропрограмные машины семейства МИР (входной ЯВУ '' Аналитик'') [1], IBM System/360 (входной ЯВУ «Эйлер»)[2] и др. выпускаемые еще в 60-е годах..</w:t>
      </w:r>
    </w:p>
    <w:p>
      <w:pPr>
        <w:pStyle w:val="X"/>
        <w:rPr/>
      </w:pPr>
      <w:r>
        <w:rPr/>
        <w:t>Данные разработки относились к области так называемых малых ЭВМ, для которых преимущества реализации ЯВУ были совершенно очевидными. Что же касается универсальных ЭВМ, то это ставилось под большое сомнение- главным образом из-за усложнения структуры машины и опасений уменьшения при этом их производительности ( в малых ЭВМ за счет микропрограммирования такого существенного усложнения не было), сказывался здесь и определенный консерватизм программистов виртуозов, в совершенстве овладевших искусством программирования в машинных кодах. Массовое же использование ЭВМ так называемыми конечными непрофессиональными пользователями еще в то время не стало проблемой первой актуальности. Указанные опасения получили отражение и в прогнозных зарубежных статьях, где, указывались предполагаемые сроки совершенствования архитектур ЭВМ в части например, аппаратной поддержки операционных систем, а что касается реализации ЯВУ, то таким сроком был ’’вопросительный знак’’ c примечанием , что для этого еще отсутствует надлежащая элементная база, хоть заманчивость такой реализации уже полностью признавалась. И в Институте было решено под научным руководством В.M.Глушкова выполнить экспериментальную разработку высокопроизводительной ЭВМ с реализацией алголоподобного внутреннего языка, расширенного включением в него развитых системных средств, символьных и строчных операций и т.п. В основе этой разработки было положено авторское свидетельство на ЭВМ со структурной интерпретацией ЯВУ с приоритетом 1962 года – первое в СССР на машины такого класса [3]. Не будучи построенной по объективным причинам ЭВМ « Украина « вместе с тем, именно в части своей разработки, исследованной и выверенной на уровне технического проекта и подверженной тщательному обсуждению в Союзном масштабе, оказала заметное влияние на развитие высокопроизводительной отечественной вычислительной техники, наиболее значительным примером чего является использование структурной интерпретации ЯВУ в качестве одного из двух фундаментальных принципов построения первой советской супер-ЭВМ МВК» Эльбрус» [4]( другой принцип - архитектура процессоров БЭСМ-6.)</w:t>
      </w:r>
    </w:p>
    <w:p>
      <w:pPr>
        <w:pStyle w:val="X"/>
        <w:rPr/>
      </w:pPr>
      <w:r>
        <w:rPr/>
        <w:t xml:space="preserve">Исследования, предшествующие разработкам « МИР « и « Украины » и опыт этих разработок привели к научному обоснованию указанной линии интеллектуального развития ЭВМ, изложенному в монографии « Вычислительные машины с развитыми системами интерпретации« ( В.М.Глушков и др.[5]), в которой наряду с собственно данным развитием рассматривались и общетеоретические вопросы построения и проектирования алгоритмических структур и архитектур ЭВМ с их внутренним математическим обеспечением [1]. </w:t>
      </w:r>
    </w:p>
    <w:p>
      <w:pPr>
        <w:pStyle w:val="X"/>
        <w:rPr/>
      </w:pPr>
      <w:r>
        <w:rPr/>
        <w:t>Именно в этой монографии были впервые выдвинута глобальная проблема интеллектуализации ЭВМ, т.е. в более широком плане, чем лишь структурная реализация ЯВУ. Для этого следовало указать систему признаков, которые и придают машине « интеллектуальность«, без чего термин интеллектуализации произволен или иначе говоря бессмысленен. В качестве совокупности этих признаков и было введено понятие » машинный интеллект», которое четко определяет значение, придаваемое обиходному выражению «внутренний интеллект ЭВМ«, обеспечиваемое ее собственным оборудованием, т.е. развитие МИ и означает интеллектуализацию ЭВМ, как соответствующее развитие ее архитектуры и структуры вместе с внутренним математическим обеспечением .</w:t>
      </w:r>
    </w:p>
    <w:p>
      <w:pPr>
        <w:pStyle w:val="X"/>
        <w:rPr/>
      </w:pPr>
      <w:r>
        <w:rPr/>
        <w:t xml:space="preserve">В краткой энциклопедической репрезентации ( Энциклопедия кибернетики / Киев: УСЭ, 1972) МИ рассматривается как состоящий из трех главных аспектов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восприимчивости в языкам пользовател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 xml:space="preserve">реализации методов и средств обработки знаний как сложных структур данных (ССД)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автоматизированной организации вычислительного процесса во взаимодействии с пользователями.</w:t>
      </w:r>
    </w:p>
    <w:p>
      <w:pPr>
        <w:pStyle w:val="X"/>
        <w:rPr/>
      </w:pPr>
      <w:r>
        <w:rPr/>
        <w:t>В целом МИ характеризует математические способности собственно машин, (как выразился академик Л. Н. Королев) и является таким образом</w:t>
      </w:r>
      <w:r>
        <w:rPr>
          <w:lang w:val="ru-RU"/>
        </w:rPr>
        <w:t xml:space="preserve"> </w:t>
      </w:r>
      <w:r>
        <w:rPr/>
        <w:t xml:space="preserve"> «рамочным» понятием, обрамляющим и увязываемым между собой краеугольные, фундаментальные принципы ЭВМ. Удобство использования этого понятия наглядно продемонстрировано, например, в монографии [6] ((Машинный интеллект и новые информационные технологии / Гринченко Т.А., Стогний А.А.) </w:t>
      </w:r>
    </w:p>
    <w:p>
      <w:pPr>
        <w:pStyle w:val="X"/>
        <w:rPr/>
      </w:pPr>
      <w:r>
        <w:rPr/>
        <w:t>Заметим, что связь между понятием МИ и искусственного интеллекта (ИИ) заключается главным образом в том, что МИ является аппаратной поддержкой (hardware support) ИИ. Но в этом смысле значение МИ шире-поскольку он поддерживает решение любых задач, в том числе и традиционных вычислительных, облегчая, например, их подготовку, которая сама по себе в свете развитых информационных технологий является уже одной из типичных задач ИИ. Таким образом, МИ поддерживает ИИ, но его реализация охватывает внедрение методов ИИ в архитектуру машин, т. е. между ИИ и МИ существует «пушпульная « связь.</w:t>
      </w:r>
    </w:p>
    <w:p>
      <w:pPr>
        <w:pStyle w:val="Style17"/>
        <w:rPr/>
      </w:pPr>
      <w:r>
        <w:rPr/>
        <w:t>2. Развитие МИ – ближайшие перспективы.</w:t>
      </w:r>
    </w:p>
    <w:p>
      <w:pPr>
        <w:pStyle w:val="X"/>
        <w:rPr/>
      </w:pPr>
      <w:r>
        <w:rPr/>
        <w:t>Развитие МИ отчетливо характеризуется в его трех приведенных главных аспектах, которые удобно называть соответственно языковым, когнитивным и обрабатывающим[7] .</w:t>
      </w:r>
    </w:p>
    <w:p>
      <w:pPr>
        <w:pStyle w:val="X"/>
        <w:rPr/>
      </w:pPr>
      <w:r>
        <w:rPr/>
        <w:t>В языковом аспекте – это с учетом тенденций современного развития языков программирования и методов организации вычислительного процесса дальнейшее повышение программного уровня и развитие системных средств внутреннего языка с приданием ему в целом объектно-ориентированного стиля.</w:t>
      </w:r>
    </w:p>
    <w:p>
      <w:pPr>
        <w:pStyle w:val="X"/>
        <w:rPr/>
      </w:pPr>
      <w:r>
        <w:rPr/>
        <w:t>В когнитивном аспекте - это структурная поддержка работ со знаниями, как со сложными структурами данных (ССД) – причем с использованием логических и когнитивных построений в знаниях и различных их функциональных назначений - в качестве денотатов и конотатов ( обрабатываемых и управляющих знаний ).</w:t>
      </w:r>
    </w:p>
    <w:p>
      <w:pPr>
        <w:pStyle w:val="X"/>
        <w:rPr/>
      </w:pPr>
      <w:r>
        <w:rPr/>
        <w:t xml:space="preserve">В обрабатывающем аспекте - это повышение уровня структурной автоматизации вычислительного процесса, как в режиме подготовки задач, так и в решении текущей интерпретации всего потока заданий и динамического управления их выполнением. </w:t>
      </w:r>
    </w:p>
    <w:p>
      <w:pPr>
        <w:pStyle w:val="X"/>
        <w:rPr/>
      </w:pPr>
      <w:r>
        <w:rPr/>
        <w:t xml:space="preserve">В первом и втором аспектах МИ главным образом наделен на поддержку НСI, в третьем же аспекте главным его назначением уже является обеспечение НРС в целом </w:t>
      </w:r>
      <w:r>
        <w:rPr>
          <w:lang w:val="ru-RU"/>
        </w:rPr>
        <w:t>э</w:t>
      </w:r>
      <w:r>
        <w:rPr/>
        <w:t>тот фактор приобретает особое значение в условиях применения высокопроизводительной распределенной обработки информации на основе параллельных архитектур, избавляя при этом пользователей от необходимости детального планирования и организации параллельнных процессов, и обеспечивая эффективность их прохождения.</w:t>
      </w:r>
    </w:p>
    <w:p>
      <w:pPr>
        <w:pStyle w:val="X"/>
        <w:rPr/>
      </w:pPr>
      <w:r>
        <w:rPr/>
        <w:t>Развитие МИ во всех трех указанных аспектах настолько характерно и взаимозависимо, что требует общих и нетривиальных решений, отражающих взаимное согласование между ними и проводящих к созданию ЭВМ нового класса. Так , например, в монографии «Языки программирования и схемотехника СБИС</w:t>
      </w:r>
      <w:r>
        <w:rPr>
          <w:lang w:val="ru-RU"/>
        </w:rPr>
        <w:t>»</w:t>
      </w:r>
      <w:r>
        <w:rPr/>
        <w:t xml:space="preserve"> ( Фути К. , Судзуки Н. [8]) ЭВМ сочетающие реализацию ЯВУ в качестве внутреннего языка и распределенную обработку информации назывались машинами будущего. Именно к такого рода машинам, да еще с развитой поддержкой работы со знаниями и относится упоминавшаяся ЭВМ «ИРМ</w:t>
      </w:r>
      <w:r>
        <w:rPr>
          <w:lang w:val="ru-RU"/>
        </w:rPr>
        <w:t>»</w:t>
      </w:r>
      <w:r>
        <w:rPr/>
        <w:t>, как машина нового класса - интеллетуальных решающих машин [9,10]. Комплекс взаимно согласованных главных технических решений, выработанных для данной машины, как раз и представляет собой наглядный пример, указанного развития МИ применительно к универсальным ЭВМ массового использования, отвечающий современным требованиям, как HCI, так и HPC. На данном примере кратко и охарактеризуем это развитие.</w:t>
      </w:r>
    </w:p>
    <w:p>
      <w:pPr>
        <w:pStyle w:val="X"/>
        <w:rPr/>
      </w:pPr>
      <w:r>
        <w:rPr/>
        <w:t xml:space="preserve">Так, критерий НРС в соответствии с назначением машины вызывает применения в ней паралельной архитектуры обрабатывающей части в базисе универсальных микропроцессоров (процессорных элементов-ПЭ). Но удовлетворение при этом требованиям HCI и HPC в части соответственно первого и третьего аспектов МИ вызывает необходимость специальной двухуровневой организации внутреннего языка машины, в котором бы нижний уровень являлся системой команд ПЭ-в, а верхний уровень представлял бы ЯВУ-подобный язык — в соответствии с избранным основным ЯВУ программирования. Интерпретация верхнего уровня внутреннего языка при этом должна являться двухэтапной - на первом этапе, названным вертикальной интепретацией, поток пользовательских заданий расчленяется на отдельные ветви, исполняемые на отдельных микропроцессорах, на втором же этапе, названном горизонтальной интерпретацией, происходит преобразование этих ветвей в последовательности команд ПЭ. </w:t>
      </w:r>
    </w:p>
    <w:p>
      <w:pPr>
        <w:pStyle w:val="X"/>
        <w:rPr/>
      </w:pPr>
      <w:r>
        <w:rPr/>
        <w:t>Такая двухмерная интерпретация может являться типичной для ЭВМ сочетающих параллельные архитектуры обработки с реализацией ЯВУ, а ее организация в виде конвеерного централизовано-децентрализованного управления в машине обеспечивает совмещение процессов централизованной подготовки и децентрализованного исполнения параллельно реализуемых ветвей пользовательских программ (разумеется, с соответствующим смещением).</w:t>
      </w:r>
    </w:p>
    <w:p>
      <w:pPr>
        <w:pStyle w:val="X"/>
        <w:rPr/>
      </w:pPr>
      <w:r>
        <w:rPr/>
        <w:t>С приведенными принципами развития МИ в языковом и обрабатывающем аспектах оптимально сочетается и развитие его когнитивного аспекта – при надлежащем выборе ССД для представления знаний. Т.е. эти структуры должны лучшим образом соответствовать не только своему прямому назначению, но и связывать между собой обрабатываемые данные (как пользовательские задания - языковый аспект) со средствами обработки (обрабатывающий аспект). Такими структурами целесообразно принять графы –поскольку ими изображаются семантические сети, как наиболее универсальная форма представления знаний и разные виды этих сетей (вычислительные схемы , классификационные сети , сценарии и др.) образуются приданием соответствующей семантики вершинам и ребрам графов. Вычислительные схемы при этом (т.е. граф-программы) как раз и образуют связывающее звено между внутренним ЯВУ машины и микропроцессорным полем обработки в ней, в котором эти схемы соответственно отображаются в качестве параллельно исполняемых ветвей. Внутренний ЯВУ машины для этого должен обладать соответствующими средствами работы с графами, как в процессе их образования, так и при управлении от них процессом вычислений.</w:t>
      </w:r>
    </w:p>
    <w:p>
      <w:pPr>
        <w:pStyle w:val="X"/>
        <w:rPr/>
      </w:pPr>
      <w:r>
        <w:rPr/>
        <w:t>Представленное на примере ИРМ развитие МИ, приводящее к интегрированным последовательно-параллельным архитектурам ЭВМ-соответственно реализующим верхний организующий и нижний исполнительный уровни обработки информации – является не только актуальным, но и вполне практически достижимым в ближайшей перспективе. Вместе с тем такие универсальные архитектуры открывают широкие возможности и для более дальних перспектив интеллектуализации ЭВМ направленной на дальнейшее усиление средств эффективного решения задач ИИ, в том числе - автоматизации творческих процессов.</w:t>
      </w:r>
    </w:p>
    <w:p>
      <w:pPr>
        <w:pStyle w:val="Style17"/>
        <w:rPr/>
      </w:pPr>
      <w:r>
        <w:rPr/>
        <w:t>3. Системно-бионическое направление в интеллектуализации ЭВМ.</w:t>
      </w:r>
    </w:p>
    <w:p>
      <w:pPr>
        <w:pStyle w:val="X"/>
        <w:rPr/>
      </w:pPr>
      <w:r>
        <w:rPr/>
        <w:t>Развитие ИИ в его центральном направлении, а именно моделирование рассуждений ( в решении задач анализа и синтеза) вызывает необходимость соответствующего развития и МИ, особенно в его когнитивном аспекте. И вполне естественным здесь является обращение к естественным механизмам мышления в смысле некоторого полезного их отражения в структурах ЭВМ. С такой целью и выработан у нас так называемый системно-бионический подход, который отличается от нейро-сетевого своей универсальностью и именно тем, что в нем производится спуск от мыслительных функций к реализующим их структурам, а не подъем от нижнего уровня структур к реализации уже ими этих функций. Такой подход аккумулирует оба кардинальных направления ИИ- логическое и когнитивное (бионическое), а также символические и коннекционистические методы представления механизмов мышления (включая процессы в них ) в виде концептуальных моделей, согласующихся с известными в нейрофизиологии и психологии фактами и дополненными необходимыми гипотезами, покрывающими «белые пятна ».</w:t>
      </w:r>
    </w:p>
    <w:p>
      <w:pPr>
        <w:pStyle w:val="X"/>
        <w:rPr/>
      </w:pPr>
      <w:r>
        <w:rPr/>
        <w:t>Основные главнейшие черты такой относительно простой концептуальной модели следующие ( по публикации [11] 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единая среда памяти и мыслительных процессов, происходящих в виде возбуждения в ней пространственных смысловых структур, ассоциативно связанных между соб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два уровня мышления-осознаваемое и интуитивное; первое-последовательное , определяется возбуждением '' полных '' структур, охватывающих всю иерархию рецепторных и символьных уровней среды ( включая языковые ); второе-определяется произвольным распределением в среде возбуждением нейронных структур, передаваемым по ассоциативным связя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целенаправленное мышление как образование цепи причинно-следственных отношений, соединяющих модели исходной и целевой ситуаций, ( объединенных понятие генератора проблемы-ГП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прохождение этого процесса как сочетание мышления на осознаваемом и интуитивном уровням и возникновение « неожиданного« результата(инсайта) как случайного замыкания цепи ГП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>
          <w:lang w:val="ru-RU"/>
        </w:rPr>
      </w:pPr>
      <w:r>
        <w:rPr/>
        <w:t>пошаговый характер творческого процесса, в которой чередуются участки с превалированием либо осознаваемого, либо интуитивного мышления-как соответственно рассуждений и догадок (впервые –по публикации).</w:t>
      </w:r>
    </w:p>
    <w:p>
      <w:pPr>
        <w:pStyle w:val="X"/>
        <w:rPr/>
      </w:pPr>
      <w:r>
        <w:rPr/>
        <w:t>Главное значение данной модели, пожалуй, познавательное - поскольку она объясняет множество нейро-психологических феноменов, но целесообразность и возможности некоторых технических воплощений ее особенностей, безусловно, имеются. К ним уже можно отнести « активную память» ИРМ( такие мультимикропроцессорные структуры В.М.Глушков называл «мозгоподобными» ), сочетание последовательной - на высшем уровне и распределенной - на низшем уровне обработки информации в машине, возможность осуществления распараллельного поиска решений в достижении целевой ситуации и др.</w:t>
      </w:r>
    </w:p>
    <w:p>
      <w:pPr>
        <w:pStyle w:val="X"/>
        <w:rPr/>
      </w:pPr>
      <w:r>
        <w:rPr/>
        <w:t>С данной моделью хорошо согласуется и подход Хинтона к построению творческого процесса, как последовательности «рациональных» и «интуитивных «выводов 12] и относительно недавние представления об автоматизации творческих процессов из которых назовем отраженные в монографиях [13], [14].</w:t>
      </w:r>
    </w:p>
    <w:p>
      <w:pPr>
        <w:pStyle w:val="X"/>
        <w:rPr>
          <w:lang w:val="ru-RU"/>
        </w:rPr>
      </w:pPr>
      <w:r>
        <w:rPr/>
        <w:t>А в общем же развитие МИ в данном системно-бионическом направлении можно считать дальней хоть и реальной перспективой.</w:t>
      </w:r>
    </w:p>
    <w:p>
      <w:pPr>
        <w:pStyle w:val="2"/>
        <w:spacing w:lineRule="exact" w:line="300" w:before="0" w:after="0"/>
        <w:jc w:val="lef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Апокин И.А., Майстров Л.Е. Развитие вычислительных машин. – Москва: Наука, 1974 – 400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Weber H.A.  A microprogrammed implementation of EUJER on IBM System/360, Model 30.-Comp.ACM.-1967.- N10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А.с. 219291 СССР, МПК, G 061 ( по заявке 777553 от 09.05.62 ) Цифровая вычислительная машина / В.М.Глушков, З.Л.Рабинович, С.О.Михновский и др.// . Внесено в реестр 16.03.6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Петьковский В.М. Автокод «Эльбрус», Эль-76.- Москва: Наука, 1982.-350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Вычислительные машины с развитыми системами интерпретации / В.М.Глушков, А.А.Барабанов, Л.Н.Калиниченко, С.Д.Михновский, З.Л.Рабинович.// Киев: Наук.думка, 1970-238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Гринченко Т.А., Стогний А.А. Машинный интеллект и новые информационные технологии.- Киев: »Манускрипт» при УД НАН Украины, 1993.-167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 </w:t>
      </w:r>
      <w:r>
        <w:rPr/>
        <w:t>Рабинович З.Л. О концепции машинного интеллекта и ее развитии . // Кибернетика и системный анализ.-1995.-N2-с.163-173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Фути К.,Судзуки Н. Языки программирования и схемотехника СБИС.- Москва: Мир.1988-274с. (пер. с яп.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 </w:t>
      </w:r>
      <w:r>
        <w:rPr/>
        <w:t>Интеллектуальные решающие машины: проблемы создания и основные принципы / А.В.Палагин, В.Н.Коваль, З.Л.Рабинович,А.Б.Авербух, О.Н.Булавенко//  УСИМ –1992-N1/2.-с.27-34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 </w:t>
      </w:r>
      <w:r>
        <w:rPr/>
        <w:t>Вычислительная система . Патент РФ N 2042193, 20.0895 Бюл. N 23, Булавенко О.Н.,  Коваль В.Н. ,  и д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 </w:t>
      </w:r>
      <w:r>
        <w:rPr/>
        <w:t>Рабинович З.Л. О механизмах мышления и интеллектуальных ЭВМ. // Кибернетика и системный анализ, -1993.- N 3 –с.69-7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 </w:t>
      </w:r>
      <w:r>
        <w:rPr/>
        <w:t>Geaff. rey E. Hinton . Mapping part-whole hierarchies into connectionist networks // Artif. Intelling. –1990. –46, N Ѕ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 </w:t>
      </w:r>
      <w:r>
        <w:rPr/>
        <w:t xml:space="preserve">Поспелов Д. А. Моделирование рассуждений.- Москва: Радио и связь, 1989. –184с.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Гладун В.П. Процессы формирования новых знаний.- София: С.Д. «Педагог 6», 1994.-189с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360" w:before="0" w:after="120"/>
      <w:ind w:firstLine="56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6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Style17">
    <w:name w:val="!ïîäçàãîëîâîê"/>
    <w:basedOn w:val="X"/>
    <w:qFormat/>
    <w:pPr>
      <w:keepNext w:val="true"/>
      <w:spacing w:before="240" w:after="200"/>
      <w:ind w:hanging="0"/>
      <w:jc w:val="left"/>
    </w:pPr>
    <w:rPr>
      <w:b/>
      <w:bCs/>
      <w:spacing w:val="2"/>
      <w:sz w:val="28"/>
      <w:szCs w:val="28"/>
    </w:rPr>
  </w:style>
  <w:style w:type="paragraph" w:styleId="Style18">
    <w:name w:val="!ïåðå÷èñë äëÿ âñåõ"/>
    <w:basedOn w:val="Normal"/>
    <w:qFormat/>
    <w:pPr>
      <w:numPr>
        <w:ilvl w:val="0"/>
        <w:numId w:val="2"/>
      </w:numPr>
      <w:spacing w:lineRule="exact" w:line="300"/>
      <w:ind w:left="964" w:hanging="227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9">
    <w:name w:val="!ïîñëåäíèé_àáçàö_äîêëàäà"/>
    <w:basedOn w:val="X"/>
    <w:qFormat/>
    <w:pPr>
      <w:spacing w:before="0" w:after="720"/>
    </w:pPr>
    <w:rPr/>
  </w:style>
  <w:style w:type="paragraph" w:styleId="Style20">
    <w:name w:val="!ëèòåðàòóðà"/>
    <w:basedOn w:val="TextBody"/>
    <w:qFormat/>
    <w:pPr>
      <w:numPr>
        <w:ilvl w:val="0"/>
        <w:numId w:val="3"/>
      </w:numPr>
      <w:spacing w:lineRule="exact" w:line="240" w:before="0" w:after="20"/>
      <w:ind w:left="975" w:hanging="227"/>
      <w:jc w:val="left"/>
    </w:pPr>
    <w:rPr>
      <w:rFonts w:ascii="Times New Roman Cyr" w:hAnsi="Times New Roman Cyr" w:eastAsia="Times New Roman Cyr" w:cs="Times New Roman Cyr"/>
      <w:sz w:val="18"/>
      <w:szCs w:val="18"/>
      <w:lang w:val="ru-RU"/>
    </w:rPr>
  </w:style>
  <w:style w:type="paragraph" w:styleId="TC">
    <w:name w:val="!TC"/>
    <w:basedOn w:val="Style14"/>
    <w:qFormat/>
    <w:pPr>
      <w:pageBreakBefore w:val="false"/>
      <w:numPr>
        <w:ilvl w:val="0"/>
        <w:numId w:val="4"/>
      </w:numPr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13:00Z</dcterms:created>
  <dc:creator>*</dc:creator>
  <dc:description/>
  <dc:language>en-US</dc:language>
  <cp:lastModifiedBy>*</cp:lastModifiedBy>
  <dcterms:modified xsi:type="dcterms:W3CDTF">1998-11-27T13:13:00Z</dcterms:modified>
  <cp:revision>1</cp:revision>
  <dc:subject/>
  <dc:title>О ПРОБЛЕМЕ ИНТЕЛЛЕКТУАЛИЗАЦИИ ЭВМ: НЕМНОГО ИСТОРИИ И НЕКОТОРЫЕ ПЕРСПЕКТИВЫ</dc:title>
</cp:coreProperties>
</file>